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5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del w:id="0" w:author="drpkjunior" w:date="2022-02-14T23:11:00Z">
        <w:r>
          <w:rPr>
            <w:lang w:val="en-US" w:eastAsia="en-US"/>
          </w:rPr>
          <w:drawing>
            <wp:inline distT="0" distB="0" distL="0" distR="0">
              <wp:extent cx="1856740" cy="755015"/>
              <wp:effectExtent l="0" t="0" r="0" b="0"/>
              <wp:docPr id="1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91" r="-3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6740" cy="755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del w:id="1" w:author="drpkjunior" w:date="2022-02-14T23:11:00Z">
              <w:r>
                <w:rPr>
                  <w:b/>
                  <w:sz w:val="22"/>
                  <w:szCs w:val="22"/>
                </w:rPr>
                <w:delText xml:space="preserve">WELCOME UNIT </w:delText>
              </w:r>
            </w:del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2" w:author="drpkjunior" w:date="2022-02-14T23:11:00Z">
              <w:r>
                <w:rPr>
                  <w:b/>
                  <w:sz w:val="22"/>
                  <w:szCs w:val="22"/>
                </w:rPr>
                <w:delText>Znajomość środków językowych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" w:author="drpkjunior" w:date="2022-02-14T23:11:00Z"/>
              </w:rPr>
            </w:pPr>
            <w:del w:id="3" w:author="drpkjunior" w:date="2022-02-14T23:11:00Z">
              <w:r>
                <w:rPr>
                  <w:sz w:val="22"/>
                  <w:szCs w:val="22"/>
                </w:rPr>
                <w:delText>Słabo zna i z trudem podaje nazwy przyborów szkolnych, nazwy ubrań, nazwy miejsc w mieście i nazwy artykułów spożywcz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" w:author="drpkjunior" w:date="2022-02-14T23:11:00Z"/>
              </w:rPr>
            </w:pPr>
            <w:del w:id="5" w:author="drpkjunior" w:date="2022-02-14T23:11:00Z">
              <w:r>
                <w:rPr>
                  <w:sz w:val="22"/>
                  <w:szCs w:val="22"/>
                </w:rPr>
                <w:delText>Z trudem i popełniając błędy podaje nazwy dni tygodnia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8" w:author="drpkjunior" w:date="2022-02-14T23:11:00Z"/>
              </w:rPr>
            </w:pPr>
            <w:del w:id="7" w:author="drpkjunior" w:date="2022-02-14T23:11:00Z">
              <w:r>
                <w:rPr>
                  <w:sz w:val="22"/>
                  <w:szCs w:val="22"/>
                </w:rPr>
                <w:delText>Słabo zna i z trudem posługuje się formą dzierżawczą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0" w:author="drpkjunior" w:date="2022-02-14T23:11:00Z"/>
              </w:rPr>
            </w:pPr>
            <w:del w:id="9" w:author="drpkjunior" w:date="2022-02-14T23:11:00Z">
              <w:r>
                <w:rPr>
                  <w:sz w:val="22"/>
                  <w:szCs w:val="22"/>
                </w:rPr>
                <w:delText>Słabo zna i z trudem podaje czasowniki i wyrażenia związane z nauką języka angielskiego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4" w:author="drpkjunior" w:date="2022-02-14T23:11:00Z"/>
              </w:rPr>
            </w:pPr>
            <w:del w:id="11" w:author="drpkjunior" w:date="2022-02-14T23:11:00Z">
              <w:r>
                <w:rPr>
                  <w:sz w:val="22"/>
                  <w:szCs w:val="22"/>
                </w:rPr>
                <w:delText xml:space="preserve">Nieudolnie tworzy zdania twierdzące, przeczące i pytające z czasownikiem </w:delText>
              </w:r>
            </w:del>
            <w:del w:id="12" w:author="drpkjunior" w:date="2022-02-14T23:11:00Z">
              <w:r>
                <w:rPr>
                  <w:i/>
                  <w:sz w:val="22"/>
                  <w:szCs w:val="22"/>
                </w:rPr>
                <w:delText>can</w:delText>
              </w:r>
            </w:del>
            <w:del w:id="13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" w:author="drpkjunior" w:date="2022-02-14T23:11:00Z"/>
              </w:rPr>
            </w:pPr>
            <w:del w:id="15" w:author="drpkjunior" w:date="2022-02-14T23:11:00Z">
              <w:r>
                <w:rPr>
                  <w:sz w:val="22"/>
                  <w:szCs w:val="22"/>
                </w:rPr>
                <w:delText>Ma trudności z poprawnym tworzeniem trybu rozkazującego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9" w:author="drpkjunior" w:date="2022-02-14T23:11:00Z"/>
              </w:rPr>
            </w:pPr>
            <w:del w:id="17" w:author="drpkjunior" w:date="2022-02-14T23:11:00Z">
              <w:r>
                <w:rPr>
                  <w:sz w:val="22"/>
                  <w:szCs w:val="22"/>
                </w:rPr>
                <w:delText xml:space="preserve">Nieudolnie posługuje się przedimkami nieokreślonymi </w:delText>
              </w:r>
            </w:del>
            <w:del w:id="18" w:author="drpkjunior" w:date="2022-02-14T23:11:00Z">
              <w:r>
                <w:rPr>
                  <w:i/>
                  <w:sz w:val="22"/>
                  <w:szCs w:val="22"/>
                </w:rPr>
                <w:delText>a/an.</w:delText>
              </w:r>
            </w:del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1" w:author="drpkjunior" w:date="2022-02-14T23:11:00Z"/>
              </w:rPr>
            </w:pPr>
            <w:del w:id="20" w:author="drpkjunior" w:date="2022-02-14T23:11:00Z">
              <w:r>
                <w:rPr>
                  <w:sz w:val="22"/>
                  <w:szCs w:val="22"/>
                </w:rPr>
                <w:delText>Częściowo zna i podaje nazwy przyborów szkolnych, nazwy ubrań, nazwy miejsc w mieście i nazwy artykułów spożywcz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3" w:author="drpkjunior" w:date="2022-02-14T23:11:00Z"/>
              </w:rPr>
            </w:pPr>
            <w:del w:id="22" w:author="drpkjunior" w:date="2022-02-14T23:11:00Z">
              <w:r>
                <w:rPr>
                  <w:sz w:val="22"/>
                  <w:szCs w:val="22"/>
                </w:rPr>
                <w:delText>Czasem popełniając błędy, podaje nazwy dni tygodnia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5" w:author="drpkjunior" w:date="2022-02-14T23:11:00Z"/>
              </w:rPr>
            </w:pPr>
            <w:del w:id="24" w:author="drpkjunior" w:date="2022-02-14T23:11:00Z">
              <w:r>
                <w:rPr>
                  <w:sz w:val="22"/>
                  <w:szCs w:val="22"/>
                </w:rPr>
                <w:delText>Popełniając dość liczne błędy, posługuje się formą dzierżawczą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  <w:del w:id="27" w:author="drpkjunior" w:date="2022-02-14T23:11:00Z"/>
              </w:rPr>
            </w:pPr>
            <w:del w:id="26" w:author="drpkjunior" w:date="2022-02-14T23:11:00Z">
              <w:r>
                <w:rPr>
                  <w:sz w:val="22"/>
                  <w:szCs w:val="22"/>
                </w:rPr>
                <w:delText>Z pewnym trudem podaje czasowniki i wyrażenia związane z nauką języka angielskiego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1" w:author="drpkjunior" w:date="2022-02-14T23:11:00Z"/>
              </w:rPr>
            </w:pPr>
            <w:del w:id="28" w:author="drpkjunior" w:date="2022-02-14T23:11:00Z">
              <w:r>
                <w:rPr>
                  <w:sz w:val="22"/>
                  <w:szCs w:val="22"/>
                </w:rPr>
                <w:delText xml:space="preserve">Tworzy zdania twierdzące, przeczące i pytające z czasownikiem </w:delText>
              </w:r>
            </w:del>
            <w:del w:id="29" w:author="drpkjunior" w:date="2022-02-14T23:11:00Z">
              <w:r>
                <w:rPr>
                  <w:i/>
                  <w:sz w:val="22"/>
                  <w:szCs w:val="22"/>
                </w:rPr>
                <w:delText>can</w:delText>
              </w:r>
            </w:del>
            <w:del w:id="30" w:author="drpkjunior" w:date="2022-02-14T23:11:00Z">
              <w:r>
                <w:rPr>
                  <w:sz w:val="22"/>
                  <w:szCs w:val="22"/>
                </w:rPr>
                <w:delText>, popełniając dość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3" w:author="drpkjunior" w:date="2022-02-14T23:11:00Z"/>
              </w:rPr>
            </w:pPr>
            <w:del w:id="32" w:author="drpkjunior" w:date="2022-02-14T23:11:00Z">
              <w:r>
                <w:rPr>
                  <w:sz w:val="22"/>
                  <w:szCs w:val="22"/>
                </w:rPr>
                <w:delText>Ma pewne trudności z poprawnym tworzeniem trybu rozkazującego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6" w:author="drpkjunior" w:date="2022-02-14T23:11:00Z"/>
              </w:rPr>
            </w:pPr>
            <w:del w:id="34" w:author="drpkjunior" w:date="2022-02-14T23:11:00Z">
              <w:r>
                <w:rPr>
                  <w:sz w:val="22"/>
                  <w:szCs w:val="22"/>
                </w:rPr>
                <w:delText xml:space="preserve">Czasem popełniając błędy, posługuje się przedimkami nieokreślonymi </w:delText>
              </w:r>
            </w:del>
            <w:del w:id="35" w:author="drpkjunior" w:date="2022-02-14T23:11:00Z">
              <w:r>
                <w:rPr>
                  <w:i/>
                  <w:sz w:val="22"/>
                  <w:szCs w:val="22"/>
                </w:rPr>
                <w:delText>a/an.</w:delText>
              </w:r>
            </w:del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8" w:author="drpkjunior" w:date="2022-02-14T23:11:00Z"/>
              </w:rPr>
            </w:pPr>
            <w:del w:id="37" w:author="drpkjunior" w:date="2022-02-14T23:11:00Z">
              <w:r>
                <w:rPr>
                  <w:sz w:val="22"/>
                  <w:szCs w:val="22"/>
                </w:rPr>
                <w:delText>W większości zna i na ogół poprawnie podaje nazwy przyborów szkolnych, nazwy ubrań, nazwy miejsc w mieście i nazwy artykułów spożywcz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0" w:author="drpkjunior" w:date="2022-02-14T23:11:00Z"/>
              </w:rPr>
            </w:pPr>
            <w:del w:id="39" w:author="drpkjunior" w:date="2022-02-14T23:11:00Z">
              <w:r>
                <w:rPr>
                  <w:sz w:val="22"/>
                  <w:szCs w:val="22"/>
                </w:rPr>
                <w:delText>Na ogół poprawnie podaje nazwy dni tygodnia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42" w:author="drpkjunior" w:date="2022-02-14T23:11:00Z"/>
              </w:rPr>
            </w:pPr>
            <w:del w:id="41" w:author="drpkjunior" w:date="2022-02-14T23:11:00Z">
              <w:r>
                <w:rPr>
                  <w:sz w:val="22"/>
                  <w:szCs w:val="22"/>
                </w:rPr>
                <w:delText>Popełniając drobne błędy, posługuje się formą dzierżawczą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del w:id="44" w:author="drpkjunior" w:date="2022-02-14T23:11:00Z"/>
              </w:rPr>
            </w:pPr>
            <w:del w:id="43" w:author="drpkjunior" w:date="2022-02-14T23:11:00Z">
              <w:r>
                <w:rPr>
                  <w:sz w:val="22"/>
                  <w:szCs w:val="22"/>
                </w:rPr>
                <w:delText xml:space="preserve">Podaje czasowniki i wyrażenia związane z nauką języka angielskiego, popełniając drobne błędy.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50" w:author="drpkjunior" w:date="2022-02-14T23:11:00Z"/>
              </w:rPr>
            </w:pPr>
            <w:del w:id="45" w:author="drpkjunior" w:date="2022-02-14T23:11:00Z">
              <w:r>
                <w:rPr>
                  <w:sz w:val="22"/>
                  <w:szCs w:val="22"/>
                </w:rPr>
                <w:delText xml:space="preserve">Tworzy zdania twierdzące, przeczące i pytające z czasownikiem </w:delText>
              </w:r>
            </w:del>
            <w:del w:id="46" w:author="drpkjunior" w:date="2022-02-14T23:11:00Z">
              <w:r>
                <w:rPr>
                  <w:i/>
                  <w:sz w:val="22"/>
                  <w:szCs w:val="22"/>
                </w:rPr>
                <w:delText>can</w:delText>
              </w:r>
            </w:del>
            <w:del w:id="47" w:author="drpkjunior" w:date="2022-02-14T23:11:00Z">
              <w:r>
                <w:rPr>
                  <w:sz w:val="22"/>
                  <w:szCs w:val="22"/>
                </w:rPr>
                <w:delText>,</w:delText>
              </w:r>
            </w:del>
            <w:del w:id="48" w:author="drpkjunior" w:date="2022-02-14T23:11:00Z">
              <w:r>
                <w:rPr>
                  <w:color w:val="FF0000"/>
                  <w:sz w:val="22"/>
                  <w:szCs w:val="22"/>
                </w:rPr>
                <w:delText xml:space="preserve"> </w:delText>
              </w:r>
            </w:del>
            <w:del w:id="49" w:author="drpkjunior" w:date="2022-02-14T23:11:00Z">
              <w:r>
                <w:rPr>
                  <w:sz w:val="22"/>
                  <w:szCs w:val="22"/>
                </w:rPr>
                <w:delText>popełniając nie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2" w:author="drpkjunior" w:date="2022-02-14T23:11:00Z"/>
              </w:rPr>
            </w:pPr>
            <w:del w:id="51" w:author="drpkjunior" w:date="2022-02-14T23:11:00Z">
              <w:r>
                <w:rPr>
                  <w:sz w:val="22"/>
                  <w:szCs w:val="22"/>
                </w:rPr>
                <w:delText>Tworzy tryb rozkazujący i na ogół poprawnie się nim posługuj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6" w:author="drpkjunior" w:date="2022-02-14T23:11:00Z"/>
              </w:rPr>
            </w:pPr>
            <w:del w:id="53" w:author="drpkjunior" w:date="2022-02-14T23:11:00Z">
              <w:r>
                <w:rPr>
                  <w:sz w:val="22"/>
                  <w:szCs w:val="22"/>
                </w:rPr>
                <w:delText xml:space="preserve">Popełniając drobne błędy, posługuje się przedimkami nieokreślonymi </w:delText>
              </w:r>
            </w:del>
            <w:del w:id="54" w:author="drpkjunior" w:date="2022-02-14T23:11:00Z">
              <w:r>
                <w:rPr>
                  <w:i/>
                  <w:sz w:val="22"/>
                  <w:szCs w:val="22"/>
                </w:rPr>
                <w:delText>a/an</w:delText>
              </w:r>
            </w:del>
            <w:del w:id="55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8" w:author="drpkjunior" w:date="2022-02-14T23:11:00Z"/>
              </w:rPr>
            </w:pPr>
            <w:del w:id="57" w:author="drpkjunior" w:date="2022-02-14T23:11:00Z">
              <w:r>
                <w:rPr>
                  <w:sz w:val="22"/>
                  <w:szCs w:val="22"/>
                </w:rPr>
                <w:delText>Zna i poprawnie podaje nazwy przyborów szkolnych, nazwy ubrań, nazwy miejsc w mieście i nazwy artykułów spożywcz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0" w:author="drpkjunior" w:date="2022-02-14T23:11:00Z"/>
              </w:rPr>
            </w:pPr>
            <w:del w:id="59" w:author="drpkjunior" w:date="2022-02-14T23:11:00Z">
              <w:r>
                <w:rPr>
                  <w:sz w:val="22"/>
                  <w:szCs w:val="22"/>
                </w:rPr>
                <w:delText>Zna i poprawnie podaje nazwy dni tygodnia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62" w:author="drpkjunior" w:date="2022-02-14T23:11:00Z"/>
              </w:rPr>
            </w:pPr>
            <w:del w:id="61" w:author="drpkjunior" w:date="2022-02-14T23:11:00Z">
              <w:r>
                <w:rPr>
                  <w:sz w:val="22"/>
                  <w:szCs w:val="22"/>
                </w:rPr>
                <w:delText>Swobodnie posługuje się formą dzierżawczą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  <w:del w:id="64" w:author="drpkjunior" w:date="2022-02-14T23:11:00Z"/>
              </w:rPr>
            </w:pPr>
            <w:del w:id="63" w:author="drpkjunior" w:date="2022-02-14T23:11:00Z">
              <w:r>
                <w:rPr>
                  <w:sz w:val="22"/>
                  <w:szCs w:val="22"/>
                </w:rPr>
                <w:delText>Podaje i poprawnie stosuje czasowniki i wyrażenia związane z nauką języka angielskiego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68" w:author="drpkjunior" w:date="2022-02-14T23:11:00Z"/>
              </w:rPr>
            </w:pPr>
            <w:del w:id="65" w:author="drpkjunior" w:date="2022-02-14T23:11:00Z">
              <w:r>
                <w:rPr>
                  <w:sz w:val="22"/>
                  <w:szCs w:val="22"/>
                </w:rPr>
                <w:delText xml:space="preserve">Bezbłędnie lub niemal bezbłędnie tworzy zdania twierdzące, przeczące i pytające z czasownikiem </w:delText>
              </w:r>
            </w:del>
            <w:del w:id="66" w:author="drpkjunior" w:date="2022-02-14T23:11:00Z">
              <w:r>
                <w:rPr>
                  <w:i/>
                  <w:sz w:val="22"/>
                  <w:szCs w:val="22"/>
                </w:rPr>
                <w:delText>can</w:delText>
              </w:r>
            </w:del>
            <w:del w:id="67" w:author="drpkjunior" w:date="2022-02-14T23:11:00Z">
              <w:r>
                <w:rPr>
                  <w:sz w:val="22"/>
                  <w:szCs w:val="22"/>
                </w:rPr>
                <w:delText xml:space="preserve">.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0" w:author="drpkjunior" w:date="2022-02-14T23:11:00Z"/>
              </w:rPr>
            </w:pPr>
            <w:del w:id="69" w:author="drpkjunior" w:date="2022-02-14T23:11:00Z">
              <w:r>
                <w:rPr>
                  <w:sz w:val="22"/>
                  <w:szCs w:val="22"/>
                </w:rPr>
                <w:delText>Tworzy tryb rozkazujący i bez trudu się nim posługuj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4" w:author="drpkjunior" w:date="2022-02-14T23:11:00Z"/>
              </w:rPr>
            </w:pPr>
            <w:del w:id="71" w:author="drpkjunior" w:date="2022-02-14T23:11:00Z">
              <w:r>
                <w:rPr>
                  <w:sz w:val="22"/>
                  <w:szCs w:val="22"/>
                </w:rPr>
                <w:delText xml:space="preserve">Bez trudu posługuje się przedimkami nieokreślonymi </w:delText>
              </w:r>
            </w:del>
            <w:del w:id="72" w:author="drpkjunior" w:date="2022-02-14T23:11:00Z">
              <w:r>
                <w:rPr>
                  <w:i/>
                  <w:sz w:val="22"/>
                  <w:szCs w:val="22"/>
                </w:rPr>
                <w:delText>a/an</w:delText>
              </w:r>
            </w:del>
            <w:del w:id="73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75" w:author="drpkjunior" w:date="2022-02-14T23:11:00Z">
              <w:r>
                <w:rPr>
                  <w:b/>
                  <w:sz w:val="22"/>
                  <w:szCs w:val="22"/>
                </w:rPr>
                <w:delText>Słuch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" w:author="drpkjunior" w:date="2022-02-14T23:11:00Z"/>
              </w:rPr>
            </w:pPr>
            <w:del w:id="76" w:author="drpkjunior" w:date="2022-02-14T23:11:00Z">
              <w:r>
                <w:rPr>
                  <w:sz w:val="22"/>
                  <w:szCs w:val="22"/>
                </w:rPr>
                <w:delText>Ma trudności z rozumieniem poleceń nauczyciela dotyczących sytuacji w klasie, nieudolnie na nie reaguj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9" w:author="drpkjunior" w:date="2022-02-14T23:11:00Z"/>
              </w:rPr>
            </w:pPr>
            <w:del w:id="78" w:author="drpkjunior" w:date="2022-02-14T23:11:00Z">
              <w:r>
                <w:rPr>
                  <w:sz w:val="22"/>
                  <w:szCs w:val="22"/>
                </w:rPr>
                <w:delText>Ma trudności z rozumieniem ogólnego sensu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81" w:author="drpkjunior" w:date="2022-02-14T23:11:00Z"/>
              </w:rPr>
            </w:pPr>
            <w:del w:id="80" w:author="drpkjunior" w:date="2022-02-14T23:11:00Z">
              <w:r>
                <w:rPr>
                  <w:sz w:val="22"/>
                  <w:szCs w:val="22"/>
                </w:rPr>
                <w:delText>Często popełnia błędy w wyszukiwaniu prostych informacji w wypowiedzi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83" w:author="drpkjunior" w:date="2022-02-14T23:11:00Z"/>
              </w:rPr>
            </w:pPr>
            <w:del w:id="82" w:author="drpkjunior" w:date="2022-02-14T23:11:00Z">
              <w:r>
                <w:rPr>
                  <w:sz w:val="22"/>
                  <w:szCs w:val="22"/>
                </w:rPr>
                <w:delText>Z dużą trudnością znajduje w wypowiedzi bardziej złożone informacje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85" w:author="drpkjunior" w:date="2022-02-14T23:11:00Z"/>
              </w:rPr>
            </w:pPr>
            <w:del w:id="84" w:author="drpkjunior" w:date="2022-02-14T23:11:00Z">
              <w:r>
                <w:rPr>
                  <w:sz w:val="22"/>
                  <w:szCs w:val="22"/>
                </w:rPr>
                <w:delText>Na ogół reaguje poprawnie na polecenia nauczyciela dotyczące sytuacji w klasi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87" w:author="drpkjunior" w:date="2022-02-14T23:11:00Z"/>
              </w:rPr>
            </w:pPr>
            <w:del w:id="86" w:author="drpkjunior" w:date="2022-02-14T23:11:00Z">
              <w:r>
                <w:rPr>
                  <w:sz w:val="22"/>
                  <w:szCs w:val="22"/>
                </w:rPr>
                <w:delText>Rozumie ogólny sens prostych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89" w:author="drpkjunior" w:date="2022-02-14T23:11:00Z"/>
              </w:rPr>
            </w:pPr>
            <w:del w:id="88" w:author="drpkjunior" w:date="2022-02-14T23:11:00Z">
              <w:r>
                <w:rPr>
                  <w:sz w:val="22"/>
                  <w:szCs w:val="22"/>
                </w:rPr>
                <w:delText>Znajduje proste informacje w wypowiedzi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91" w:author="drpkjunior" w:date="2022-02-14T23:11:00Z"/>
              </w:rPr>
            </w:pPr>
            <w:del w:id="90" w:author="drpkjunior" w:date="2022-02-14T23:11:00Z">
              <w:r>
                <w:rPr>
                  <w:sz w:val="22"/>
                  <w:szCs w:val="22"/>
                </w:rPr>
                <w:delText>Z pewną trudnością znajduje w wypowiedzi bardziej złożone informacje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93" w:author="drpkjunior" w:date="2022-02-14T23:11:00Z"/>
              </w:rPr>
            </w:pPr>
            <w:del w:id="92" w:author="drpkjunior" w:date="2022-02-14T23:11:00Z">
              <w:r>
                <w:rPr>
                  <w:sz w:val="22"/>
                  <w:szCs w:val="22"/>
                </w:rPr>
                <w:delText>Reaguje poprawnie na polecenia nauczyciela dotyczące sytuacji w klasi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95" w:author="drpkjunior" w:date="2022-02-14T23:11:00Z"/>
              </w:rPr>
            </w:pPr>
            <w:del w:id="94" w:author="drpkjunior" w:date="2022-02-14T23:11:00Z">
              <w:r>
                <w:rPr>
                  <w:sz w:val="22"/>
                  <w:szCs w:val="22"/>
                </w:rPr>
                <w:delText>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97" w:author="drpkjunior" w:date="2022-02-14T23:11:00Z"/>
              </w:rPr>
            </w:pPr>
            <w:del w:id="96" w:author="drpkjunior" w:date="2022-02-14T23:11:00Z">
              <w:r>
                <w:rPr>
                  <w:sz w:val="22"/>
                  <w:szCs w:val="22"/>
                </w:rPr>
                <w:delText>Znajduje proste informacje w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99" w:author="drpkjunior" w:date="2022-02-14T23:11:00Z"/>
              </w:rPr>
            </w:pPr>
            <w:del w:id="98" w:author="drpkjunior" w:date="2022-02-14T23:11:00Z">
              <w:r>
                <w:rPr>
                  <w:sz w:val="22"/>
                  <w:szCs w:val="22"/>
                </w:rPr>
                <w:delText>Bez większego trudu znajduje w wypowiedzi bardziej złożone informacje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01" w:author="drpkjunior" w:date="2022-02-14T23:11:00Z"/>
              </w:rPr>
            </w:pPr>
            <w:del w:id="100" w:author="drpkjunior" w:date="2022-02-14T23:11:00Z">
              <w:r>
                <w:rPr>
                  <w:sz w:val="22"/>
                  <w:szCs w:val="22"/>
                </w:rPr>
                <w:delText>Reaguje bezbłędnie lub niemal bezbłędnie na polecenia nauczyciela dotyczące sytuacji w klasi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03" w:author="drpkjunior" w:date="2022-02-14T23:11:00Z"/>
              </w:rPr>
            </w:pPr>
            <w:del w:id="102" w:author="drpkjunior" w:date="2022-02-14T23:11:00Z">
              <w:r>
                <w:rPr>
                  <w:sz w:val="22"/>
                  <w:szCs w:val="22"/>
                </w:rPr>
                <w:delText>Bez problemu 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05" w:author="drpkjunior" w:date="2022-02-14T23:11:00Z"/>
              </w:rPr>
            </w:pPr>
            <w:del w:id="104" w:author="drpkjunior" w:date="2022-02-14T23:11:00Z">
              <w:r>
                <w:rPr>
                  <w:sz w:val="22"/>
                  <w:szCs w:val="22"/>
                </w:rPr>
                <w:delText>Z łatwością znajduje proste informacje w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07" w:author="drpkjunior" w:date="2022-02-14T23:11:00Z"/>
              </w:rPr>
            </w:pPr>
            <w:del w:id="106" w:author="drpkjunior" w:date="2022-02-14T23:11:00Z">
              <w:r>
                <w:rPr>
                  <w:sz w:val="22"/>
                  <w:szCs w:val="22"/>
                </w:rPr>
                <w:delText>Bez trudu znajduje w wypowiedzi bardziej złożone informacje.</w:delText>
              </w:r>
            </w:del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108" w:author="drpkjunior" w:date="2022-02-14T23:11:00Z">
              <w:r>
                <w:rPr>
                  <w:b/>
                  <w:sz w:val="22"/>
                  <w:szCs w:val="22"/>
                </w:rPr>
                <w:delText>Czyt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10" w:author="drpkjunior" w:date="2022-02-14T23:11:00Z"/>
              </w:rPr>
            </w:pPr>
            <w:del w:id="109" w:author="drpkjunior" w:date="2022-02-14T23:11:00Z">
              <w:r>
                <w:rPr>
                  <w:sz w:val="22"/>
                  <w:szCs w:val="22"/>
                </w:rPr>
                <w:delText>Ma trudności z rozumieniem ogólnego sensu prostych teks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12" w:author="drpkjunior" w:date="2022-02-14T23:11:00Z"/>
              </w:rPr>
            </w:pPr>
            <w:del w:id="111" w:author="drpkjunior" w:date="2022-02-14T23:11:00Z">
              <w:r>
                <w:rPr>
                  <w:sz w:val="22"/>
                  <w:szCs w:val="22"/>
                </w:rPr>
                <w:delText>Z trudnością znajduje w tekście określ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14" w:author="drpkjunior" w:date="2022-02-14T23:11:00Z"/>
              </w:rPr>
            </w:pPr>
            <w:del w:id="113" w:author="drpkjunior" w:date="2022-02-14T23:11:00Z">
              <w:r>
                <w:rPr>
                  <w:sz w:val="22"/>
                  <w:szCs w:val="22"/>
                </w:rPr>
                <w:delText>Najczęściej rozumie sens prostych teks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16" w:author="drpkjunior" w:date="2022-02-14T23:11:00Z"/>
              </w:rPr>
            </w:pPr>
            <w:del w:id="115" w:author="drpkjunior" w:date="2022-02-14T23:11:00Z">
              <w:r>
                <w:rPr>
                  <w:sz w:val="22"/>
                  <w:szCs w:val="22"/>
                </w:rPr>
                <w:delText>Na ogół znajduje w tekście określone informacje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18" w:author="drpkjunior" w:date="2022-02-14T23:11:00Z"/>
              </w:rPr>
            </w:pPr>
            <w:del w:id="117" w:author="drpkjunior" w:date="2022-02-14T23:11:00Z">
              <w:r>
                <w:rPr>
                  <w:sz w:val="22"/>
                  <w:szCs w:val="22"/>
                </w:rPr>
                <w:delText>Rozumie sens prostych teks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20" w:author="drpkjunior" w:date="2022-02-14T23:11:00Z"/>
              </w:rPr>
            </w:pPr>
            <w:del w:id="119" w:author="drpkjunior" w:date="2022-02-14T23:11:00Z">
              <w:r>
                <w:rPr>
                  <w:sz w:val="22"/>
                  <w:szCs w:val="22"/>
                </w:rPr>
                <w:delText>Bez większego trudu znajduje w tekście określone informacje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22" w:author="drpkjunior" w:date="2022-02-14T23:11:00Z"/>
              </w:rPr>
            </w:pPr>
            <w:del w:id="121" w:author="drpkjunior" w:date="2022-02-14T23:11:00Z">
              <w:r>
                <w:rPr>
                  <w:sz w:val="22"/>
                  <w:szCs w:val="22"/>
                </w:rPr>
                <w:delText>Bez trudu rozumie ogólny sens tekst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24" w:author="drpkjunior" w:date="2022-02-14T23:11:00Z"/>
              </w:rPr>
            </w:pPr>
            <w:del w:id="123" w:author="drpkjunior" w:date="2022-02-14T23:11:00Z">
              <w:r>
                <w:rPr>
                  <w:sz w:val="22"/>
                  <w:szCs w:val="22"/>
                </w:rPr>
                <w:delText>Bez trudu znajduje w tekście określone informacje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125" w:author="drpkjunior" w:date="2022-02-14T23:11:00Z">
              <w:r>
                <w:rPr>
                  <w:b/>
                  <w:sz w:val="22"/>
                  <w:szCs w:val="22"/>
                </w:rPr>
                <w:delText>Mówie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27" w:author="drpkjunior" w:date="2022-02-14T23:11:00Z"/>
              </w:rPr>
            </w:pPr>
            <w:del w:id="126" w:author="drpkjunior" w:date="2022-02-14T23:11:00Z">
              <w:r>
                <w:rPr>
                  <w:sz w:val="22"/>
                  <w:szCs w:val="22"/>
                </w:rPr>
                <w:delText>Popełniając liczne błędy, nieudolnie tworzy proste wypowiedzi ustne: opisuje ubrania i inne przedmioty codziennego użytku, określając ich kolory; określa przynależność; nazywa miejsca, dni tygodnia, podaje liczby 1-20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29" w:author="drpkjunior" w:date="2022-02-14T23:11:00Z"/>
              </w:rPr>
            </w:pPr>
            <w:del w:id="128" w:author="drpkjunior" w:date="2022-02-14T23:11:00Z">
              <w:r>
                <w:rPr>
                  <w:sz w:val="22"/>
                  <w:szCs w:val="22"/>
                </w:rPr>
                <w:delText>Czasami popełniając błędy, tworzy proste wypowiedzi ustne: opisuje ubrania i inne przedmioty codziennego użytku, określając ich kolory; określa przynależność; nazywa miejsca, dni tygodnia, podaje liczby 1-20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31" w:author="drpkjunior" w:date="2022-02-14T23:11:00Z"/>
              </w:rPr>
            </w:pPr>
            <w:del w:id="130" w:author="drpkjunior" w:date="2022-02-14T23:11:00Z">
              <w:r>
                <w:rPr>
                  <w:sz w:val="22"/>
                  <w:szCs w:val="22"/>
                </w:rPr>
                <w:delText>Popełniając nieliczne błędy, tworzy proste i bardziej złożone wypowiedzi ustne: opisuje ubrania i inne przedmioty codziennego użytku, określając ich kolory; określa przynależność; nazywa miejsca, dni tygodnia, podaje liczby 1-20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33" w:author="drpkjunior" w:date="2022-02-14T23:11:00Z"/>
              </w:rPr>
            </w:pPr>
            <w:del w:id="132" w:author="drpkjunior" w:date="2022-02-14T23:11:00Z">
              <w:r>
                <w:rPr>
                  <w:sz w:val="22"/>
                  <w:szCs w:val="22"/>
                </w:rPr>
                <w:delText>Tworzy proste i bardziej złożone wypowiedzi ustne: opisuje ubrania i inne przedmioty codziennego użytku, określając ich kolory; określa przynależność, nazywa miejsca, dni tygodnia, podaje liczby 1-20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134" w:author="drpkjunior" w:date="2022-02-14T23:11:00Z">
              <w:r>
                <w:rPr>
                  <w:b/>
                  <w:sz w:val="22"/>
                  <w:szCs w:val="22"/>
                </w:rPr>
                <w:delText>Pis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del w:id="135" w:author="drpkjunior" w:date="2022-02-14T23:11:00Z">
              <w:r>
                <w:rPr>
                  <w:sz w:val="22"/>
                  <w:szCs w:val="22"/>
                </w:rPr>
                <w:delText>Popełniając liczne błędy, tworzy z pomocą nauczyciela bardzo proste wypowiedzi pisemne: opisuje przedmioty codziennego użytku, nazywa miejsca i codzienne czynności.</w:delText>
              </w:r>
            </w:del>
            <w:del w:id="136" w:author="drpkjunior" w:date="2022-02-14T23:11:00Z">
              <w:r>
                <w:rPr/>
                <w:delText xml:space="preserve"> </w:delText>
              </w:r>
            </w:del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38" w:author="drpkjunior" w:date="2022-02-14T23:11:00Z"/>
              </w:rPr>
            </w:pPr>
            <w:del w:id="137" w:author="drpkjunior" w:date="2022-02-14T23:11:00Z">
              <w:r>
                <w:rPr>
                  <w:sz w:val="22"/>
                  <w:szCs w:val="22"/>
                </w:rPr>
                <w:delText>Popełniając dość liczne błędy, tworzy, sam lub z pomocą nauczyciela, bardzo proste wypowiedzi pisemne: opisuje przedmioty codziennego użytku, nazywa miejsca i codzienne czynności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40" w:author="drpkjunior" w:date="2022-02-14T23:11:00Z"/>
              </w:rPr>
            </w:pPr>
            <w:del w:id="139" w:author="drpkjunior" w:date="2022-02-14T23:11:00Z">
              <w:r>
                <w:rPr>
                  <w:sz w:val="22"/>
                  <w:szCs w:val="22"/>
                </w:rPr>
                <w:delText>Popełniając nieliczne błędy, samodzielnie tworzy proste wypowiedzi pisemne: opisuje przedmioty codziennego użytku, nazywa miejsca i codzienne czynności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42" w:author="drpkjunior" w:date="2022-02-14T23:11:00Z"/>
              </w:rPr>
            </w:pPr>
            <w:del w:id="141" w:author="drpkjunior" w:date="2022-02-14T23:11:00Z">
              <w:r>
                <w:rPr>
                  <w:sz w:val="22"/>
                  <w:szCs w:val="22"/>
                </w:rPr>
                <w:delText>Samodzielnie, stosując bogate słownictwo, tworzy krótkie wypowiedzi pisemne: opisuje przedmioty codziennego użytku, nazywa miejsca i codzienne czynności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143" w:author="drpkjunior" w:date="2022-02-14T23:11:00Z">
              <w:r>
                <w:rPr>
                  <w:b/>
                  <w:sz w:val="22"/>
                  <w:szCs w:val="22"/>
                </w:rPr>
                <w:delText>Reagow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145" w:author="drpkjunior" w:date="2022-02-14T23:11:00Z"/>
              </w:rPr>
            </w:pPr>
            <w:del w:id="144" w:author="drpkjunior" w:date="2022-02-14T23:11:00Z">
              <w:r>
                <w:rPr>
                  <w:sz w:val="22"/>
                  <w:szCs w:val="22"/>
                </w:rPr>
                <w:delText>Nieudolnie reaguje w prostych sytuacjach: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47" w:author="drpkjunior" w:date="2022-02-14T23:11:00Z"/>
              </w:rPr>
            </w:pPr>
            <w:del w:id="146" w:author="drpkjunior" w:date="2022-02-14T23:11:00Z">
              <w:r>
                <w:rPr>
                  <w:sz w:val="22"/>
                  <w:szCs w:val="22"/>
                </w:rPr>
                <w:delText>Uzyskuje i przekazuje informacje odnośnie umiejętności, popełniając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49" w:author="drpkjunior" w:date="2022-02-14T23:11:00Z"/>
              </w:rPr>
            </w:pPr>
            <w:del w:id="148" w:author="drpkjunior" w:date="2022-02-14T23:11:00Z">
              <w:r>
                <w:rPr>
                  <w:sz w:val="22"/>
                  <w:szCs w:val="22"/>
                </w:rPr>
                <w:delText>Popełniając liczne błędy, nakazuje, zakazuje i instruuje w sytuacjach szkolnych oraz reaguje na nakazy i zakaz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51" w:author="drpkjunior" w:date="2022-02-14T23:11:00Z"/>
              </w:rPr>
            </w:pPr>
            <w:del w:id="150" w:author="drpkjunior" w:date="2022-02-14T23:11:00Z">
              <w:r>
                <w:rPr>
                  <w:sz w:val="22"/>
                  <w:szCs w:val="22"/>
                </w:rPr>
                <w:delText>Popełniając liczne błędy, określa przynależność i pyta o przynależność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53" w:author="drpkjunior" w:date="2022-02-14T23:11:00Z"/>
              </w:rPr>
            </w:pPr>
            <w:del w:id="152" w:author="drpkjunior" w:date="2022-02-14T23:11:00Z">
              <w:r>
                <w:rPr>
                  <w:sz w:val="22"/>
                  <w:szCs w:val="22"/>
                </w:rPr>
                <w:delText>Reaguje w prostych sytuacjach: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del w:id="155" w:author="drpkjunior" w:date="2022-02-14T23:11:00Z"/>
              </w:rPr>
            </w:pPr>
            <w:del w:id="154" w:author="drpkjunior" w:date="2022-02-14T23:11:00Z">
              <w:r>
                <w:rPr>
                  <w:sz w:val="22"/>
                  <w:szCs w:val="22"/>
                </w:rPr>
                <w:delText>Uzyskuje i przekazuje informacje odnośnie umiejętności, czasem popełniając błędy.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del w:id="157" w:author="drpkjunior" w:date="2022-02-14T23:11:00Z"/>
              </w:rPr>
            </w:pPr>
            <w:del w:id="156" w:author="drpkjunior" w:date="2022-02-14T23:11:00Z">
              <w:r>
                <w:rPr>
                  <w:sz w:val="22"/>
                  <w:szCs w:val="22"/>
                </w:rPr>
                <w:delText>Nie zawsze poprawnie nakazuje, zakazuje i instruuje w sytuacjach szkolnych oraz reaguje na nakazy i zakazy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del w:id="159" w:author="drpkjunior" w:date="2022-02-14T23:11:00Z"/>
              </w:rPr>
            </w:pPr>
            <w:del w:id="158" w:author="drpkjunior" w:date="2022-02-14T23:11:00Z">
              <w:r>
                <w:rPr>
                  <w:sz w:val="22"/>
                  <w:szCs w:val="22"/>
                </w:rPr>
                <w:delText>Nie zawsze poprawnie określa przynależność i pyta o przynależność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1" w:author="drpkjunior" w:date="2022-02-14T23:11:00Z"/>
              </w:rPr>
            </w:pPr>
            <w:del w:id="160" w:author="drpkjunior" w:date="2022-02-14T23:11:00Z">
              <w:r>
                <w:rPr>
                  <w:sz w:val="22"/>
                  <w:szCs w:val="22"/>
                </w:rPr>
                <w:delText>Bez większego problemu reaguje zarówno w prostych, jak i bardziej złożonych sytuacja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3" w:author="drpkjunior" w:date="2022-02-14T23:11:00Z"/>
              </w:rPr>
            </w:pPr>
            <w:del w:id="162" w:author="drpkjunior" w:date="2022-02-14T23:11:00Z">
              <w:r>
                <w:rPr>
                  <w:sz w:val="22"/>
                  <w:szCs w:val="22"/>
                </w:rPr>
                <w:delText>Uzyskuje i przekazuje informacje odnośnie umiejętności, sporadycznie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5" w:author="drpkjunior" w:date="2022-02-14T23:11:00Z"/>
              </w:rPr>
            </w:pPr>
            <w:del w:id="164" w:author="drpkjunior" w:date="2022-02-14T23:11:00Z">
              <w:r>
                <w:rPr>
                  <w:sz w:val="22"/>
                  <w:szCs w:val="22"/>
                </w:rPr>
                <w:delText>Przeważnie poprawnie nakazuje, zakazuje i instruuje w sytuacjach szkolnych oraz reaguje na nakazy i zakaz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7" w:author="drpkjunior" w:date="2022-02-14T23:11:00Z"/>
              </w:rPr>
            </w:pPr>
            <w:del w:id="166" w:author="drpkjunior" w:date="2022-02-14T23:11:00Z">
              <w:r>
                <w:rPr>
                  <w:sz w:val="22"/>
                  <w:szCs w:val="22"/>
                </w:rPr>
                <w:delText>Popełniając drobne błędy określa przynależność i pyta o przynależność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69" w:author="drpkjunior" w:date="2022-02-14T23:11:00Z"/>
              </w:rPr>
            </w:pPr>
            <w:del w:id="168" w:author="drpkjunior" w:date="2022-02-14T23:11:00Z">
              <w:r>
                <w:rPr>
                  <w:sz w:val="22"/>
                  <w:szCs w:val="22"/>
                </w:rPr>
                <w:delText>Bez problemu reaguje zarówno w prostych, jak i złożonych sytuacja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71" w:author="drpkjunior" w:date="2022-02-14T23:11:00Z"/>
              </w:rPr>
            </w:pPr>
            <w:del w:id="170" w:author="drpkjunior" w:date="2022-02-14T23:11:00Z">
              <w:r>
                <w:rPr>
                  <w:sz w:val="22"/>
                  <w:szCs w:val="22"/>
                </w:rPr>
                <w:delText>Bez trudu uzyskuje i przekazuje informacje odnośnie umiejętnośc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73" w:author="drpkjunior" w:date="2022-02-14T23:11:00Z"/>
              </w:rPr>
            </w:pPr>
            <w:del w:id="172" w:author="drpkjunior" w:date="2022-02-14T23:11:00Z">
              <w:r>
                <w:rPr>
                  <w:sz w:val="22"/>
                  <w:szCs w:val="22"/>
                </w:rPr>
                <w:delText>Nakazuje, zakazuje, instruuje w sytuacjach szkolnych, bezbłędnie lub niemal bezbłędnie reaguje na nakazy i zakaz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75" w:author="drpkjunior" w:date="2022-02-14T23:11:00Z"/>
              </w:rPr>
            </w:pPr>
            <w:del w:id="174" w:author="drpkjunior" w:date="2022-02-14T23:11:00Z">
              <w:r>
                <w:rPr>
                  <w:sz w:val="22"/>
                  <w:szCs w:val="22"/>
                </w:rPr>
                <w:delText>Prawidłowo określa przynależność i pyta o przynależność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del w:id="176" w:author="drpkjunior" w:date="2022-02-14T23:11:00Z">
              <w:r>
                <w:rPr>
                  <w:b/>
                  <w:sz w:val="22"/>
                  <w:szCs w:val="22"/>
                </w:rPr>
                <w:delText>Przetwarzanie tekstu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78" w:author="drpkjunior" w:date="2022-02-14T23:11:00Z"/>
              </w:rPr>
            </w:pPr>
            <w:del w:id="177" w:author="drpkjunior" w:date="2022-02-14T23:11:00Z">
              <w:r>
                <w:rPr>
                  <w:sz w:val="22"/>
                  <w:szCs w:val="22"/>
                </w:rPr>
                <w:delText>Nieudolnie przekazuje w języku angielskim informacje zawarte w materiałach wizualnych, popełniając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80" w:author="drpkjunior" w:date="2022-02-14T23:11:00Z"/>
              </w:rPr>
            </w:pPr>
            <w:del w:id="179" w:author="drpkjunior" w:date="2022-02-14T23:11:00Z">
              <w:r>
                <w:rPr>
                  <w:sz w:val="22"/>
                  <w:szCs w:val="22"/>
                </w:rPr>
                <w:delText>Nieudolnie przekazuje w języku polskim informacje sformułowane w języku angielskim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82" w:author="drpkjunior" w:date="2022-02-14T23:11:00Z"/>
              </w:rPr>
            </w:pPr>
            <w:del w:id="181" w:author="drpkjunior" w:date="2022-02-14T23:11:00Z">
              <w:r>
                <w:rPr>
                  <w:sz w:val="22"/>
                  <w:szCs w:val="22"/>
                </w:rPr>
                <w:delText>Przekazuje w języku angielskim informacje zawarte w materiałach wizualnych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84" w:author="drpkjunior" w:date="2022-02-14T23:11:00Z"/>
              </w:rPr>
            </w:pPr>
            <w:del w:id="183" w:author="drpkjunior" w:date="2022-02-14T23:11:00Z">
              <w:r>
                <w:rPr>
                  <w:sz w:val="22"/>
                  <w:szCs w:val="22"/>
                </w:rPr>
                <w:delText>Przekazuje w języku polskim informacje sformułowane w języku angielskim, czasem popełniając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86" w:author="drpkjunior" w:date="2022-02-14T23:11:00Z"/>
              </w:rPr>
            </w:pPr>
            <w:del w:id="185" w:author="drpkjunior" w:date="2022-02-14T23:11:00Z">
              <w:r>
                <w:rPr>
                  <w:sz w:val="22"/>
                  <w:szCs w:val="22"/>
                </w:rPr>
                <w:delText>Bez większego trudu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88" w:author="drpkjunior" w:date="2022-02-14T23:11:00Z"/>
              </w:rPr>
            </w:pPr>
            <w:del w:id="187" w:author="drpkjunior" w:date="2022-02-14T23:11:00Z">
              <w:r>
                <w:rPr>
                  <w:sz w:val="22"/>
                  <w:szCs w:val="22"/>
                </w:rPr>
                <w:delText>Na ogół poprawnie przekazuje w języku polskim informacje sformułowane w języku angielskim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90" w:author="drpkjunior" w:date="2022-02-14T23:11:00Z"/>
              </w:rPr>
            </w:pPr>
            <w:del w:id="189" w:author="drpkjunior" w:date="2022-02-14T23:11:00Z">
              <w:r>
                <w:rPr>
                  <w:sz w:val="22"/>
                  <w:szCs w:val="22"/>
                </w:rPr>
                <w:delText>Bez trudu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92" w:author="drpkjunior" w:date="2022-02-14T23:11:00Z"/>
              </w:rPr>
            </w:pPr>
            <w:del w:id="191" w:author="drpkjunior" w:date="2022-02-14T23:11:00Z">
              <w:r>
                <w:rPr>
                  <w:sz w:val="22"/>
                  <w:szCs w:val="22"/>
                </w:rPr>
                <w:delText>Z łatwością i poprawnie przekazuje w języku polskim informacje sformułowane w języku angielskim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del w:id="193" w:author="drpkjunior" w:date="2022-02-14T23:11:00Z">
              <w:r>
                <w:rPr>
                  <w:b/>
                </w:rPr>
                <w:delText>UNIT 1 Our world</w:delText>
              </w:r>
            </w:del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194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Znajomość środków językowych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96" w:author="drpkjunior" w:date="2022-02-14T23:11:00Z"/>
              </w:rPr>
            </w:pPr>
            <w:del w:id="195" w:author="drpkjunior" w:date="2022-02-14T23:11:00Z">
              <w:r>
                <w:rPr>
                  <w:sz w:val="22"/>
                  <w:szCs w:val="22"/>
                </w:rPr>
                <w:delText>Słabo zna i z trudem podaje, nazwy krajów i kontynen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198" w:author="drpkjunior" w:date="2022-02-14T23:11:00Z"/>
              </w:rPr>
            </w:pPr>
            <w:del w:id="197" w:author="drpkjunior" w:date="2022-02-14T23:11:00Z">
              <w:r>
                <w:rPr>
                  <w:sz w:val="22"/>
                  <w:szCs w:val="22"/>
                </w:rPr>
                <w:delText>Słabo zna i popełnia liczne błędy, podając nazwy członków rodziny, dane personalne oraz cechy charakteru, a także nazwy ubrań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00" w:author="drpkjunior" w:date="2022-02-14T23:11:00Z"/>
              </w:rPr>
            </w:pPr>
            <w:del w:id="199" w:author="drpkjunior" w:date="2022-02-14T23:11:00Z">
              <w:r>
                <w:rPr>
                  <w:sz w:val="22"/>
                  <w:szCs w:val="22"/>
                </w:rPr>
                <w:delText>Słabo zna i z trudem podaje nazwy pór roku; z trudem określa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05" w:author="drpkjunior" w:date="2022-02-14T23:11:00Z"/>
              </w:rPr>
            </w:pPr>
            <w:del w:id="201" w:author="drpkjunior" w:date="2022-02-14T23:11:00Z">
              <w:r>
                <w:rPr>
                  <w:sz w:val="22"/>
                  <w:szCs w:val="22"/>
                </w:rPr>
                <w:delText>Popełniając liczne błędy, buduje zdania twierdzące, przeczące i pytające oraz krótkie odpowiedzi z czasownikiem „być” (</w:delText>
              </w:r>
            </w:del>
            <w:del w:id="202" w:author="drpkjunior" w:date="2022-02-14T23:11:00Z">
              <w:r>
                <w:rPr>
                  <w:i/>
                  <w:sz w:val="22"/>
                  <w:szCs w:val="22"/>
                </w:rPr>
                <w:delText>to be</w:delText>
              </w:r>
            </w:del>
            <w:del w:id="203" w:author="drpkjunior" w:date="2022-02-14T23:11:00Z">
              <w:r>
                <w:rPr>
                  <w:sz w:val="22"/>
                  <w:szCs w:val="22"/>
                </w:rPr>
                <w:delText xml:space="preserve">) w czasie </w:delText>
              </w:r>
            </w:del>
            <w:del w:id="204" w:author="drpkjunior" w:date="2022-02-14T23:11:00Z">
              <w:r>
                <w:rPr>
                  <w:i/>
                  <w:sz w:val="22"/>
                  <w:szCs w:val="22"/>
                </w:rPr>
                <w:delText>Present Simpl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09" w:author="drpkjunior" w:date="2022-02-14T23:11:00Z"/>
              </w:rPr>
            </w:pPr>
            <w:del w:id="206" w:author="drpkjunior" w:date="2022-02-14T23:11:00Z">
              <w:r>
                <w:rPr>
                  <w:sz w:val="22"/>
                  <w:szCs w:val="22"/>
                </w:rPr>
                <w:delText xml:space="preserve">Słabo zna zasady tworzenia zdań twierdzących, przeczących i pytających z czasownikiem </w:delText>
              </w:r>
            </w:del>
            <w:del w:id="207" w:author="drpkjunior" w:date="2022-02-14T23:11:00Z">
              <w:r>
                <w:rPr>
                  <w:i/>
                  <w:sz w:val="22"/>
                  <w:szCs w:val="22"/>
                </w:rPr>
                <w:delText xml:space="preserve">have got; </w:delText>
              </w:r>
            </w:del>
            <w:del w:id="208" w:author="drpkjunior" w:date="2022-02-14T23:11:00Z">
              <w:r>
                <w:rPr>
                  <w:sz w:val="22"/>
                  <w:szCs w:val="22"/>
                </w:rPr>
                <w:delText>posługując się nimi, popełnia liczne błędy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11" w:author="drpkjunior" w:date="2022-02-14T23:11:00Z"/>
              </w:rPr>
            </w:pPr>
            <w:del w:id="210" w:author="drpkjunior" w:date="2022-02-14T23:11:00Z">
              <w:r>
                <w:rPr>
                  <w:sz w:val="22"/>
                  <w:szCs w:val="22"/>
                </w:rPr>
                <w:delText>Popełniając dość liczne błędy, podaje nazwy krajów i kontynen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13" w:author="drpkjunior" w:date="2022-02-14T23:11:00Z"/>
              </w:rPr>
            </w:pPr>
            <w:del w:id="212" w:author="drpkjunior" w:date="2022-02-14T23:11:00Z">
              <w:r>
                <w:rPr>
                  <w:sz w:val="22"/>
                  <w:szCs w:val="22"/>
                </w:rPr>
                <w:delText>Częściowo zna i popełniając dość liczne błędy, podaje nazwy członków rodziny, dane personalne oraz cechy charakteru, a także nazwy ubrań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15" w:author="drpkjunior" w:date="2022-02-14T23:11:00Z"/>
              </w:rPr>
            </w:pPr>
            <w:del w:id="214" w:author="drpkjunior" w:date="2022-02-14T23:11:00Z">
              <w:r>
                <w:rPr>
                  <w:sz w:val="22"/>
                  <w:szCs w:val="22"/>
                </w:rPr>
                <w:delText>Częściowo zna i popełniając dość liczne błędy nazywa pory roku oraz określa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21" w:author="drpkjunior" w:date="2022-02-14T23:11:00Z"/>
              </w:rPr>
            </w:pPr>
            <w:del w:id="216" w:author="drpkjunior" w:date="2022-02-14T23:11:00Z">
              <w:r>
                <w:rPr>
                  <w:sz w:val="22"/>
                  <w:szCs w:val="22"/>
                </w:rPr>
                <w:delText>Buduje zdania twierdzące, przeczące i pytające oraz krótkie odpowiedzi z czasownikiem „być” (</w:delText>
              </w:r>
            </w:del>
            <w:del w:id="217" w:author="drpkjunior" w:date="2022-02-14T23:11:00Z">
              <w:r>
                <w:rPr>
                  <w:i/>
                  <w:sz w:val="22"/>
                  <w:szCs w:val="22"/>
                </w:rPr>
                <w:delText>to be</w:delText>
              </w:r>
            </w:del>
            <w:del w:id="218" w:author="drpkjunior" w:date="2022-02-14T23:11:00Z">
              <w:r>
                <w:rPr>
                  <w:sz w:val="22"/>
                  <w:szCs w:val="22"/>
                </w:rPr>
                <w:delText xml:space="preserve">) w czasie </w:delText>
              </w:r>
            </w:del>
            <w:del w:id="219" w:author="drpkjunior" w:date="2022-02-14T23:11:00Z">
              <w:r>
                <w:rPr>
                  <w:i/>
                  <w:sz w:val="22"/>
                  <w:szCs w:val="22"/>
                </w:rPr>
                <w:delText xml:space="preserve">Present Simple, </w:delText>
              </w:r>
            </w:del>
            <w:del w:id="220" w:author="drpkjunior" w:date="2022-02-14T23:11:00Z">
              <w:r>
                <w:rPr>
                  <w:sz w:val="22"/>
                  <w:szCs w:val="22"/>
                </w:rPr>
                <w:delText>popełniając dość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25" w:author="drpkjunior" w:date="2022-02-14T23:11:00Z"/>
              </w:rPr>
            </w:pPr>
            <w:del w:id="222" w:author="drpkjunior" w:date="2022-02-14T23:11:00Z">
              <w:r>
                <w:rPr>
                  <w:sz w:val="22"/>
                  <w:szCs w:val="22"/>
                </w:rPr>
                <w:delText xml:space="preserve">Zna zasady tworzenia zdań twierdzących, przeczących i pytających z czasownikiem </w:delText>
              </w:r>
            </w:del>
            <w:del w:id="223" w:author="drpkjunior" w:date="2022-02-14T23:11:00Z">
              <w:r>
                <w:rPr>
                  <w:i/>
                  <w:sz w:val="22"/>
                  <w:szCs w:val="22"/>
                </w:rPr>
                <w:delText xml:space="preserve">have got; </w:delText>
              </w:r>
            </w:del>
            <w:del w:id="224" w:author="drpkjunior" w:date="2022-02-14T23:11:00Z">
              <w:r>
                <w:rPr>
                  <w:sz w:val="22"/>
                  <w:szCs w:val="22"/>
                </w:rPr>
                <w:delText>posługując się nimi, popełnia dość liczne błędy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  <w:del w:id="227" w:author="drpkjunior" w:date="2022-02-14T23:11:00Z"/>
              </w:rPr>
            </w:pPr>
            <w:del w:id="226" w:author="drpkjunior" w:date="2022-02-14T23:11:00Z">
              <w:r>
                <w:rPr>
                  <w:sz w:val="22"/>
                  <w:szCs w:val="22"/>
                </w:rPr>
                <w:delText>Na ogół poprawnie podaje nazwy krajów i kontynen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29" w:author="drpkjunior" w:date="2022-02-14T23:11:00Z"/>
              </w:rPr>
            </w:pPr>
            <w:del w:id="228" w:author="drpkjunior" w:date="2022-02-14T23:11:00Z">
              <w:r>
                <w:rPr>
                  <w:sz w:val="22"/>
                  <w:szCs w:val="22"/>
                </w:rPr>
                <w:delText>Na ogół poprawnie podaje nazwy członków rodziny, dane personalne oraz cechy charakteru, a także nazwy ubrań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31" w:author="drpkjunior" w:date="2022-02-14T23:11:00Z"/>
              </w:rPr>
            </w:pPr>
            <w:del w:id="230" w:author="drpkjunior" w:date="2022-02-14T23:11:00Z">
              <w:r>
                <w:rPr>
                  <w:sz w:val="22"/>
                  <w:szCs w:val="22"/>
                </w:rPr>
                <w:delText>Zna nazwy pór roku i typów pogody; podaje je popełniając nie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del w:id="237" w:author="drpkjunior" w:date="2022-02-14T23:11:00Z"/>
              </w:rPr>
            </w:pPr>
            <w:del w:id="232" w:author="drpkjunior" w:date="2022-02-14T23:11:00Z">
              <w:r>
                <w:rPr>
                  <w:sz w:val="22"/>
                  <w:szCs w:val="22"/>
                </w:rPr>
                <w:delText>Bez większego trudu i na ogół poprawnie buduje zdania twierdzące, przeczące i pytające oraz krótkie odpowiedzi z czasownikiem „być” (</w:delText>
              </w:r>
            </w:del>
            <w:del w:id="233" w:author="drpkjunior" w:date="2022-02-14T23:11:00Z">
              <w:r>
                <w:rPr>
                  <w:i/>
                  <w:sz w:val="22"/>
                  <w:szCs w:val="22"/>
                </w:rPr>
                <w:delText>to be</w:delText>
              </w:r>
            </w:del>
            <w:del w:id="234" w:author="drpkjunior" w:date="2022-02-14T23:11:00Z">
              <w:r>
                <w:rPr>
                  <w:sz w:val="22"/>
                  <w:szCs w:val="22"/>
                </w:rPr>
                <w:delText xml:space="preserve">) w czasie </w:delText>
              </w:r>
            </w:del>
            <w:del w:id="235" w:author="drpkjunior" w:date="2022-02-14T23:11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236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  <w:del w:id="241" w:author="drpkjunior" w:date="2022-02-14T23:11:00Z"/>
              </w:rPr>
            </w:pPr>
            <w:del w:id="238" w:author="drpkjunior" w:date="2022-02-14T23:11:00Z">
              <w:r>
                <w:rPr>
                  <w:sz w:val="22"/>
                  <w:szCs w:val="22"/>
                </w:rPr>
                <w:delText xml:space="preserve">Zna zasady tworzenia zdań twierdzących, przeczących i pytających z czasownikiem </w:delText>
              </w:r>
            </w:del>
            <w:del w:id="239" w:author="drpkjunior" w:date="2022-02-14T23:11:00Z">
              <w:r>
                <w:rPr>
                  <w:i/>
                  <w:sz w:val="22"/>
                  <w:szCs w:val="22"/>
                </w:rPr>
                <w:delText>have got</w:delText>
              </w:r>
            </w:del>
            <w:del w:id="240" w:author="drpkjunior" w:date="2022-02-14T23:11:00Z">
              <w:r>
                <w:rPr>
                  <w:sz w:val="22"/>
                  <w:szCs w:val="22"/>
                </w:rPr>
                <w:delText xml:space="preserve"> i zazwyczaj poprawnie się nimi posługuje.</w:delText>
              </w:r>
            </w:del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  <w:del w:id="243" w:author="drpkjunior" w:date="2022-02-14T23:11:00Z"/>
              </w:rPr>
            </w:pPr>
            <w:del w:id="242" w:author="drpkjunior" w:date="2022-02-14T23:11:00Z">
              <w:r>
                <w:rPr>
                  <w:sz w:val="22"/>
                  <w:szCs w:val="22"/>
                </w:rPr>
                <w:delText>Z łatwością i bezbłędnie lub niemal bezbłędnie podaje nazwy krajów i kontynentów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45" w:author="drpkjunior" w:date="2022-02-14T23:11:00Z"/>
              </w:rPr>
            </w:pPr>
            <w:del w:id="244" w:author="drpkjunior" w:date="2022-02-14T23:11:00Z">
              <w:r>
                <w:rPr>
                  <w:sz w:val="22"/>
                  <w:szCs w:val="22"/>
                </w:rPr>
                <w:delText>Z łatwością i bezbłędnie lub niemal bezbłędnie podaje nazwy członków rodziny, dane personalne oraz cechy charakteru, a także nazwy ubrań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47" w:author="drpkjunior" w:date="2022-02-14T23:11:00Z"/>
              </w:rPr>
            </w:pPr>
            <w:del w:id="246" w:author="drpkjunior" w:date="2022-02-14T23:11:00Z">
              <w:r>
                <w:rPr>
                  <w:sz w:val="22"/>
                  <w:szCs w:val="22"/>
                </w:rPr>
                <w:delText>Zna i bezbłędnie lub prawie bezbłędnie podaje nazwy pór roku i typów pogo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del w:id="253" w:author="drpkjunior" w:date="2022-02-14T23:11:00Z"/>
              </w:rPr>
            </w:pPr>
            <w:del w:id="248" w:author="drpkjunior" w:date="2022-02-14T23:11:00Z">
              <w:r>
                <w:rPr>
                  <w:sz w:val="22"/>
                  <w:szCs w:val="22"/>
                </w:rPr>
                <w:delText>Z łatwością i poprawnie buduje zdania twierdzące, przeczące i pytające oraz krótkie odpowiedzi z czasownikiem „być” (</w:delText>
              </w:r>
            </w:del>
            <w:del w:id="249" w:author="drpkjunior" w:date="2022-02-14T23:11:00Z">
              <w:r>
                <w:rPr>
                  <w:i/>
                  <w:sz w:val="22"/>
                  <w:szCs w:val="22"/>
                </w:rPr>
                <w:delText>to be</w:delText>
              </w:r>
            </w:del>
            <w:del w:id="250" w:author="drpkjunior" w:date="2022-02-14T23:11:00Z">
              <w:r>
                <w:rPr>
                  <w:sz w:val="22"/>
                  <w:szCs w:val="22"/>
                </w:rPr>
                <w:delText xml:space="preserve">) w czasie </w:delText>
              </w:r>
            </w:del>
            <w:del w:id="251" w:author="drpkjunior" w:date="2022-02-14T23:11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252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>
                <w:del w:id="257" w:author="drpkjunior" w:date="2022-02-14T23:11:00Z"/>
              </w:rPr>
            </w:pPr>
            <w:del w:id="254" w:author="drpkjunior" w:date="2022-02-14T23:11:00Z">
              <w:r>
                <w:rPr>
                  <w:sz w:val="22"/>
                  <w:szCs w:val="22"/>
                </w:rPr>
                <w:delText xml:space="preserve">Zna zasady tworzenia zdań twierdzących, przeczących i pytających z czasownikiem </w:delText>
              </w:r>
            </w:del>
            <w:del w:id="255" w:author="drpkjunior" w:date="2022-02-14T23:11:00Z">
              <w:r>
                <w:rPr>
                  <w:i/>
                  <w:sz w:val="22"/>
                  <w:szCs w:val="22"/>
                </w:rPr>
                <w:delText>have got</w:delText>
              </w:r>
            </w:del>
            <w:del w:id="256" w:author="drpkjunior" w:date="2022-02-14T23:11:00Z">
              <w:r>
                <w:rPr>
                  <w:sz w:val="22"/>
                  <w:szCs w:val="22"/>
                </w:rPr>
                <w:delText xml:space="preserve"> i zawsze poprawnie się nimi posługu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258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Słuch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60" w:author="drpkjunior" w:date="2022-02-14T23:11:00Z"/>
              </w:rPr>
            </w:pPr>
            <w:del w:id="259" w:author="drpkjunior" w:date="2022-02-14T23:11:00Z">
              <w:r>
                <w:rPr>
                  <w:sz w:val="22"/>
                  <w:szCs w:val="22"/>
                </w:rPr>
                <w:delText xml:space="preserve">Słabo rozumie ogólny sens prostych wypowiedzi.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62" w:author="drpkjunior" w:date="2022-02-14T23:11:00Z"/>
              </w:rPr>
            </w:pPr>
            <w:del w:id="261" w:author="drpkjunior" w:date="2022-02-14T23:11:00Z">
              <w:r>
                <w:rPr>
                  <w:sz w:val="22"/>
                  <w:szCs w:val="22"/>
                </w:rPr>
                <w:delText>Mimo pomocy, z trudem znajduje proste informacje w wypowiedzi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64" w:author="drpkjunior" w:date="2022-02-14T23:11:00Z"/>
              </w:rPr>
            </w:pPr>
            <w:del w:id="263" w:author="drpkjunior" w:date="2022-02-14T23:11:00Z">
              <w:r>
                <w:rPr>
                  <w:sz w:val="22"/>
                  <w:szCs w:val="22"/>
                </w:rPr>
                <w:delText>Rozumie ogólny sens prostych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66" w:author="drpkjunior" w:date="2022-02-14T23:11:00Z"/>
              </w:rPr>
            </w:pPr>
            <w:del w:id="265" w:author="drpkjunior" w:date="2022-02-14T23:11:00Z">
              <w:r>
                <w:rPr>
                  <w:sz w:val="22"/>
                  <w:szCs w:val="22"/>
                </w:rPr>
                <w:delText>Z niewielką pomocą znajduje proste informacje w wypowiedzi, przy wyszukiwaniu złożonych informacji popełnia dość liczne błędy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68" w:author="drpkjunior" w:date="2022-02-14T23:11:00Z"/>
              </w:rPr>
            </w:pPr>
            <w:del w:id="267" w:author="drpkjunior" w:date="2022-02-14T23:11:00Z">
              <w:r>
                <w:rPr>
                  <w:sz w:val="22"/>
                  <w:szCs w:val="22"/>
                </w:rPr>
                <w:delText xml:space="preserve">Rozumie ogólny sens prostych i bardziej złożonych wypowiedzi.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70" w:author="drpkjunior" w:date="2022-02-14T23:11:00Z"/>
              </w:rPr>
            </w:pPr>
            <w:del w:id="269" w:author="drpkjunior" w:date="2022-02-14T23:11:00Z">
              <w:r>
                <w:rPr>
                  <w:sz w:val="22"/>
                  <w:szCs w:val="22"/>
                </w:rPr>
                <w:delText>Na ogół znajduje proste informacje w wypowiedzi, przy wyszukiwaniu złożonych informacji zdarza mu się popełniać błędy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72" w:author="drpkjunior" w:date="2022-02-14T23:11:00Z"/>
              </w:rPr>
            </w:pPr>
            <w:del w:id="271" w:author="drpkjunior" w:date="2022-02-14T23:11:00Z">
              <w:r>
                <w:rPr>
                  <w:sz w:val="22"/>
                  <w:szCs w:val="22"/>
                </w:rPr>
                <w:delText>Z łatwością rozumie ogólny sens zarówno prostych, jak i złożonych wypowiedzi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74" w:author="drpkjunior" w:date="2022-02-14T23:11:00Z"/>
              </w:rPr>
            </w:pPr>
            <w:del w:id="273" w:author="drpkjunior" w:date="2022-02-14T23:11:00Z">
              <w:r>
                <w:rPr>
                  <w:sz w:val="22"/>
                  <w:szCs w:val="22"/>
                </w:rPr>
                <w:delText>Bez problemu samodzielnie znajduje w wypowiedzi proste i złożone informacje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275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Czyt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77" w:author="drpkjunior" w:date="2022-02-14T23:11:00Z"/>
              </w:rPr>
            </w:pPr>
            <w:del w:id="276" w:author="drpkjunior" w:date="2022-02-14T23:11:00Z">
              <w:r>
                <w:rPr>
                  <w:sz w:val="22"/>
                  <w:szCs w:val="22"/>
                </w:rPr>
                <w:delText>Ma trudności z rozumieniem ogólnego sensu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79" w:author="drpkjunior" w:date="2022-02-14T23:11:00Z"/>
              </w:rPr>
            </w:pPr>
            <w:del w:id="278" w:author="drpkjunior" w:date="2022-02-14T23:11:00Z">
              <w:r>
                <w:rPr>
                  <w:sz w:val="22"/>
                  <w:szCs w:val="22"/>
                </w:rPr>
                <w:delText>Z trudnością znajduje w prostym tekście określone informacje.</w:delText>
              </w:r>
            </w:del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81" w:author="drpkjunior" w:date="2022-02-14T23:11:00Z"/>
              </w:rPr>
            </w:pPr>
            <w:del w:id="280" w:author="drpkjunior" w:date="2022-02-14T23:11:00Z">
              <w:r>
                <w:rPr>
                  <w:sz w:val="22"/>
                  <w:szCs w:val="22"/>
                </w:rPr>
                <w:delText>Przeważnie rozumie ogólny sens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83" w:author="drpkjunior" w:date="2022-02-14T23:11:00Z"/>
              </w:rPr>
            </w:pPr>
            <w:del w:id="282" w:author="drpkjunior" w:date="2022-02-14T23:11:00Z">
              <w:r>
                <w:rPr>
                  <w:sz w:val="22"/>
                  <w:szCs w:val="22"/>
                </w:rPr>
                <w:delText>Z niewielką pomocą na ogół znajduje w tekście określone informacje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85" w:author="drpkjunior" w:date="2022-02-14T23:11:00Z"/>
              </w:rPr>
            </w:pPr>
            <w:del w:id="284" w:author="drpkjunior" w:date="2022-02-14T23:11:00Z">
              <w:r>
                <w:rPr>
                  <w:sz w:val="22"/>
                  <w:szCs w:val="22"/>
                </w:rPr>
                <w:delText>Rozumie sens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87" w:author="drpkjunior" w:date="2022-02-14T23:11:00Z"/>
              </w:rPr>
            </w:pPr>
            <w:del w:id="286" w:author="drpkjunior" w:date="2022-02-14T23:11:00Z">
              <w:r>
                <w:rPr>
                  <w:sz w:val="22"/>
                  <w:szCs w:val="22"/>
                </w:rPr>
                <w:delText>Bez większego trudu znajduje w tekście określone informacje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89" w:author="drpkjunior" w:date="2022-02-14T23:11:00Z"/>
              </w:rPr>
            </w:pPr>
            <w:del w:id="288" w:author="drpkjunior" w:date="2022-02-14T23:11:00Z">
              <w:r>
                <w:rPr>
                  <w:sz w:val="22"/>
                  <w:szCs w:val="22"/>
                </w:rPr>
                <w:delText>Bez trudu rozumie ogólny sens prostych i złożonych tekstów oraz fragmentów tekst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91" w:author="drpkjunior" w:date="2022-02-14T23:11:00Z"/>
              </w:rPr>
            </w:pPr>
            <w:del w:id="290" w:author="drpkjunior" w:date="2022-02-14T23:11:00Z">
              <w:r>
                <w:rPr>
                  <w:sz w:val="22"/>
                  <w:szCs w:val="22"/>
                </w:rPr>
                <w:delText>Bez trudu znajduje w tekście określone informacje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292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Mówie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94" w:author="drpkjunior" w:date="2022-02-14T23:11:00Z"/>
              </w:rPr>
            </w:pPr>
            <w:del w:id="293" w:author="drpkjunior" w:date="2022-02-14T23:11:00Z">
              <w:r>
                <w:rPr>
                  <w:sz w:val="22"/>
                  <w:szCs w:val="22"/>
                </w:rPr>
                <w:delText>Nieudolnie tworzy proste wypowiedzi ustne, popełniając błędy zaburzające komunikację: nazywa kraje i kontynenty oraz pory roku; stosując podstawowe przymiotniki, przedstawia rodzinę, opisuje ubrania, a także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296" w:author="drpkjunior" w:date="2022-02-14T23:11:00Z"/>
              </w:rPr>
            </w:pPr>
            <w:del w:id="295" w:author="drpkjunior" w:date="2022-02-14T23:11:00Z">
              <w:r>
                <w:rPr>
                  <w:sz w:val="22"/>
                  <w:szCs w:val="22"/>
                </w:rPr>
                <w:delText>Z trudem literuje nazwy krajów i kontynentów, popełniając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298" w:author="drpkjunior" w:date="2022-02-14T23:11:00Z"/>
              </w:rPr>
            </w:pPr>
            <w:del w:id="297" w:author="drpkjunior" w:date="2022-02-14T23:11:00Z">
              <w:r>
                <w:rPr>
                  <w:sz w:val="22"/>
                  <w:szCs w:val="22"/>
                </w:rPr>
                <w:delText>Z pewnym trudem tworzy proste wypowiedzi ustne, błędy czasem zaburzają komunikację: nazywa kraje i kontynenty oraz pory roku; stosując podstawowe przymiotniki, przedstawia rodzinę, opisuje ubrania, a także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00" w:author="drpkjunior" w:date="2022-02-14T23:11:00Z"/>
              </w:rPr>
            </w:pPr>
            <w:del w:id="299" w:author="drpkjunior" w:date="2022-02-14T23:11:00Z">
              <w:r>
                <w:rPr>
                  <w:sz w:val="22"/>
                  <w:szCs w:val="22"/>
                </w:rPr>
                <w:delText>Literuje nazwy krajów i kontynentów, popełniając dość liczne błędy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302" w:author="drpkjunior" w:date="2022-02-14T23:11:00Z"/>
              </w:rPr>
            </w:pPr>
            <w:del w:id="301" w:author="drpkjunior" w:date="2022-02-14T23:11:00Z">
              <w:r>
                <w:rPr>
                  <w:sz w:val="22"/>
                  <w:szCs w:val="22"/>
                </w:rPr>
                <w:delText>Tworzy proste wypowiedzi ustne, popełniając błędy nie zaburzające komunikacji: nazywa kraje i kontynenty oraz pory roku; stosując podstawowe przymiotniki, przedstawia rodzinę, opisuje ubrania, a także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04" w:author="drpkjunior" w:date="2022-02-14T23:11:00Z"/>
              </w:rPr>
            </w:pPr>
            <w:del w:id="303" w:author="drpkjunior" w:date="2022-02-14T23:11:00Z">
              <w:r>
                <w:rPr>
                  <w:sz w:val="22"/>
                  <w:szCs w:val="22"/>
                </w:rPr>
                <w:delText>Literuje nazwy krajów i kontynentów, popełniając nie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306" w:author="drpkjunior" w:date="2022-02-14T23:11:00Z"/>
              </w:rPr>
            </w:pPr>
            <w:del w:id="305" w:author="drpkjunior" w:date="2022-02-14T23:11:00Z">
              <w:r>
                <w:rPr>
                  <w:sz w:val="22"/>
                  <w:szCs w:val="22"/>
                </w:rPr>
                <w:delText>Swobodnie tworzy proste i bardziej złożone wypowiedzi ustne, ewentualne drobne błędy nie zaburzają komunikacji: nazywa kraje i kontynenty oraz pory roku; stosując podstawowe przymiotniki, przedstawia rodzinę, opisuje ubrania, a także pogodę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08" w:author="drpkjunior" w:date="2022-02-14T23:11:00Z"/>
              </w:rPr>
            </w:pPr>
            <w:del w:id="307" w:author="drpkjunior" w:date="2022-02-14T23:11:00Z">
              <w:r>
                <w:rPr>
                  <w:sz w:val="22"/>
                  <w:szCs w:val="22"/>
                </w:rPr>
                <w:delText>Płynnie literuje nazwy krajów i kontynentów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309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is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11" w:author="drpkjunior" w:date="2022-02-14T23:11:00Z"/>
              </w:rPr>
            </w:pPr>
            <w:del w:id="310" w:author="drpkjunior" w:date="2022-02-14T23:11:00Z">
              <w:r>
                <w:rPr>
                  <w:sz w:val="22"/>
                  <w:szCs w:val="22"/>
                </w:rPr>
                <w:delText>Popełniając liczne błędy zakłócające komunikację, tworzy bardzo proste wypowiedzi pisemne: przedstawia rodzinę, opisuje flagi różnych krajów, opisuje pogodę oraz odpowiednie ubrania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13" w:author="drpkjunior" w:date="2022-02-14T23:11:00Z"/>
              </w:rPr>
            </w:pPr>
            <w:del w:id="312" w:author="drpkjunior" w:date="2022-02-14T23:11:00Z">
              <w:r>
                <w:rPr>
                  <w:sz w:val="22"/>
                  <w:szCs w:val="22"/>
                </w:rPr>
                <w:delText>Popełniając dość liczne, częściowo zaburzające komunikację, błędy, tworzy bardzo proste wypowiedzi pisemne: przedstawia rodzinę, opisuje flagi różnych krajów, opisuje pogodę oraz odpowiednie ubrania.</w:delText>
              </w:r>
            </w:del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15" w:author="drpkjunior" w:date="2022-02-14T23:11:00Z"/>
              </w:rPr>
            </w:pPr>
            <w:del w:id="314" w:author="drpkjunior" w:date="2022-02-14T23:11:00Z">
              <w:r>
                <w:rPr>
                  <w:sz w:val="22"/>
                  <w:szCs w:val="22"/>
                </w:rPr>
                <w:delText>Popełniając drobne błędy niezaburzające komunikacji, tworzy krótkie wypowiedzi pisemne: przedstawia rodzinę, opisuje flagi różnych krajów, opisuje pogodę oraz odpowiednie ubrania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17" w:author="drpkjunior" w:date="2022-02-14T23:11:00Z"/>
              </w:rPr>
            </w:pPr>
            <w:del w:id="316" w:author="drpkjunior" w:date="2022-02-14T23:11:00Z">
              <w:r>
                <w:rPr>
                  <w:sz w:val="22"/>
                  <w:szCs w:val="22"/>
                </w:rPr>
                <w:delText>Samodzielnie i stosując bogate słownictwo, tworzy krótkie wypowiedzi pisemne: przedstawia rodzinę, opisuje flagi różnych krajów, opisuje pogodę oraz odpowiednie ubrania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318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Reagow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20" w:author="drpkjunior" w:date="2022-02-14T23:11:00Z"/>
              </w:rPr>
            </w:pPr>
            <w:del w:id="319" w:author="drpkjunior" w:date="2022-02-14T23:11:00Z">
              <w:r>
                <w:rPr>
                  <w:sz w:val="22"/>
                  <w:szCs w:val="22"/>
                </w:rPr>
                <w:delTex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  <w:del w:id="322" w:author="drpkjunior" w:date="2022-02-14T23:11:00Z"/>
              </w:rPr>
            </w:pPr>
            <w:del w:id="321" w:author="drpkjunior" w:date="2022-02-14T23:11:00Z">
              <w:r>
                <w:rPr>
                  <w:sz w:val="22"/>
                  <w:szCs w:val="22"/>
                </w:rPr>
                <w:delText>Nieudolnie prosi o pomoc, dziękuje i stosuje inne frazy przydatne na lekcji języka angielskiego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24" w:author="drpkjunior" w:date="2022-02-14T23:11:00Z"/>
              </w:rPr>
            </w:pPr>
            <w:del w:id="323" w:author="drpkjunior" w:date="2022-02-14T23:11:00Z">
              <w:r>
                <w:rPr>
                  <w:sz w:val="22"/>
                  <w:szCs w:val="22"/>
                </w:rPr>
                <w:delTex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  <w:del w:id="326" w:author="drpkjunior" w:date="2022-02-14T23:11:00Z"/>
              </w:rPr>
            </w:pPr>
            <w:del w:id="325" w:author="drpkjunior" w:date="2022-02-14T23:11:00Z">
              <w:r>
                <w:rPr>
                  <w:sz w:val="22"/>
                  <w:szCs w:val="22"/>
                </w:rPr>
                <w:delText>Na ogół poprawnie prosi o pomoc, dziękuje i stosuje inne frazy przydatne na lekcji języka angielskiego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28" w:author="drpkjunior" w:date="2022-02-14T23:11:00Z"/>
              </w:rPr>
            </w:pPr>
            <w:del w:id="327" w:author="drpkjunior" w:date="2022-02-14T23:11:00Z">
              <w:r>
                <w:rPr>
                  <w:sz w:val="22"/>
                  <w:szCs w:val="22"/>
                </w:rPr>
                <w:delTex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del w:id="329" w:author="drpkjunior" w:date="2022-02-14T23:11:00Z">
              <w:r>
                <w:rPr>
                  <w:sz w:val="22"/>
                  <w:szCs w:val="22"/>
                </w:rPr>
                <w:delText>Zazwyczaj poprawnie prosi o pomoc, dziękuje i stosuje inne frazy przydatne na lekcji języka angielskiego.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  <w:del w:id="331" w:author="drpkjunior" w:date="2022-02-14T23:11:00Z"/>
              </w:rPr>
            </w:pPr>
            <w:del w:id="330" w:author="drpkjunior" w:date="2022-02-14T23:11:00Z">
              <w:r>
                <w:rPr>
                  <w:sz w:val="22"/>
                  <w:szCs w:val="22"/>
                </w:rPr>
                <w:delTex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del w:id="332" w:author="drpkjunior" w:date="2022-02-14T23:11:00Z">
              <w:r>
                <w:rPr>
                  <w:sz w:val="22"/>
                  <w:szCs w:val="22"/>
                </w:rPr>
                <w:delText>Swobodnie i poprawnie prosi o pomoc, dziękuje i stosuje inne frazy przydatne na lekcji języka angielskiego.</w:delText>
              </w:r>
            </w:del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333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rzetwarzanie tekstu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35" w:author="drpkjunior" w:date="2022-02-14T23:11:00Z"/>
              </w:rPr>
            </w:pPr>
            <w:del w:id="334" w:author="drpkjunior" w:date="2022-02-14T23:11:00Z">
              <w:r>
                <w:rPr>
                  <w:sz w:val="22"/>
                  <w:szCs w:val="22"/>
                </w:rPr>
                <w:delText>Nieudolnie przekazuje w języku angielskim informacje zawarte w materiałach wizualnych, popełniając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37" w:author="drpkjunior" w:date="2022-02-14T23:11:00Z"/>
              </w:rPr>
            </w:pPr>
            <w:del w:id="336" w:author="drpkjunior" w:date="2022-02-14T23:11:00Z">
              <w:r>
                <w:rPr>
                  <w:sz w:val="22"/>
                  <w:szCs w:val="22"/>
                </w:rPr>
                <w:delText>Z trudem i często niepoprawnie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339" w:author="drpkjunior" w:date="2022-02-14T23:11:00Z"/>
              </w:rPr>
            </w:pPr>
            <w:del w:id="338" w:author="drpkjunior" w:date="2022-02-14T23:11:00Z">
              <w:r>
                <w:rPr>
                  <w:sz w:val="22"/>
                  <w:szCs w:val="22"/>
                </w:rPr>
                <w:delText>Popełniając liczne błędy, nieudolnie przekazuje w języku angielskim informacje sformułowane w języku polskim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41" w:author="drpkjunior" w:date="2022-02-14T23:11:00Z"/>
              </w:rPr>
            </w:pPr>
            <w:del w:id="340" w:author="drpkjunior" w:date="2022-02-14T23:11:00Z">
              <w:r>
                <w:rPr>
                  <w:sz w:val="22"/>
                  <w:szCs w:val="22"/>
                </w:rPr>
                <w:delText>Przekazuje w języku angielskim informacje zawarte w materiałach wizualnych, popełniając dość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43" w:author="drpkjunior" w:date="2022-02-14T23:11:00Z"/>
              </w:rPr>
            </w:pPr>
            <w:del w:id="342" w:author="drpkjunior" w:date="2022-02-14T23:11:00Z">
              <w:r>
                <w:rPr>
                  <w:sz w:val="22"/>
                  <w:szCs w:val="22"/>
                </w:rPr>
                <w:delText>Przekazuje w języku polskim informacje sformułowane w języku angielskim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345" w:author="drpkjunior" w:date="2022-02-14T23:11:00Z"/>
              </w:rPr>
            </w:pPr>
            <w:del w:id="344" w:author="drpkjunior" w:date="2022-02-14T23:11:00Z">
              <w:r>
                <w:rPr>
                  <w:sz w:val="22"/>
                  <w:szCs w:val="22"/>
                </w:rPr>
                <w:delText>Popełniając dość liczne błędy, przekazuje w języku angielskim informacje sformułowane w języku polskim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47" w:author="drpkjunior" w:date="2022-02-14T23:11:00Z"/>
              </w:rPr>
            </w:pPr>
            <w:del w:id="346" w:author="drpkjunior" w:date="2022-02-14T23:11:00Z">
              <w:r>
                <w:rPr>
                  <w:sz w:val="22"/>
                  <w:szCs w:val="22"/>
                </w:rPr>
                <w:delText>Zazwyczaj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49" w:author="drpkjunior" w:date="2022-02-14T23:11:00Z"/>
              </w:rPr>
            </w:pPr>
            <w:del w:id="348" w:author="drpkjunior" w:date="2022-02-14T23:11:00Z">
              <w:r>
                <w:rPr>
                  <w:sz w:val="22"/>
                  <w:szCs w:val="22"/>
                </w:rPr>
                <w:delText>Na ogół poprawnie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351" w:author="drpkjunior" w:date="2022-02-14T23:11:00Z"/>
              </w:rPr>
            </w:pPr>
            <w:del w:id="350" w:author="drpkjunior" w:date="2022-02-14T23:11:00Z">
              <w:r>
                <w:rPr>
                  <w:sz w:val="22"/>
                  <w:szCs w:val="22"/>
                </w:rPr>
                <w:delText>Popełniając drobne błędy, przekazuje w języku angielskim informacje sformułowane w języku polskim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53" w:author="drpkjunior" w:date="2022-02-14T23:11:00Z"/>
              </w:rPr>
            </w:pPr>
            <w:del w:id="352" w:author="drpkjunior" w:date="2022-02-14T23:11:00Z">
              <w:r>
                <w:rPr>
                  <w:sz w:val="22"/>
                  <w:szCs w:val="22"/>
                </w:rPr>
                <w:delText>Bez trudu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del w:id="355" w:author="drpkjunior" w:date="2022-02-14T23:11:00Z"/>
              </w:rPr>
            </w:pPr>
            <w:del w:id="354" w:author="drpkjunior" w:date="2022-02-14T23:11:00Z">
              <w:r>
                <w:rPr>
                  <w:sz w:val="22"/>
                  <w:szCs w:val="22"/>
                </w:rPr>
                <w:delText>Z łatwością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del w:id="357" w:author="drpkjunior" w:date="2022-02-14T23:11:00Z"/>
              </w:rPr>
            </w:pPr>
            <w:del w:id="356" w:author="drpkjunior" w:date="2022-02-14T23:11:00Z">
              <w:r>
                <w:rPr>
                  <w:sz w:val="22"/>
                  <w:szCs w:val="22"/>
                </w:rPr>
                <w:delText>Swobodnie i bezbłędnie przekazuje w języku angielskim informacje sformułowane w języku polskim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del w:id="359" w:author="drpkjunior" w:date="2022-02-14T23:12:00Z"/>
        </w:rPr>
      </w:pPr>
      <w:del w:id="358" w:author="drpkjunior" w:date="2022-02-14T23:12:00Z">
        <w:r>
          <w:rPr/>
        </w:r>
      </w:del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del w:id="360" w:author="drpkjunior" w:date="2022-02-14T23:11:00Z">
              <w:r>
                <w:rPr>
                  <w:b/>
                  <w:lang w:val="en-GB"/>
                </w:rPr>
                <w:delText>UNIT 2 This is my house</w:delText>
              </w:r>
            </w:del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361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Znajomość środków językowych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363" w:author="drpkjunior" w:date="2022-02-14T23:11:00Z"/>
              </w:rPr>
            </w:pPr>
            <w:del w:id="362" w:author="drpkjunior" w:date="2022-02-14T23:11:00Z">
              <w:r>
                <w:rPr>
                  <w:sz w:val="22"/>
                  <w:szCs w:val="22"/>
                </w:rPr>
                <w:delText>Słabo zna i z trudem podaje nazwy pomieszczeń i elementów wyposażenia dom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65" w:author="drpkjunior" w:date="2022-02-14T23:11:00Z"/>
              </w:rPr>
            </w:pPr>
            <w:del w:id="364" w:author="drpkjunior" w:date="2022-02-14T23:11:00Z">
              <w:r>
                <w:rPr>
                  <w:sz w:val="22"/>
                  <w:szCs w:val="22"/>
                </w:rPr>
                <w:delText>Słabo zna przyimki miejsca; stosując je popełnia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69" w:author="drpkjunior" w:date="2022-02-14T23:11:00Z"/>
              </w:rPr>
            </w:pPr>
            <w:del w:id="366" w:author="drpkjunior" w:date="2022-02-14T23:11:00Z">
              <w:r>
                <w:rPr>
                  <w:sz w:val="22"/>
                  <w:szCs w:val="22"/>
                </w:rPr>
                <w:delText xml:space="preserve">Nieudolnie tworzy zdania twierdzące, przeczące i pytające oraz krótkie odpowiedzi </w:delText>
              </w:r>
            </w:del>
            <w:del w:id="367" w:author="drpkjunior" w:date="2022-02-14T23:11:00Z">
              <w:r>
                <w:rPr>
                  <w:sz w:val="22"/>
                  <w:szCs w:val="22"/>
                  <w:lang w:eastAsia="en-US"/>
                </w:rPr>
                <w:delText xml:space="preserve">z wyrażeniem </w:delText>
              </w:r>
            </w:del>
            <w:del w:id="368" w:author="drpkjunior" w:date="2022-02-14T23:11:00Z">
              <w:r>
                <w:rPr>
                  <w:i/>
                  <w:sz w:val="22"/>
                  <w:szCs w:val="22"/>
                  <w:lang w:eastAsia="en-US"/>
                </w:rPr>
                <w:delText>there is/there are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  <w:del w:id="377" w:author="drpkjunior" w:date="2022-02-14T23:11:00Z"/>
              </w:rPr>
            </w:pPr>
            <w:del w:id="370" w:author="drpkjunior" w:date="2022-02-14T23:11:00Z">
              <w:r>
                <w:rPr>
                  <w:sz w:val="22"/>
                  <w:szCs w:val="22"/>
                </w:rPr>
                <w:delText>Słabo zna zasady użycia</w:delText>
              </w:r>
            </w:del>
            <w:del w:id="371" w:author="drpkjunior" w:date="2022-02-14T23:11:00Z">
              <w:r>
                <w:rPr>
                  <w:i/>
                  <w:sz w:val="22"/>
                  <w:szCs w:val="22"/>
                </w:rPr>
                <w:delText xml:space="preserve"> </w:delText>
              </w:r>
            </w:del>
            <w:del w:id="372" w:author="drpkjunior" w:date="2022-02-14T23:11:00Z">
              <w:r>
                <w:rPr>
                  <w:sz w:val="22"/>
                  <w:szCs w:val="22"/>
                </w:rPr>
                <w:delText xml:space="preserve">przedimków nieokreślonych </w:delText>
              </w:r>
            </w:del>
            <w:del w:id="373" w:author="drpkjunior" w:date="2022-02-14T23:11:00Z">
              <w:r>
                <w:rPr>
                  <w:i/>
                  <w:sz w:val="22"/>
                  <w:szCs w:val="22"/>
                </w:rPr>
                <w:delText xml:space="preserve">a/an </w:delText>
              </w:r>
            </w:del>
            <w:del w:id="374" w:author="drpkjunior" w:date="2022-02-14T23:11:00Z">
              <w:r>
                <w:rPr>
                  <w:sz w:val="22"/>
                  <w:szCs w:val="22"/>
                </w:rPr>
                <w:delText>oraz zaimków nieokreślonych</w:delText>
              </w:r>
            </w:del>
            <w:del w:id="375" w:author="drpkjunior" w:date="2022-02-14T23:11:00Z">
              <w:r>
                <w:rPr>
                  <w:i/>
                  <w:sz w:val="22"/>
                  <w:szCs w:val="22"/>
                </w:rPr>
                <w:delText xml:space="preserve"> some /any </w:delText>
              </w:r>
            </w:del>
            <w:del w:id="376" w:author="drpkjunior" w:date="2022-02-14T23:11:00Z">
              <w:r>
                <w:rPr>
                  <w:sz w:val="22"/>
                  <w:szCs w:val="22"/>
                </w:rPr>
                <w:delText>przed rzeczownikami; stosując je, popełnia liczne błędy.</w:delText>
              </w:r>
            </w:del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79" w:author="drpkjunior" w:date="2022-02-14T23:11:00Z"/>
              </w:rPr>
            </w:pPr>
            <w:del w:id="378" w:author="drpkjunior" w:date="2022-02-14T23:11:00Z">
              <w:r>
                <w:rPr>
                  <w:sz w:val="22"/>
                  <w:szCs w:val="22"/>
                </w:rPr>
                <w:delText>Częściowo zna i umie podać nazwy pomieszczeń i elementów wyposażenia domu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81" w:author="drpkjunior" w:date="2022-02-14T23:11:00Z"/>
              </w:rPr>
            </w:pPr>
            <w:del w:id="380" w:author="drpkjunior" w:date="2022-02-14T23:11:00Z">
              <w:r>
                <w:rPr>
                  <w:sz w:val="22"/>
                  <w:szCs w:val="22"/>
                </w:rPr>
                <w:delText>Zna przyimki miejsca; nie zawsze poprawnie je stosuj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385" w:author="drpkjunior" w:date="2022-02-14T23:11:00Z"/>
              </w:rPr>
            </w:pPr>
            <w:del w:id="382" w:author="drpkjunior" w:date="2022-02-14T23:11:00Z">
              <w:r>
                <w:rPr>
                  <w:sz w:val="22"/>
                  <w:szCs w:val="22"/>
                </w:rPr>
                <w:delText xml:space="preserve">Czasem popełniając błędy, tworzy zdania twierdzące, przeczące i pytające oraz krótkie odpowiedzi </w:delText>
              </w:r>
            </w:del>
            <w:del w:id="383" w:author="drpkjunior" w:date="2022-02-14T23:11:00Z">
              <w:r>
                <w:rPr>
                  <w:sz w:val="22"/>
                  <w:szCs w:val="22"/>
                  <w:lang w:eastAsia="en-US"/>
                </w:rPr>
                <w:delText xml:space="preserve">z wyrażeniem </w:delText>
              </w:r>
            </w:del>
            <w:del w:id="384" w:author="drpkjunior" w:date="2022-02-14T23:11:00Z">
              <w:r>
                <w:rPr>
                  <w:i/>
                  <w:sz w:val="22"/>
                  <w:szCs w:val="22"/>
                  <w:lang w:eastAsia="en-US"/>
                </w:rPr>
                <w:delText>there is/there are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  <w:del w:id="393" w:author="drpkjunior" w:date="2022-02-14T23:11:00Z"/>
              </w:rPr>
            </w:pPr>
            <w:del w:id="386" w:author="drpkjunior" w:date="2022-02-14T23:11:00Z">
              <w:r>
                <w:rPr>
                  <w:sz w:val="22"/>
                  <w:szCs w:val="22"/>
                </w:rPr>
                <w:delText>Częściowo zna zasady użycia</w:delText>
              </w:r>
            </w:del>
            <w:del w:id="387" w:author="drpkjunior" w:date="2022-02-14T23:11:00Z">
              <w:r>
                <w:rPr>
                  <w:i/>
                  <w:sz w:val="22"/>
                  <w:szCs w:val="22"/>
                </w:rPr>
                <w:delText xml:space="preserve"> </w:delText>
              </w:r>
            </w:del>
            <w:del w:id="388" w:author="drpkjunior" w:date="2022-02-14T23:11:00Z">
              <w:r>
                <w:rPr>
                  <w:sz w:val="22"/>
                  <w:szCs w:val="22"/>
                </w:rPr>
                <w:delText xml:space="preserve">przedimków nieokreślonych </w:delText>
              </w:r>
            </w:del>
            <w:del w:id="389" w:author="drpkjunior" w:date="2022-02-14T23:11:00Z">
              <w:r>
                <w:rPr>
                  <w:i/>
                  <w:sz w:val="22"/>
                  <w:szCs w:val="22"/>
                </w:rPr>
                <w:delText xml:space="preserve">a/an </w:delText>
              </w:r>
            </w:del>
            <w:del w:id="390" w:author="drpkjunior" w:date="2022-02-14T23:11:00Z">
              <w:r>
                <w:rPr>
                  <w:sz w:val="22"/>
                  <w:szCs w:val="22"/>
                </w:rPr>
                <w:delText>oraz zaimków nieokreślonych</w:delText>
              </w:r>
            </w:del>
            <w:del w:id="391" w:author="drpkjunior" w:date="2022-02-14T23:11:00Z">
              <w:r>
                <w:rPr>
                  <w:i/>
                  <w:sz w:val="22"/>
                  <w:szCs w:val="22"/>
                </w:rPr>
                <w:delText xml:space="preserve"> some /any </w:delText>
              </w:r>
            </w:del>
            <w:del w:id="392" w:author="drpkjunior" w:date="2022-02-14T23:11:00Z">
              <w:r>
                <w:rPr>
                  <w:sz w:val="22"/>
                  <w:szCs w:val="22"/>
                </w:rPr>
                <w:delText>przed rzeczownikami; stosując je, popełnia dość liczne błędy.</w:delText>
              </w:r>
            </w:del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95" w:author="drpkjunior" w:date="2022-02-14T23:11:00Z"/>
              </w:rPr>
            </w:pPr>
            <w:del w:id="394" w:author="drpkjunior" w:date="2022-02-14T23:11:00Z">
              <w:r>
                <w:rPr>
                  <w:sz w:val="22"/>
                  <w:szCs w:val="22"/>
                </w:rPr>
                <w:delText>Na ogół zna i umie podać nazwy pomieszczeń i elementów wyposażenia dom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397" w:author="drpkjunior" w:date="2022-02-14T23:11:00Z"/>
              </w:rPr>
            </w:pPr>
            <w:del w:id="396" w:author="drpkjunior" w:date="2022-02-14T23:11:00Z">
              <w:r>
                <w:rPr>
                  <w:sz w:val="22"/>
                  <w:szCs w:val="22"/>
                </w:rPr>
                <w:delText>Zna przyimki miejsca; zazwyczaj poprawnie je stosuje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01" w:author="drpkjunior" w:date="2022-02-14T23:11:00Z"/>
              </w:rPr>
            </w:pPr>
            <w:del w:id="398" w:author="drpkjunior" w:date="2022-02-14T23:11:00Z">
              <w:r>
                <w:rPr>
                  <w:sz w:val="22"/>
                  <w:szCs w:val="22"/>
                </w:rPr>
                <w:delText xml:space="preserve">Zazwyczaj poprawnie tworzy zdania twierdzące, przeczące i pytające oraz krótkie odpowiedzi </w:delText>
              </w:r>
            </w:del>
            <w:del w:id="399" w:author="drpkjunior" w:date="2022-02-14T23:11:00Z">
              <w:r>
                <w:rPr>
                  <w:sz w:val="22"/>
                  <w:szCs w:val="22"/>
                  <w:lang w:eastAsia="en-US"/>
                </w:rPr>
                <w:delText xml:space="preserve">z wyrażeniem </w:delText>
              </w:r>
            </w:del>
            <w:del w:id="400" w:author="drpkjunior" w:date="2022-02-14T23:11:00Z">
              <w:r>
                <w:rPr>
                  <w:i/>
                  <w:sz w:val="22"/>
                  <w:szCs w:val="22"/>
                  <w:lang w:eastAsia="en-US"/>
                </w:rPr>
                <w:delText>there is/there are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  <w:del w:id="409" w:author="drpkjunior" w:date="2022-02-14T23:11:00Z"/>
              </w:rPr>
            </w:pPr>
            <w:del w:id="402" w:author="drpkjunior" w:date="2022-02-14T23:11:00Z">
              <w:r>
                <w:rPr>
                  <w:sz w:val="22"/>
                  <w:szCs w:val="22"/>
                </w:rPr>
                <w:delText>Zna zasady użycia</w:delText>
              </w:r>
            </w:del>
            <w:del w:id="403" w:author="drpkjunior" w:date="2022-02-14T23:11:00Z">
              <w:r>
                <w:rPr>
                  <w:i/>
                  <w:sz w:val="22"/>
                  <w:szCs w:val="22"/>
                </w:rPr>
                <w:delText xml:space="preserve"> </w:delText>
              </w:r>
            </w:del>
            <w:del w:id="404" w:author="drpkjunior" w:date="2022-02-14T23:11:00Z">
              <w:r>
                <w:rPr>
                  <w:sz w:val="22"/>
                  <w:szCs w:val="22"/>
                </w:rPr>
                <w:delText xml:space="preserve">przedimków nieokreślonych </w:delText>
              </w:r>
            </w:del>
            <w:del w:id="405" w:author="drpkjunior" w:date="2022-02-14T23:11:00Z">
              <w:r>
                <w:rPr>
                  <w:i/>
                  <w:sz w:val="22"/>
                  <w:szCs w:val="22"/>
                </w:rPr>
                <w:delText xml:space="preserve">a/an </w:delText>
              </w:r>
            </w:del>
            <w:del w:id="406" w:author="drpkjunior" w:date="2022-02-14T23:11:00Z">
              <w:r>
                <w:rPr>
                  <w:sz w:val="22"/>
                  <w:szCs w:val="22"/>
                </w:rPr>
                <w:delText>oraz zaimków nieokreślonych</w:delText>
              </w:r>
            </w:del>
            <w:del w:id="407" w:author="drpkjunior" w:date="2022-02-14T23:11:00Z">
              <w:r>
                <w:rPr>
                  <w:i/>
                  <w:sz w:val="22"/>
                  <w:szCs w:val="22"/>
                </w:rPr>
                <w:delText xml:space="preserve"> some /any </w:delText>
              </w:r>
            </w:del>
            <w:del w:id="408" w:author="drpkjunior" w:date="2022-02-14T23:11:00Z">
              <w:r>
                <w:rPr>
                  <w:sz w:val="22"/>
                  <w:szCs w:val="22"/>
                </w:rPr>
                <w:delText>przed rzeczownikami; stosując je, popełnia drob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del w:id="411" w:author="drpkjunior" w:date="2022-02-14T23:11:00Z"/>
              </w:rPr>
            </w:pPr>
            <w:del w:id="410" w:author="drpkjunior" w:date="2022-02-14T23:11:00Z">
              <w:r>
                <w:rPr>
                  <w:sz w:val="22"/>
                  <w:szCs w:val="22"/>
                </w:rPr>
                <w:delText>Bezbłędnie lub niemal bezbłędnie podaje nazwy pomieszczeń i elementów wyposażenia domu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  <w:del w:id="413" w:author="drpkjunior" w:date="2022-02-14T23:11:00Z"/>
              </w:rPr>
            </w:pPr>
            <w:del w:id="412" w:author="drpkjunior" w:date="2022-02-14T23:11:00Z">
              <w:r>
                <w:rPr>
                  <w:sz w:val="22"/>
                  <w:szCs w:val="22"/>
                </w:rPr>
                <w:delText>Zna przyimki miejsca; zawsze poprawnie je stosuje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  <w:del w:id="418" w:author="drpkjunior" w:date="2022-02-14T23:11:00Z"/>
              </w:rPr>
            </w:pPr>
            <w:del w:id="414" w:author="drpkjunior" w:date="2022-02-14T23:11:00Z">
              <w:r>
                <w:rPr>
                  <w:sz w:val="22"/>
                  <w:szCs w:val="22"/>
                  <w:lang w:eastAsia="en-US"/>
                </w:rPr>
                <w:delText xml:space="preserve">Swobodnie i poprawnie tworzy zdania twierdzące, przeczące i pytające </w:delText>
              </w:r>
            </w:del>
            <w:del w:id="415" w:author="drpkjunior" w:date="2022-02-14T23:11:00Z">
              <w:r>
                <w:rPr>
                  <w:sz w:val="22"/>
                  <w:szCs w:val="22"/>
                </w:rPr>
                <w:delText xml:space="preserve">oraz krótkie odpowiedzi </w:delText>
              </w:r>
            </w:del>
            <w:del w:id="416" w:author="drpkjunior" w:date="2022-02-14T23:11:00Z">
              <w:r>
                <w:rPr>
                  <w:sz w:val="22"/>
                  <w:szCs w:val="22"/>
                  <w:lang w:eastAsia="en-US"/>
                </w:rPr>
                <w:delText xml:space="preserve">z wyrażeniem </w:delText>
              </w:r>
            </w:del>
            <w:del w:id="417" w:author="drpkjunior" w:date="2022-02-14T23:11:00Z">
              <w:r>
                <w:rPr>
                  <w:i/>
                  <w:sz w:val="22"/>
                  <w:szCs w:val="22"/>
                  <w:lang w:eastAsia="en-US"/>
                </w:rPr>
                <w:delText>there is/there are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  <w:del w:id="426" w:author="drpkjunior" w:date="2022-02-14T23:11:00Z"/>
              </w:rPr>
            </w:pPr>
            <w:del w:id="419" w:author="drpkjunior" w:date="2022-02-14T23:11:00Z">
              <w:r>
                <w:rPr>
                  <w:sz w:val="22"/>
                  <w:szCs w:val="22"/>
                </w:rPr>
                <w:delText>Zna zasady użycia</w:delText>
              </w:r>
            </w:del>
            <w:del w:id="420" w:author="drpkjunior" w:date="2022-02-14T23:11:00Z">
              <w:r>
                <w:rPr>
                  <w:i/>
                  <w:sz w:val="22"/>
                  <w:szCs w:val="22"/>
                </w:rPr>
                <w:delText xml:space="preserve"> </w:delText>
              </w:r>
            </w:del>
            <w:del w:id="421" w:author="drpkjunior" w:date="2022-02-14T23:11:00Z">
              <w:r>
                <w:rPr>
                  <w:sz w:val="22"/>
                  <w:szCs w:val="22"/>
                </w:rPr>
                <w:delText>i poprawnie stosuje przedimki nieokreślone</w:delText>
              </w:r>
            </w:del>
            <w:del w:id="422" w:author="drpkjunior" w:date="2022-02-14T23:11:00Z">
              <w:r>
                <w:rPr>
                  <w:i/>
                  <w:sz w:val="22"/>
                  <w:szCs w:val="22"/>
                </w:rPr>
                <w:delText xml:space="preserve"> a/an </w:delText>
              </w:r>
            </w:del>
            <w:del w:id="423" w:author="drpkjunior" w:date="2022-02-14T23:11:00Z">
              <w:r>
                <w:rPr>
                  <w:sz w:val="22"/>
                  <w:szCs w:val="22"/>
                </w:rPr>
                <w:delText>oraz zaimki nieokreślone</w:delText>
              </w:r>
            </w:del>
            <w:del w:id="424" w:author="drpkjunior" w:date="2022-02-14T23:11:00Z">
              <w:r>
                <w:rPr>
                  <w:i/>
                  <w:sz w:val="22"/>
                  <w:szCs w:val="22"/>
                </w:rPr>
                <w:delText xml:space="preserve"> some/any </w:delText>
              </w:r>
            </w:del>
            <w:del w:id="425" w:author="drpkjunior" w:date="2022-02-14T23:11:00Z">
              <w:r>
                <w:rPr>
                  <w:sz w:val="22"/>
                  <w:szCs w:val="22"/>
                </w:rPr>
                <w:delText>przed rzeczownikami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27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Słuch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429" w:author="drpkjunior" w:date="2022-02-14T23:11:00Z"/>
              </w:rPr>
            </w:pPr>
            <w:del w:id="428" w:author="drpkjunior" w:date="2022-02-14T23:11:00Z">
              <w:r>
                <w:rPr>
                  <w:sz w:val="22"/>
                  <w:szCs w:val="22"/>
                </w:rPr>
                <w:delText>Ma trudności z rozumieniem ogólnego sensu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31" w:author="drpkjunior" w:date="2022-02-14T23:11:00Z"/>
              </w:rPr>
            </w:pPr>
            <w:del w:id="430" w:author="drpkjunior" w:date="2022-02-14T23:11:00Z">
              <w:r>
                <w:rPr>
                  <w:sz w:val="22"/>
                  <w:szCs w:val="22"/>
                </w:rPr>
                <w:delText>Mimo pomocy z trudnością znajduje proste informacje w wypowiedzi, przy wyszukiwaniu złożonych informacji popełnia liczne błędy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33" w:author="drpkjunior" w:date="2022-02-14T23:11:00Z"/>
              </w:rPr>
            </w:pPr>
            <w:del w:id="432" w:author="drpkjunior" w:date="2022-02-14T23:11:00Z">
              <w:r>
                <w:rPr>
                  <w:sz w:val="22"/>
                  <w:szCs w:val="22"/>
                </w:rPr>
                <w:delText>Na ogół rozumie ogólny sens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35" w:author="drpkjunior" w:date="2022-02-14T23:11:00Z"/>
              </w:rPr>
            </w:pPr>
            <w:del w:id="434" w:author="drpkjunior" w:date="2022-02-14T23:11:00Z">
              <w:r>
                <w:rPr>
                  <w:sz w:val="22"/>
                  <w:szCs w:val="22"/>
                </w:rPr>
                <w:delText>Z niewielką pomocą znajduje proste informacje w wypowiedzi, przy wyszukiwaniu złożonych informacji popełnia dość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37" w:author="drpkjunior" w:date="2022-02-14T23:11:00Z"/>
              </w:rPr>
            </w:pPr>
            <w:del w:id="436" w:author="drpkjunior" w:date="2022-02-14T23:11:00Z">
              <w:r>
                <w:rPr>
                  <w:sz w:val="22"/>
                  <w:szCs w:val="22"/>
                </w:rPr>
                <w:delText>Zazwyczaj 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39" w:author="drpkjunior" w:date="2022-02-14T23:11:00Z"/>
              </w:rPr>
            </w:pPr>
            <w:del w:id="438" w:author="drpkjunior" w:date="2022-02-14T23:11:00Z">
              <w:r>
                <w:rPr>
                  <w:sz w:val="22"/>
                  <w:szCs w:val="22"/>
                </w:rPr>
                <w:delText>Popełniając drobne błędy,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41" w:author="drpkjunior" w:date="2022-02-14T23:11:00Z"/>
              </w:rPr>
            </w:pPr>
            <w:del w:id="440" w:author="drpkjunior" w:date="2022-02-14T23:11:00Z">
              <w:r>
                <w:rPr>
                  <w:sz w:val="22"/>
                  <w:szCs w:val="22"/>
                </w:rPr>
                <w:delText>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443" w:author="drpkjunior" w:date="2022-02-14T23:11:00Z"/>
              </w:rPr>
            </w:pPr>
            <w:del w:id="442" w:author="drpkjunior" w:date="2022-02-14T23:11:00Z">
              <w:r>
                <w:rPr>
                  <w:sz w:val="22"/>
                  <w:szCs w:val="22"/>
                </w:rPr>
                <w:delText>Bez problemu samodzielnie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44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Czyt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446" w:author="drpkjunior" w:date="2022-02-14T23:11:00Z"/>
              </w:rPr>
            </w:pPr>
            <w:del w:id="445" w:author="drpkjunior" w:date="2022-02-14T23:11:00Z">
              <w:r>
                <w:rPr>
                  <w:sz w:val="22"/>
                  <w:szCs w:val="22"/>
                </w:rPr>
                <w:delText>Ma trudności z rozumieniem ogólnego sensu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48" w:author="drpkjunior" w:date="2022-02-14T23:11:00Z"/>
              </w:rPr>
            </w:pPr>
            <w:del w:id="447" w:author="drpkjunior" w:date="2022-02-14T23:11:00Z">
              <w:r>
                <w:rPr>
                  <w:sz w:val="22"/>
                  <w:szCs w:val="22"/>
                </w:rPr>
                <w:delText>Mimo pomocy z trudem znajduje w tekście określone informacje, przy wyszukiwaniu złożonych informacji popełnia liczne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50" w:author="drpkjunior" w:date="2022-02-14T23:11:00Z"/>
              </w:rPr>
            </w:pPr>
            <w:del w:id="449" w:author="drpkjunior" w:date="2022-02-14T23:11:00Z">
              <w:r>
                <w:rPr>
                  <w:sz w:val="22"/>
                  <w:szCs w:val="22"/>
                </w:rPr>
                <w:delText>Określając kontekst wypowiedzi, popełnia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452" w:author="drpkjunior" w:date="2022-02-14T23:11:00Z"/>
              </w:rPr>
            </w:pPr>
            <w:del w:id="451" w:author="drpkjunior" w:date="2022-02-14T23:11:00Z">
              <w:r>
                <w:rPr>
                  <w:sz w:val="22"/>
                  <w:szCs w:val="22"/>
                </w:rPr>
                <w:delText>Na ogół rozumie ogólny sens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54" w:author="drpkjunior" w:date="2022-02-14T23:11:00Z"/>
              </w:rPr>
            </w:pPr>
            <w:del w:id="453" w:author="drpkjunior" w:date="2022-02-14T23:11:00Z">
              <w:r>
                <w:rPr>
                  <w:sz w:val="22"/>
                  <w:szCs w:val="22"/>
                </w:rPr>
                <w:delText>Z niewielką pomocą na ogół znajduje w tekście określone informacje, przy wyszukiwaniu złożonych informacji czasem popełnia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56" w:author="drpkjunior" w:date="2022-02-14T23:11:00Z"/>
              </w:rPr>
            </w:pPr>
            <w:del w:id="455" w:author="drpkjunior" w:date="2022-02-14T23:11:00Z">
              <w:r>
                <w:rPr>
                  <w:sz w:val="22"/>
                  <w:szCs w:val="22"/>
                </w:rPr>
                <w:delText>Nie zawsze poprawnie określa kontekst wypowiedz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58" w:author="drpkjunior" w:date="2022-02-14T23:11:00Z"/>
              </w:rPr>
            </w:pPr>
            <w:del w:id="457" w:author="drpkjunior" w:date="2022-02-14T23:11:00Z">
              <w:r>
                <w:rPr>
                  <w:sz w:val="22"/>
                  <w:szCs w:val="22"/>
                </w:rPr>
                <w:delText>Na ogół rozumie ogólny sens prostych i bardziej złożon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60" w:author="drpkjunior" w:date="2022-02-14T23:11:00Z"/>
              </w:rPr>
            </w:pPr>
            <w:del w:id="459" w:author="drpkjunior" w:date="2022-02-14T23:11:00Z">
              <w:r>
                <w:rPr>
                  <w:sz w:val="22"/>
                  <w:szCs w:val="22"/>
                </w:rPr>
                <w:delText>Na ogół znajduje w tekście określone informacje, przy wyszukiwaniu złożonych informacji zdarza mu się popełniać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62" w:author="drpkjunior" w:date="2022-02-14T23:11:00Z"/>
              </w:rPr>
            </w:pPr>
            <w:del w:id="461" w:author="drpkjunior" w:date="2022-02-14T23:11:00Z">
              <w:r>
                <w:rPr>
                  <w:sz w:val="22"/>
                  <w:szCs w:val="22"/>
                </w:rPr>
                <w:delText>Na ogół poprawnie określa kontekst wypowiedz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64" w:author="drpkjunior" w:date="2022-02-14T23:11:00Z"/>
              </w:rPr>
            </w:pPr>
            <w:del w:id="463" w:author="drpkjunior" w:date="2022-02-14T23:11:00Z">
              <w:r>
                <w:rPr>
                  <w:sz w:val="22"/>
                  <w:szCs w:val="22"/>
                </w:rPr>
                <w:delText>Bez trudu rozumie ogólny sens prostych i bardziej złożonych tekstów i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66" w:author="drpkjunior" w:date="2022-02-14T23:11:00Z"/>
              </w:rPr>
            </w:pPr>
            <w:del w:id="465" w:author="drpkjunior" w:date="2022-02-14T23:11:00Z">
              <w:r>
                <w:rPr>
                  <w:sz w:val="22"/>
                  <w:szCs w:val="22"/>
                </w:rPr>
                <w:delText>Z łatwością samodzielnie znajduje w tekście podstawowe oraz złożone informacje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468" w:author="drpkjunior" w:date="2022-02-14T23:11:00Z"/>
              </w:rPr>
            </w:pPr>
            <w:del w:id="467" w:author="drpkjunior" w:date="2022-02-14T23:11:00Z">
              <w:r>
                <w:rPr>
                  <w:sz w:val="22"/>
                  <w:szCs w:val="22"/>
                </w:rPr>
                <w:delText>Z łatwością i poprawnie określa kontekst wypowiedz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69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Mówie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71" w:author="drpkjunior" w:date="2022-02-14T23:11:00Z"/>
              </w:rPr>
            </w:pPr>
            <w:del w:id="470" w:author="drpkjunior" w:date="2022-02-14T23:11:00Z">
              <w:r>
                <w:rPr>
                  <w:sz w:val="22"/>
                  <w:szCs w:val="22"/>
                </w:rPr>
                <w:delText>Nieudolnie tworzy proste wypowiedzi ustne: opisuje dom i jego otoczenie; określa położenie przedmiotów i miejsc.</w:delText>
              </w:r>
            </w:del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73" w:author="drpkjunior" w:date="2022-02-14T23:11:00Z"/>
              </w:rPr>
            </w:pPr>
            <w:del w:id="472" w:author="drpkjunior" w:date="2022-02-14T23:11:00Z">
              <w:r>
                <w:rPr>
                  <w:sz w:val="22"/>
                  <w:szCs w:val="22"/>
                </w:rPr>
                <w:delText>Z pewnym trudem tworzy proste wypowiedzi ustne: opisuje dom i jego otoczenie; określa położenie przedmiotów i miejsc.</w:delText>
              </w:r>
            </w:del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del w:id="475" w:author="drpkjunior" w:date="2022-02-14T23:11:00Z"/>
              </w:rPr>
            </w:pPr>
            <w:del w:id="474" w:author="drpkjunior" w:date="2022-02-14T23:11:00Z">
              <w:r>
                <w:rPr>
                  <w:sz w:val="22"/>
                  <w:szCs w:val="22"/>
                </w:rPr>
                <w:delText>Tworzy proste wypowiedzi ustne, popełniając błędy nie zaburzające komunikacji: opisuje dom i jego otoczenie; określa położenie przedmiotów i miejsc.</w:delText>
              </w:r>
            </w:del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del w:id="477" w:author="drpkjunior" w:date="2022-02-14T23:11:00Z"/>
              </w:rPr>
            </w:pPr>
            <w:del w:id="476" w:author="drpkjunior" w:date="2022-02-14T23:11:00Z">
              <w:r>
                <w:rPr>
                  <w:sz w:val="22"/>
                  <w:szCs w:val="22"/>
                </w:rPr>
                <w:delText>Swobodnie tworzy proste i bardziej złożone wypowiedzi ustne, ewentualne drobne błędy nie zaburzają komunikacji: opisuje dom i jego otoczenie; określa położenie przedmiotów i miejsc.</w:delText>
              </w:r>
            </w:del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78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is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80" w:author="drpkjunior" w:date="2022-02-14T23:11:00Z"/>
              </w:rPr>
            </w:pPr>
            <w:del w:id="479" w:author="drpkjunior" w:date="2022-02-14T23:11:00Z">
              <w:r>
                <w:rPr>
                  <w:sz w:val="22"/>
                  <w:szCs w:val="22"/>
                </w:rPr>
                <w:delText>Mimo pomocy popełniając liczne błędy zakłócające komunikację, tworzy bardzo proste wypowiedzi pisemne: opisuje dom i jego otoczenie, podając położenie różnych pomieszczeń i przedmiotów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482" w:author="drpkjunior" w:date="2022-02-14T23:11:00Z"/>
              </w:rPr>
            </w:pPr>
            <w:del w:id="481" w:author="drpkjunior" w:date="2022-02-14T23:11:00Z">
              <w:r>
                <w:rPr>
                  <w:sz w:val="22"/>
                  <w:szCs w:val="22"/>
                </w:rPr>
                <w:delText>Tworzy, sam lub z pomocą nauczyciela, bardzo proste wypowiedzi pisemne: opisuje dom i jego otoczenie, podając położenie różnych pomieszczeń i przedmiotów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484" w:author="drpkjunior" w:date="2022-02-14T23:11:00Z"/>
              </w:rPr>
            </w:pPr>
            <w:del w:id="483" w:author="drpkjunior" w:date="2022-02-14T23:11:00Z">
              <w:r>
                <w:rPr>
                  <w:sz w:val="22"/>
                  <w:szCs w:val="22"/>
                </w:rPr>
                <w:delText>Popełniając nieliczne błędy, tworzy samodzielnie krótkie wypowiedzi pisemne: opisuje dom i jego otoczenie, podając położenie różnych pomieszczeń i przedmiotów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86" w:author="drpkjunior" w:date="2022-02-14T23:11:00Z"/>
              </w:rPr>
            </w:pPr>
            <w:del w:id="485" w:author="drpkjunior" w:date="2022-02-14T23:11:00Z">
              <w:r>
                <w:rPr>
                  <w:sz w:val="22"/>
                  <w:szCs w:val="22"/>
                </w:rPr>
                <w:delText>Samodzielnie, stosując bogate słownictwo tworzy krótkie wypowiedzi pisemne: opisuje dom i jego otoczenie, podając położenie różnych pomieszczeń i przedmiotów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87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Reagow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89" w:author="drpkjunior" w:date="2022-02-14T23:11:00Z"/>
              </w:rPr>
            </w:pPr>
            <w:del w:id="488" w:author="drpkjunior" w:date="2022-02-14T23:11:00Z">
              <w:r>
                <w:rPr>
                  <w:sz w:val="22"/>
                  <w:szCs w:val="22"/>
                </w:rPr>
                <w:delTex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91" w:author="drpkjunior" w:date="2022-02-14T23:11:00Z"/>
              </w:rPr>
            </w:pPr>
            <w:del w:id="490" w:author="drpkjunior" w:date="2022-02-14T23:11:00Z">
              <w:r>
                <w:rPr>
                  <w:sz w:val="22"/>
                  <w:szCs w:val="22"/>
                </w:rPr>
                <w:delTex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93" w:author="drpkjunior" w:date="2022-02-14T23:11:00Z"/>
              </w:rPr>
            </w:pPr>
            <w:del w:id="492" w:author="drpkjunior" w:date="2022-02-14T23:11:00Z">
              <w:r>
                <w:rPr>
                  <w:sz w:val="22"/>
                  <w:szCs w:val="22"/>
                </w:rPr>
                <w:delTex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95" w:author="drpkjunior" w:date="2022-02-14T23:11:00Z"/>
              </w:rPr>
            </w:pPr>
            <w:del w:id="494" w:author="drpkjunior" w:date="2022-02-14T23:11:00Z">
              <w:r>
                <w:rPr>
                  <w:sz w:val="22"/>
                  <w:szCs w:val="22"/>
                </w:rPr>
                <w:delText>Swobodnie reaguje w prostych i złożonych sytuacjach: uzyskuje i przekazuje informacje odnośnie pomieszczeń i wyposażenia domu oraz położenia obiektów wokół domu; podaje adres i numer telefonu, zaprasza do domu, wyraża prośbę i stosuje zwroty grzecznościowe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496" w:author="drpkjunior" w:date="2022-02-14T23:11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rzetwarzanie tekstu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498" w:author="drpkjunior" w:date="2022-02-14T23:11:00Z"/>
              </w:rPr>
            </w:pPr>
            <w:del w:id="497" w:author="drpkjunior" w:date="2022-02-14T23:11:00Z">
              <w:r>
                <w:rPr>
                  <w:sz w:val="22"/>
                  <w:szCs w:val="22"/>
                </w:rPr>
                <w:delText>Nieudolnie przekazuje w języku angielskim informacje zawarte w materiałach wizualnych, popełniając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00" w:author="drpkjunior" w:date="2022-02-14T23:11:00Z"/>
              </w:rPr>
            </w:pPr>
            <w:del w:id="499" w:author="drpkjunior" w:date="2022-02-14T23:11:00Z">
              <w:r>
                <w:rPr>
                  <w:sz w:val="22"/>
                  <w:szCs w:val="22"/>
                </w:rPr>
                <w:delText>Z trudnością przekazuje w języku polskim informacje sformułowane w języku angielskim, popełniając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02" w:author="drpkjunior" w:date="2022-02-14T23:11:00Z"/>
              </w:rPr>
            </w:pPr>
            <w:del w:id="501" w:author="drpkjunior" w:date="2022-02-14T23:11:00Z">
              <w:r>
                <w:rPr>
                  <w:sz w:val="22"/>
                  <w:szCs w:val="22"/>
                </w:rPr>
                <w:delText>Przekazuje w języku angielskim informacje zawarte w materiałach wizualnych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04" w:author="drpkjunior" w:date="2022-02-14T23:11:00Z"/>
              </w:rPr>
            </w:pPr>
            <w:del w:id="503" w:author="drpkjunior" w:date="2022-02-14T23:11:00Z">
              <w:r>
                <w:rPr>
                  <w:sz w:val="22"/>
                  <w:szCs w:val="22"/>
                </w:rPr>
                <w:delText>Przekazuje w języku polskim informacje sformułowane w języku angielskim, popełniając dość liczne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06" w:author="drpkjunior" w:date="2022-02-14T23:11:00Z"/>
              </w:rPr>
            </w:pPr>
            <w:del w:id="505" w:author="drpkjunior" w:date="2022-02-14T23:11:00Z">
              <w:r>
                <w:rPr>
                  <w:sz w:val="22"/>
                  <w:szCs w:val="22"/>
                </w:rPr>
                <w:delText>Bez większego trudu, popełniając nieliczne błędy,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08" w:author="drpkjunior" w:date="2022-02-14T23:11:00Z"/>
              </w:rPr>
            </w:pPr>
            <w:del w:id="507" w:author="drpkjunior" w:date="2022-02-14T23:11:00Z">
              <w:r>
                <w:rPr>
                  <w:sz w:val="22"/>
                  <w:szCs w:val="22"/>
                </w:rPr>
                <w:delText>Na ogół poprawnie przekazuje w języku polskim informacje sformułowane w języku angielskim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del w:id="509" w:author="drpkjunior" w:date="2022-02-14T23:11:00Z">
              <w:r>
                <w:rPr>
                  <w:sz w:val="22"/>
                  <w:szCs w:val="22"/>
                </w:rPr>
                <w:delText>.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11" w:author="drpkjunior" w:date="2022-02-14T23:11:00Z"/>
              </w:rPr>
            </w:pPr>
            <w:del w:id="510" w:author="drpkjunior" w:date="2022-02-14T23:11:00Z">
              <w:r>
                <w:rPr>
                  <w:sz w:val="22"/>
                  <w:szCs w:val="22"/>
                </w:rPr>
                <w:delText>Bez trudu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513" w:author="drpkjunior" w:date="2022-02-14T23:11:00Z"/>
              </w:rPr>
            </w:pPr>
            <w:del w:id="512" w:author="drpkjunior" w:date="2022-02-14T23:11:00Z">
              <w:r>
                <w:rPr>
                  <w:sz w:val="22"/>
                  <w:szCs w:val="22"/>
                </w:rPr>
                <w:delText>Z łatwością przekazuje w języku polskim informacje sformułowane w języku angielskim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del w:id="514" w:author="drpkjunior" w:date="2022-02-14T23:12:00Z">
              <w:r>
                <w:rPr>
                  <w:b/>
                </w:rPr>
                <w:delText>UNIT 3 Let’s get sporty</w:delText>
              </w:r>
            </w:del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515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Znajomość środków językowych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517" w:author="drpkjunior" w:date="2022-02-14T23:12:00Z"/>
              </w:rPr>
            </w:pPr>
            <w:del w:id="516" w:author="drpkjunior" w:date="2022-02-14T23:12:00Z">
              <w:r>
                <w:rPr>
                  <w:sz w:val="22"/>
                  <w:szCs w:val="22"/>
                </w:rPr>
                <w:delText>Słabo zna i z trudem podaje nazwy dyscyplin sportowych i elementów sprzętu sportowego.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519" w:author="drpkjunior" w:date="2022-02-14T23:12:00Z"/>
              </w:rPr>
            </w:pPr>
            <w:del w:id="518" w:author="drpkjunior" w:date="2022-02-14T23:12:00Z">
              <w:r>
                <w:rPr>
                  <w:sz w:val="22"/>
                  <w:szCs w:val="22"/>
                </w:rPr>
                <w:delText>Słabo zna i z trudem podaje wymagane podstawowe przymiotniki opisujące sporty i sprzęt sportowy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del w:id="521" w:author="drpkjunior" w:date="2022-02-14T23:12:00Z"/>
              </w:rPr>
            </w:pPr>
            <w:del w:id="520" w:author="drpkjunior" w:date="2022-02-14T23:12:00Z">
              <w:r>
                <w:rPr>
                  <w:sz w:val="22"/>
                  <w:szCs w:val="22"/>
                </w:rPr>
                <w:delText>Słabo zna zasady tworzenia stopnia wyższego i najwyższego przymiotników i stosując je, popełnia liczne błędy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del w:id="524" w:author="drpkjunior" w:date="2022-02-14T23:12:00Z"/>
              </w:rPr>
            </w:pPr>
            <w:del w:id="522" w:author="drpkjunior" w:date="2022-02-14T23:12:00Z">
              <w:r>
                <w:rPr>
                  <w:sz w:val="22"/>
                  <w:szCs w:val="22"/>
                </w:rPr>
                <w:delText>Słabo zna i z trudnością stosuje przymiotniki stopniowane nieregularnie</w:delText>
              </w:r>
            </w:del>
            <w:del w:id="523" w:author="drpkjunior" w:date="2022-02-14T23:12:00Z">
              <w:r>
                <w:rPr>
                  <w:i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526" w:author="drpkjunior" w:date="2022-02-14T23:12:00Z"/>
              </w:rPr>
            </w:pPr>
            <w:del w:id="525" w:author="drpkjunior" w:date="2022-02-14T23:12:00Z">
              <w:r>
                <w:rPr>
                  <w:sz w:val="22"/>
                  <w:szCs w:val="22"/>
                </w:rPr>
                <w:delText>Częściowo zna i podaje nazwy dyscyplin sportowych i elementów sprzętu sportowego.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del w:id="528" w:author="drpkjunior" w:date="2022-02-14T23:12:00Z"/>
              </w:rPr>
            </w:pPr>
            <w:del w:id="527" w:author="drpkjunior" w:date="2022-02-14T23:12:00Z">
              <w:r>
                <w:rPr>
                  <w:sz w:val="22"/>
                  <w:szCs w:val="22"/>
                </w:rPr>
                <w:delText>Częściowo zna wymagane podstawowe przymiotniki opisujące sporty i sprzęt sportowy; czasem popełnia błędy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del w:id="530" w:author="drpkjunior" w:date="2022-02-14T23:12:00Z"/>
              </w:rPr>
            </w:pPr>
            <w:del w:id="529" w:author="drpkjunior" w:date="2022-02-14T23:12:00Z">
              <w:r>
                <w:rPr>
                  <w:sz w:val="22"/>
                  <w:szCs w:val="22"/>
                </w:rPr>
                <w:delText>Częściowo zna zasady tworzenia stopnia wyższego i najwyższego przymiotników; stosuje je, czasem popełniając błędy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del w:id="533" w:author="drpkjunior" w:date="2022-02-14T23:12:00Z"/>
              </w:rPr>
            </w:pPr>
            <w:del w:id="531" w:author="drpkjunior" w:date="2022-02-14T23:12:00Z">
              <w:r>
                <w:rPr>
                  <w:sz w:val="22"/>
                  <w:szCs w:val="22"/>
                </w:rPr>
                <w:delText>Częściowo zna i nie zawsze poprawnie stosuje przymiotniki stopniowane nieregularnie</w:delText>
              </w:r>
            </w:del>
            <w:del w:id="532" w:author="drpkjunior" w:date="2022-02-14T23:12:00Z">
              <w:r>
                <w:rPr>
                  <w:i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535" w:author="drpkjunior" w:date="2022-02-14T23:12:00Z"/>
              </w:rPr>
            </w:pPr>
            <w:del w:id="534" w:author="drpkjunior" w:date="2022-02-14T23:12:00Z">
              <w:r>
                <w:rPr>
                  <w:sz w:val="22"/>
                  <w:szCs w:val="22"/>
                </w:rPr>
                <w:delText>W większości zna i poprawnie stosuje nazwy dyscyplin sportowych i elementów sprzętu sportowego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537" w:author="drpkjunior" w:date="2022-02-14T23:12:00Z"/>
              </w:rPr>
            </w:pPr>
            <w:del w:id="536" w:author="drpkjunior" w:date="2022-02-14T23:12:00Z">
              <w:r>
                <w:rPr>
                  <w:sz w:val="22"/>
                  <w:szCs w:val="22"/>
                </w:rPr>
                <w:delText>Zna i na ogół poprawnie stosuje wymagane przymiotniki opisujące sporty i sprzęt sportowy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del w:id="539" w:author="drpkjunior" w:date="2022-02-14T23:12:00Z"/>
              </w:rPr>
            </w:pPr>
            <w:del w:id="538" w:author="drpkjunior" w:date="2022-02-14T23:12:00Z">
              <w:r>
                <w:rPr>
                  <w:sz w:val="22"/>
                  <w:szCs w:val="22"/>
                </w:rPr>
                <w:delText>Zna zasady tworzenia stopnia wyższego i najwyższego przymiotników; najczęściej poprawnie je stosuje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del w:id="542" w:author="drpkjunior" w:date="2022-02-14T23:12:00Z"/>
              </w:rPr>
            </w:pPr>
            <w:del w:id="540" w:author="drpkjunior" w:date="2022-02-14T23:12:00Z">
              <w:r>
                <w:rPr>
                  <w:sz w:val="22"/>
                  <w:szCs w:val="22"/>
                </w:rPr>
                <w:delText>Zna i na ogół poprawnie stosuje przymiotniki stopniowane nieregularnie</w:delText>
              </w:r>
            </w:del>
            <w:del w:id="541" w:author="drpkjunior" w:date="2022-02-14T23:12:00Z">
              <w:r>
                <w:rPr>
                  <w:i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544" w:author="drpkjunior" w:date="2022-02-14T23:12:00Z"/>
              </w:rPr>
            </w:pPr>
            <w:del w:id="543" w:author="drpkjunior" w:date="2022-02-14T23:12:00Z">
              <w:r>
                <w:rPr>
                  <w:sz w:val="22"/>
                  <w:szCs w:val="22"/>
                </w:rPr>
                <w:delText>Zna i poprawnie stosuje nazwy dyscyplin sportowych i elementów sprzętu sportowego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546" w:author="drpkjunior" w:date="2022-02-14T23:12:00Z"/>
              </w:rPr>
            </w:pPr>
            <w:del w:id="545" w:author="drpkjunior" w:date="2022-02-14T23:12:00Z">
              <w:r>
                <w:rPr>
                  <w:sz w:val="22"/>
                  <w:szCs w:val="22"/>
                </w:rPr>
                <w:delText>Zna i poprawnie stosuje wymagane przymiotniki opisujące sporty i sprzęt sportowy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del w:id="548" w:author="drpkjunior" w:date="2022-02-14T23:12:00Z"/>
              </w:rPr>
            </w:pPr>
            <w:del w:id="547" w:author="drpkjunior" w:date="2022-02-14T23:12:00Z">
              <w:r>
                <w:rPr>
                  <w:sz w:val="22"/>
                  <w:szCs w:val="22"/>
                </w:rPr>
                <w:delText>Zna zasady tworzenia stopnia wyższego i najwyższego przymiotników i zawsze poprawnie je stosuje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  <w:del w:id="551" w:author="drpkjunior" w:date="2022-02-14T23:12:00Z"/>
              </w:rPr>
            </w:pPr>
            <w:del w:id="549" w:author="drpkjunior" w:date="2022-02-14T23:12:00Z">
              <w:r>
                <w:rPr>
                  <w:sz w:val="22"/>
                  <w:szCs w:val="22"/>
                </w:rPr>
                <w:delText>Zna i poprawnie stosuje przymiotniki stopniowane nieregularnie</w:delText>
              </w:r>
            </w:del>
            <w:del w:id="550" w:author="drpkjunior" w:date="2022-02-14T23:12:00Z">
              <w:r>
                <w:rPr>
                  <w:i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552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Słuch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554" w:author="drpkjunior" w:date="2022-02-14T23:12:00Z"/>
              </w:rPr>
            </w:pPr>
            <w:del w:id="553" w:author="drpkjunior" w:date="2022-02-14T23:12:00Z">
              <w:r>
                <w:rPr>
                  <w:sz w:val="22"/>
                  <w:szCs w:val="22"/>
                </w:rPr>
                <w:delText>Ma trudności ze rozumieniem ogólnego sensu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56" w:author="drpkjunior" w:date="2022-02-14T23:12:00Z"/>
              </w:rPr>
            </w:pPr>
            <w:del w:id="555" w:author="drpkjunior" w:date="2022-02-14T23:12:00Z">
              <w:r>
                <w:rPr>
                  <w:sz w:val="22"/>
                  <w:szCs w:val="22"/>
                </w:rPr>
                <w:delText>Mimo pomocy z trudnością znajduje proste informacje w wypowiedzi, przy wyszukiwaniu złożonych informacji popełnia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58" w:author="drpkjunior" w:date="2022-02-14T23:12:00Z"/>
              </w:rPr>
            </w:pPr>
            <w:del w:id="557" w:author="drpkjunior" w:date="2022-02-14T23:12:00Z">
              <w:r>
                <w:rPr>
                  <w:sz w:val="22"/>
                  <w:szCs w:val="22"/>
                </w:rPr>
                <w:delText>Na ogół rozumie ogólny sens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60" w:author="drpkjunior" w:date="2022-02-14T23:12:00Z"/>
              </w:rPr>
            </w:pPr>
            <w:del w:id="559" w:author="drpkjunior" w:date="2022-02-14T23:12:00Z">
              <w:r>
                <w:rPr>
                  <w:sz w:val="22"/>
                  <w:szCs w:val="22"/>
                </w:rPr>
                <w:delText>Z niewielką pomocą znajduje proste informacje w wypowiedzi, przy wyszukiwaniu złożonych informacji popełnia dość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62" w:author="drpkjunior" w:date="2022-02-14T23:12:00Z"/>
              </w:rPr>
            </w:pPr>
            <w:del w:id="561" w:author="drpkjunior" w:date="2022-02-14T23:12:00Z">
              <w:r>
                <w:rPr>
                  <w:sz w:val="22"/>
                  <w:szCs w:val="22"/>
                </w:rPr>
                <w:delText>Zazwyczaj 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64" w:author="drpkjunior" w:date="2022-02-14T23:12:00Z"/>
              </w:rPr>
            </w:pPr>
            <w:del w:id="563" w:author="drpkjunior" w:date="2022-02-14T23:12:00Z">
              <w:r>
                <w:rPr>
                  <w:sz w:val="22"/>
                  <w:szCs w:val="22"/>
                </w:rPr>
                <w:delText>Popełniając drobne błędy,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66" w:author="drpkjunior" w:date="2022-02-14T23:12:00Z"/>
              </w:rPr>
            </w:pPr>
            <w:del w:id="565" w:author="drpkjunior" w:date="2022-02-14T23:12:00Z">
              <w:r>
                <w:rPr>
                  <w:sz w:val="22"/>
                  <w:szCs w:val="22"/>
                </w:rPr>
                <w:delText>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68" w:author="drpkjunior" w:date="2022-02-14T23:12:00Z"/>
              </w:rPr>
            </w:pPr>
            <w:del w:id="567" w:author="drpkjunior" w:date="2022-02-14T23:12:00Z">
              <w:r>
                <w:rPr>
                  <w:sz w:val="22"/>
                  <w:szCs w:val="22"/>
                </w:rPr>
                <w:delText>Bez problemu samodzielnie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569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Czyt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571" w:author="drpkjunior" w:date="2022-02-14T23:12:00Z"/>
              </w:rPr>
            </w:pPr>
            <w:del w:id="570" w:author="drpkjunior" w:date="2022-02-14T23:12:00Z">
              <w:r>
                <w:rPr>
                  <w:sz w:val="22"/>
                  <w:szCs w:val="22"/>
                </w:rPr>
                <w:delText>Ma trudności ze rozumieniem ogólnego sensu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73" w:author="drpkjunior" w:date="2022-02-14T23:12:00Z"/>
              </w:rPr>
            </w:pPr>
            <w:del w:id="572" w:author="drpkjunior" w:date="2022-02-14T23:12:00Z">
              <w:r>
                <w:rPr>
                  <w:sz w:val="22"/>
                  <w:szCs w:val="22"/>
                </w:rPr>
                <w:delText>Mimo pomocy z trudem znajduje w tekście określone informacje, przy wyszukiwaniu złożonych informacji popełnia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75" w:author="drpkjunior" w:date="2022-02-14T23:12:00Z"/>
              </w:rPr>
            </w:pPr>
            <w:del w:id="574" w:author="drpkjunior" w:date="2022-02-14T23:12:00Z">
              <w:r>
                <w:rPr>
                  <w:sz w:val="22"/>
                  <w:szCs w:val="22"/>
                </w:rPr>
                <w:delText>Na ogół rozumie ogólny sens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77" w:author="drpkjunior" w:date="2022-02-14T23:12:00Z"/>
              </w:rPr>
            </w:pPr>
            <w:del w:id="576" w:author="drpkjunior" w:date="2022-02-14T23:12:00Z">
              <w:r>
                <w:rPr>
                  <w:sz w:val="22"/>
                  <w:szCs w:val="22"/>
                </w:rPr>
                <w:delText>Z niewielką pomocą na ogół znajduje w tekście określone informacje, przy wyszukiwaniu złożonych informacji czasem popełnia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79" w:author="drpkjunior" w:date="2022-02-14T23:12:00Z"/>
              </w:rPr>
            </w:pPr>
            <w:del w:id="578" w:author="drpkjunior" w:date="2022-02-14T23:12:00Z">
              <w:r>
                <w:rPr>
                  <w:sz w:val="22"/>
                  <w:szCs w:val="22"/>
                </w:rPr>
                <w:delText>Na ogół rozumie ogólny sens prostych i bardziej złożon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81" w:author="drpkjunior" w:date="2022-02-14T23:12:00Z"/>
              </w:rPr>
            </w:pPr>
            <w:del w:id="580" w:author="drpkjunior" w:date="2022-02-14T23:12:00Z">
              <w:r>
                <w:rPr>
                  <w:sz w:val="22"/>
                  <w:szCs w:val="22"/>
                </w:rPr>
                <w:delText>Na ogół znajduje w tekście określone informacje, przy wyszukiwaniu złożonych informacji zdarza mu się popełniać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583" w:author="drpkjunior" w:date="2022-02-14T23:12:00Z"/>
              </w:rPr>
            </w:pPr>
            <w:del w:id="582" w:author="drpkjunior" w:date="2022-02-14T23:12:00Z">
              <w:r>
                <w:rPr>
                  <w:sz w:val="22"/>
                  <w:szCs w:val="22"/>
                </w:rPr>
                <w:delText>Bez trudu rozumie ogólny sens prostych i bardziej złożonych tekstów lub fragmentów tekstu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85" w:author="drpkjunior" w:date="2022-02-14T23:12:00Z"/>
              </w:rPr>
            </w:pPr>
            <w:del w:id="584" w:author="drpkjunior" w:date="2022-02-14T23:12:00Z">
              <w:r>
                <w:rPr>
                  <w:sz w:val="22"/>
                  <w:szCs w:val="22"/>
                </w:rPr>
                <w:delText>Z łatwością samodzielnie znajduje w tekście podstawowe oraz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586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Mówie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588" w:author="drpkjunior" w:date="2022-02-14T23:12:00Z"/>
              </w:rPr>
            </w:pPr>
            <w:del w:id="587" w:author="drpkjunior" w:date="2022-02-14T23:12:00Z">
              <w:r>
                <w:rPr>
                  <w:sz w:val="22"/>
                  <w:szCs w:val="22"/>
                </w:rPr>
                <w:delText>Nieudolnie tworzy proste wypowiedzi ustne: opisuje i porównuje dyscypliny sportowe i sprzęt sportowy; liczne błędy zaburzają komunikację.</w:delText>
              </w:r>
            </w:del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590" w:author="drpkjunior" w:date="2022-02-14T23:12:00Z"/>
              </w:rPr>
            </w:pPr>
            <w:del w:id="589" w:author="drpkjunior" w:date="2022-02-14T23:12:00Z">
              <w:r>
                <w:rPr>
                  <w:sz w:val="22"/>
                  <w:szCs w:val="22"/>
                </w:rPr>
                <w:delText>Tworzy proste wypowiedzi ustne, czasem popełniając błędy zaburzające komunikację: opisuje i porównuje dyscypliny sportowe i sprzęt sportowy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del w:id="592" w:author="drpkjunior" w:date="2022-02-14T23:12:00Z"/>
              </w:rPr>
            </w:pPr>
            <w:del w:id="591" w:author="drpkjunior" w:date="2022-02-14T23:12:00Z">
              <w:r>
                <w:rPr>
                  <w:sz w:val="22"/>
                  <w:szCs w:val="22"/>
                </w:rPr>
                <w:delText>Tworzy proste wypowiedzi ustne, popełniając błędy niezaburzające komunikacji: opisuje i porównuje dyscypliny sportowe i sprzęt sportowy.</w:delText>
              </w:r>
            </w:del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del w:id="594" w:author="drpkjunior" w:date="2022-02-14T23:12:00Z"/>
              </w:rPr>
            </w:pPr>
            <w:del w:id="593" w:author="drpkjunior" w:date="2022-02-14T23:12:00Z">
              <w:r>
                <w:rPr>
                  <w:sz w:val="22"/>
                  <w:szCs w:val="22"/>
                </w:rPr>
                <w:delText>Bez trudu tworzy proste i złożone wypowiedzi ustne: opisuje i porównuje dyscypliny sportowe i sprzęt sportowy; ewentualne drobne błędy nie zaburzają komunikacji.</w:delText>
              </w:r>
            </w:del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595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is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97" w:author="drpkjunior" w:date="2022-02-14T23:12:00Z"/>
              </w:rPr>
            </w:pPr>
            <w:del w:id="596" w:author="drpkjunior" w:date="2022-02-14T23:12:00Z">
              <w:r>
                <w:rPr>
                  <w:sz w:val="22"/>
                  <w:szCs w:val="22"/>
                </w:rPr>
                <w:delText>Mimo pomocy, popełniając liczne błędy, nieudolnie tworzy bardzo proste wypowiedzi pisemne: opisuje i porównuje dyscypliny sportowe i elementy sprzętu sportowego; pisze kartkę z życzeniami urodzinowymi oraz SMSy z użyciem symbol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599" w:author="drpkjunior" w:date="2022-02-14T23:12:00Z"/>
              </w:rPr>
            </w:pPr>
            <w:del w:id="598" w:author="drpkjunior" w:date="2022-02-14T23:12:00Z">
              <w:r>
                <w:rPr>
                  <w:sz w:val="22"/>
                  <w:szCs w:val="22"/>
                </w:rPr>
                <w:delText>Popełniając dość liczne błędy, tworzy bardzo proste wypowiedzi pisemne: opisuje i porównuje dyscypliny sportowe i elementy sprzętu sportowego; pisze kartkę z życzeniami urodzinowymi oraz SMSy z użyciem symboli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601" w:author="drpkjunior" w:date="2022-02-14T23:12:00Z"/>
              </w:rPr>
            </w:pPr>
            <w:del w:id="600" w:author="drpkjunior" w:date="2022-02-14T23:12:00Z">
              <w:r>
                <w:rPr>
                  <w:sz w:val="22"/>
                  <w:szCs w:val="22"/>
                </w:rPr>
                <w:delText>Popełniając nieliczne błędy niezakłócające komunikacji, tworzy krótkie wypowiedzi pisemne: opisuje i porównuje dyscypliny sportowe i elementy sprzętu sportowego; pisze kartkę z życzeniami urodzinowymi oraz SMSy z użyciem symboli.</w:delText>
              </w:r>
            </w:del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603" w:author="drpkjunior" w:date="2022-02-14T23:12:00Z"/>
              </w:rPr>
            </w:pPr>
            <w:del w:id="602" w:author="drpkjunior" w:date="2022-02-14T23:12:00Z">
              <w:r>
                <w:rPr>
                  <w:sz w:val="22"/>
                  <w:szCs w:val="22"/>
                </w:rPr>
                <w:delText>Samodzielnie, stosując urozmaicone słownictwo, tworzy krótkie wypowiedzi pisemne: opisuje i porównuje dyscypliny sportowe i elementy sprzętu sportowego; pisze kartkę z życzeniami urodzinowymi oraz SMSy z użyciem symboli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604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Reagowanie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606" w:author="drpkjunior" w:date="2022-02-14T23:12:00Z"/>
              </w:rPr>
            </w:pPr>
            <w:del w:id="605" w:author="drpkjunior" w:date="2022-02-14T23:12:00Z">
              <w:r>
                <w:rPr>
                  <w:sz w:val="22"/>
                  <w:szCs w:val="22"/>
                </w:rPr>
                <w:delText>Nieudolnie reaguje w prostych sytuacjach, popełniając liczne błędy: wyraża opinie na temat dyscyplin sportowych i sprzętu sportowego; uzyskuje i przekazuje informacje odnośnie cen sprzętów i ubrań sportow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08" w:author="drpkjunior" w:date="2022-02-14T23:12:00Z"/>
              </w:rPr>
            </w:pPr>
            <w:del w:id="607" w:author="drpkjunior" w:date="2022-02-14T23:12:00Z">
              <w:r>
                <w:rPr>
                  <w:sz w:val="22"/>
                  <w:szCs w:val="22"/>
                </w:rPr>
                <w:delText>Stosując zwroty grzecznościowe, wręcza i przyjmuje prezent urodzinowy; popełnia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10" w:author="drpkjunior" w:date="2022-02-14T23:12:00Z"/>
              </w:rPr>
            </w:pPr>
            <w:del w:id="609" w:author="drpkjunior" w:date="2022-02-14T23:12:00Z">
              <w:r>
                <w:rPr>
                  <w:sz w:val="22"/>
                  <w:szCs w:val="22"/>
                </w:rPr>
                <w:delText>Reaguje w prostych sytuacjach, czasem popełniając błędy: wyraża opinie na temat dyscyplin sportowych i sprzętu sportowego; uzyskuje i przekazuje informacje odnośnie cen sprzętów i ubrań sportowych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12" w:author="drpkjunior" w:date="2022-02-14T23:12:00Z"/>
              </w:rPr>
            </w:pPr>
            <w:del w:id="611" w:author="drpkjunior" w:date="2022-02-14T23:12:00Z">
              <w:r>
                <w:rPr>
                  <w:sz w:val="22"/>
                  <w:szCs w:val="22"/>
                </w:rPr>
                <w:delText>Stosując zwroty grzecznościowe, wręcza i przyjmuje prezent urodzinowy; popełnia dość liczne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14" w:author="drpkjunior" w:date="2022-02-14T23:12:00Z"/>
              </w:rPr>
            </w:pPr>
            <w:del w:id="613" w:author="drpkjunior" w:date="2022-02-14T23:12:00Z">
              <w:r>
                <w:rPr>
                  <w:sz w:val="22"/>
                  <w:szCs w:val="22"/>
                </w:rPr>
                <w:delText>Popełniając nieliczne błędy, reaguje w prostych i bardziej złożonych sytuacjach: wyraża opinie na temat dyscyplin sportowych i sprzętu sportowego; uzyskuje i przekazuje informacje odnośnie cen sprzętów i ubrań sportow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16" w:author="drpkjunior" w:date="2022-02-14T23:12:00Z"/>
              </w:rPr>
            </w:pPr>
            <w:del w:id="615" w:author="drpkjunior" w:date="2022-02-14T23:12:00Z">
              <w:r>
                <w:rPr>
                  <w:sz w:val="22"/>
                  <w:szCs w:val="22"/>
                </w:rPr>
                <w:delText>Stosując zwroty grzecznościowe, wręcza i przyjmuje prezent urodzinowy; nieliczne błędy nie zakłócają komunikacj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18" w:author="drpkjunior" w:date="2022-02-14T23:12:00Z"/>
              </w:rPr>
            </w:pPr>
            <w:del w:id="617" w:author="drpkjunior" w:date="2022-02-14T23:12:00Z">
              <w:r>
                <w:rPr>
                  <w:sz w:val="22"/>
                  <w:szCs w:val="22"/>
                </w:rPr>
                <w:delText>Swobodnie reaguje w prostych i złożonych sytuacjach: wyraża opinie na temat dyscyplin sportowych i sprzętu sportowego; uzyskuje i przekazuje informacje odnośnie cen sprzętów i ubrań sportow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620" w:author="drpkjunior" w:date="2022-02-14T23:12:00Z"/>
              </w:rPr>
            </w:pPr>
            <w:del w:id="619" w:author="drpkjunior" w:date="2022-02-14T23:12:00Z">
              <w:r>
                <w:rPr>
                  <w:sz w:val="22"/>
                  <w:szCs w:val="22"/>
                </w:rPr>
                <w:delText>Stosując zwroty grzecznościowe, swobodnie wręcza i przyjmuje prezent urodzinowy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621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rzetwarzanie tekstu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23" w:author="drpkjunior" w:date="2022-02-14T23:12:00Z"/>
              </w:rPr>
            </w:pPr>
            <w:del w:id="622" w:author="drpkjunior" w:date="2022-02-14T23:12:00Z">
              <w:r>
                <w:rPr>
                  <w:sz w:val="22"/>
                  <w:szCs w:val="22"/>
                </w:rPr>
                <w:delText>Nieudolnie przekazuje w języku angielskim informacje zawarte w materiałach wizualnych, popełniając liczne błędy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25" w:author="drpkjunior" w:date="2022-02-14T23:12:00Z"/>
              </w:rPr>
            </w:pPr>
            <w:del w:id="624" w:author="drpkjunior" w:date="2022-02-14T23:12:00Z">
              <w:r>
                <w:rPr>
                  <w:sz w:val="22"/>
                  <w:szCs w:val="22"/>
                </w:rPr>
                <w:delText>Z trudem i często niepoprawnie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27" w:author="drpkjunior" w:date="2022-02-14T23:12:00Z"/>
              </w:rPr>
            </w:pPr>
            <w:del w:id="626" w:author="drpkjunior" w:date="2022-02-14T23:12:00Z">
              <w:r>
                <w:rPr>
                  <w:sz w:val="22"/>
                  <w:szCs w:val="22"/>
                </w:rPr>
                <w:delText>Popełniając liczne błędy, nieudolnie przekazuje w języku angielskim informacje sformułowane w języku polskim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29" w:author="drpkjunior" w:date="2022-02-14T23:12:00Z"/>
              </w:rPr>
            </w:pPr>
            <w:del w:id="628" w:author="drpkjunior" w:date="2022-02-14T23:12:00Z">
              <w:r>
                <w:rPr>
                  <w:sz w:val="22"/>
                  <w:szCs w:val="22"/>
                </w:rPr>
                <w:delText>Przekazuje w języku angielskim informacje zawarte w materiałach wizualnych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31" w:author="drpkjunior" w:date="2022-02-14T23:12:00Z"/>
              </w:rPr>
            </w:pPr>
            <w:del w:id="630" w:author="drpkjunior" w:date="2022-02-14T23:12:00Z">
              <w:r>
                <w:rPr>
                  <w:sz w:val="22"/>
                  <w:szCs w:val="22"/>
                </w:rPr>
                <w:delText>Przekazuje w języku polskim informacje sformułowane w języku angielskim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33" w:author="drpkjunior" w:date="2022-02-14T23:12:00Z"/>
              </w:rPr>
            </w:pPr>
            <w:del w:id="632" w:author="drpkjunior" w:date="2022-02-14T23:12:00Z">
              <w:r>
                <w:rPr>
                  <w:sz w:val="22"/>
                  <w:szCs w:val="22"/>
                </w:rPr>
                <w:delText>Popełniając dość liczne błędy, przekazuje w języku angielskim informacje sformułowane w języku polskim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35" w:author="drpkjunior" w:date="2022-02-14T23:12:00Z"/>
              </w:rPr>
            </w:pPr>
            <w:del w:id="634" w:author="drpkjunior" w:date="2022-02-14T23:12:00Z">
              <w:r>
                <w:rPr>
                  <w:sz w:val="22"/>
                  <w:szCs w:val="22"/>
                </w:rPr>
                <w:delText>Bez większego trudu i na ogół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37" w:author="drpkjunior" w:date="2022-02-14T23:12:00Z"/>
              </w:rPr>
            </w:pPr>
            <w:del w:id="636" w:author="drpkjunior" w:date="2022-02-14T23:12:00Z">
              <w:r>
                <w:rPr>
                  <w:sz w:val="22"/>
                  <w:szCs w:val="22"/>
                </w:rPr>
                <w:delText>Na ogół poprawnie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39" w:author="drpkjunior" w:date="2022-02-14T23:12:00Z"/>
              </w:rPr>
            </w:pPr>
            <w:del w:id="638" w:author="drpkjunior" w:date="2022-02-14T23:12:00Z">
              <w:r>
                <w:rPr>
                  <w:sz w:val="22"/>
                  <w:szCs w:val="22"/>
                </w:rPr>
                <w:delText>Popełniając drobne błędy, przekazuje w języku angielskim informacje sformułowane w języku polskim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641" w:author="drpkjunior" w:date="2022-02-14T23:12:00Z"/>
              </w:rPr>
            </w:pPr>
            <w:del w:id="640" w:author="drpkjunior" w:date="2022-02-14T23:12:00Z">
              <w:r>
                <w:rPr>
                  <w:sz w:val="22"/>
                  <w:szCs w:val="22"/>
                </w:rPr>
                <w:delText>Bez trudu i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del w:id="643" w:author="drpkjunior" w:date="2022-02-14T23:12:00Z"/>
              </w:rPr>
            </w:pPr>
            <w:del w:id="642" w:author="drpkjunior" w:date="2022-02-14T23:12:00Z">
              <w:r>
                <w:rPr>
                  <w:sz w:val="22"/>
                  <w:szCs w:val="22"/>
                </w:rPr>
                <w:delText>Z łatwością i poprawnie przekazuje w języku polskim informacje sformułowane w języku angielskim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  <w:del w:id="645" w:author="drpkjunior" w:date="2022-02-14T23:12:00Z"/>
              </w:rPr>
            </w:pPr>
            <w:del w:id="644" w:author="drpkjunior" w:date="2022-02-14T23:12:00Z">
              <w:r>
                <w:rPr>
                  <w:sz w:val="22"/>
                  <w:szCs w:val="22"/>
                </w:rPr>
                <w:delText>Swobodnie i bezbłędnie przekazuje w języku angielskim informacje sformułowane w języku polskim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del w:id="646" w:author="drpkjunior" w:date="2022-02-14T23:12:00Z">
              <w:r>
                <w:rPr>
                  <w:b/>
                </w:rPr>
                <w:delText>UNIT 4 Chores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647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Znajomość środków językowych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49" w:author="drpkjunior" w:date="2022-02-14T23:12:00Z"/>
              </w:rPr>
            </w:pPr>
            <w:del w:id="648" w:author="drpkjunior" w:date="2022-02-14T23:12:00Z">
              <w:r>
                <w:rPr>
                  <w:sz w:val="22"/>
                  <w:szCs w:val="22"/>
                </w:rPr>
                <w:delText>Słabo zna i z trudem podaje nazwy czynności związanych z obowiązkami domowymi, popełniając liczne błędy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51" w:author="drpkjunior" w:date="2022-02-14T23:12:00Z"/>
              </w:rPr>
            </w:pPr>
            <w:del w:id="650" w:author="drpkjunior" w:date="2022-02-14T23:12:00Z">
              <w:r>
                <w:rPr>
                  <w:sz w:val="22"/>
                  <w:szCs w:val="22"/>
                </w:rPr>
                <w:delText>Słabo zna i, popełniając liczne błędy, stosuje wyrażenia odnoszące się do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53" w:author="drpkjunior" w:date="2022-02-14T23:12:00Z"/>
              </w:rPr>
            </w:pPr>
            <w:del w:id="652" w:author="drpkjunior" w:date="2022-02-14T23:12:00Z">
              <w:r>
                <w:rPr>
                  <w:sz w:val="22"/>
                  <w:szCs w:val="22"/>
                </w:rPr>
                <w:delText>Słabo zna i popełnia dużo błędów, stosując przysłówki częstotliwośc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57" w:author="drpkjunior" w:date="2022-02-14T23:12:00Z"/>
              </w:rPr>
            </w:pPr>
            <w:del w:id="654" w:author="drpkjunior" w:date="2022-02-14T23:12:00Z">
              <w:r>
                <w:rPr>
                  <w:sz w:val="22"/>
                  <w:szCs w:val="22"/>
                </w:rPr>
                <w:delText xml:space="preserve">Słabo zna zasady tworzenia zdań twierdzących, przeczących i pytających oraz krótkich odpowiedzi w czasie </w:delText>
              </w:r>
            </w:del>
            <w:del w:id="655" w:author="drpkjunior" w:date="2022-02-14T23:12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656" w:author="drpkjunior" w:date="2022-02-14T23:12:00Z">
              <w:r>
                <w:rPr>
                  <w:sz w:val="22"/>
                  <w:szCs w:val="22"/>
                </w:rPr>
                <w:delText>; popełnia liczne błędy posługując się nimi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del w:id="659" w:author="drpkjunior" w:date="2022-02-14T23:12:00Z"/>
              </w:rPr>
            </w:pPr>
            <w:del w:id="658" w:author="drpkjunior" w:date="2022-02-14T23:12:00Z">
              <w:r>
                <w:rPr>
                  <w:sz w:val="22"/>
                  <w:szCs w:val="22"/>
                </w:rPr>
                <w:delText>Częściowo zna i podaje nazwy czynności związanych z obowiązkami domowymi, czasem popełniając błędy.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del w:id="661" w:author="drpkjunior" w:date="2022-02-14T23:12:00Z"/>
              </w:rPr>
            </w:pPr>
            <w:del w:id="660" w:author="drpkjunior" w:date="2022-02-14T23:12:00Z">
              <w:r>
                <w:rPr>
                  <w:sz w:val="22"/>
                  <w:szCs w:val="22"/>
                </w:rPr>
                <w:delText>Częściowo zna wyrażenia odnoszące się do nawyków żywieniowych; stosując je czasem popełnia błędy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63" w:author="drpkjunior" w:date="2022-02-14T23:12:00Z"/>
              </w:rPr>
            </w:pPr>
            <w:del w:id="662" w:author="drpkjunior" w:date="2022-02-14T23:12:00Z">
              <w:r>
                <w:rPr>
                  <w:sz w:val="22"/>
                  <w:szCs w:val="22"/>
                </w:rPr>
                <w:delText>Częściowo zna i nie zawsze poprawnie stosuje przysłówki częstotliwośc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67" w:author="drpkjunior" w:date="2022-02-14T23:12:00Z"/>
              </w:rPr>
            </w:pPr>
            <w:del w:id="664" w:author="drpkjunior" w:date="2022-02-14T23:12:00Z">
              <w:r>
                <w:rPr>
                  <w:sz w:val="22"/>
                  <w:szCs w:val="22"/>
                </w:rPr>
                <w:delText xml:space="preserve">Częściowo zna zasady tworzenia zdań twierdzących, przeczących i pytających oraz krótkich odpowiedzi w czasie </w:delText>
              </w:r>
            </w:del>
            <w:del w:id="665" w:author="drpkjunior" w:date="2022-02-14T23:12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     </w:rPr>
                <w:delText>; posługuje się nimi, czasem popełniając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69" w:author="drpkjunior" w:date="2022-02-14T23:12:00Z"/>
              </w:rPr>
            </w:pPr>
            <w:del w:id="668" w:author="drpkjunior" w:date="2022-02-14T23:12:00Z">
              <w:r>
                <w:rPr>
                  <w:sz w:val="22"/>
                  <w:szCs w:val="22"/>
                </w:rPr>
                <w:delText>Zna i na ogół poprawnie podaje nazwy czynności związanych z obowiązkami domowym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671" w:author="drpkjunior" w:date="2022-02-14T23:12:00Z"/>
              </w:rPr>
            </w:pPr>
            <w:del w:id="670" w:author="drpkjunior" w:date="2022-02-14T23:12:00Z">
              <w:r>
                <w:rPr>
                  <w:sz w:val="22"/>
                  <w:szCs w:val="22"/>
                </w:rPr>
                <w:delText>Zna i na ogół poprawnie stosuje wyrażenia odnoszące się do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673" w:author="drpkjunior" w:date="2022-02-14T23:12:00Z"/>
              </w:rPr>
            </w:pPr>
            <w:del w:id="672" w:author="drpkjunior" w:date="2022-02-14T23:12:00Z">
              <w:r>
                <w:rPr>
                  <w:sz w:val="22"/>
                  <w:szCs w:val="22"/>
                </w:rPr>
                <w:delText>Zna i zazwyczaj poprawnie stosuje przysłówki częstotliwośc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77" w:author="drpkjunior" w:date="2022-02-14T23:12:00Z"/>
              </w:rPr>
            </w:pPr>
            <w:del w:id="674" w:author="drpkjunior" w:date="2022-02-14T23:12:00Z">
              <w:r>
                <w:rPr>
                  <w:sz w:val="22"/>
                  <w:szCs w:val="22"/>
                </w:rPr>
                <w:delText xml:space="preserve">Zna zasady tworzenia zdań twierdzących, przeczących i pytających oraz krótkich odpowiedzi w czasie </w:delText>
              </w:r>
            </w:del>
            <w:del w:id="675" w:author="drpkjunior" w:date="2022-02-14T23:12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676" w:author="drpkjunior" w:date="2022-02-14T23:12:00Z">
              <w:r>
                <w:rPr>
                  <w:sz w:val="22"/>
                  <w:szCs w:val="22"/>
                </w:rPr>
                <w:delText xml:space="preserve"> i zazwyczaj poprawnie się nimi posługuje.</w:delText>
              </w:r>
            </w:del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679" w:author="drpkjunior" w:date="2022-02-14T23:12:00Z"/>
              </w:rPr>
            </w:pPr>
            <w:del w:id="678" w:author="drpkjunior" w:date="2022-02-14T23:12:00Z">
              <w:r>
                <w:rPr>
                  <w:sz w:val="22"/>
                  <w:szCs w:val="22"/>
                </w:rPr>
                <w:delText>Zna i zawsze poprawnie podaje nazwy czynności związanych z obowiązkami domowym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681" w:author="drpkjunior" w:date="2022-02-14T23:12:00Z"/>
              </w:rPr>
            </w:pPr>
            <w:del w:id="680" w:author="drpkjunior" w:date="2022-02-14T23:12:00Z">
              <w:r>
                <w:rPr>
                  <w:sz w:val="22"/>
                  <w:szCs w:val="22"/>
                </w:rPr>
                <w:delText>Zna i zawsze poprawnie stosuje wyrażenia odnoszące się do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83" w:author="drpkjunior" w:date="2022-02-14T23:12:00Z"/>
              </w:rPr>
            </w:pPr>
            <w:del w:id="682" w:author="drpkjunior" w:date="2022-02-14T23:12:00Z">
              <w:r>
                <w:rPr>
                  <w:sz w:val="22"/>
                  <w:szCs w:val="22"/>
                </w:rPr>
                <w:delText>Zna i zawsze poprawnie stosuje przysłówki częstotliwości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687" w:author="drpkjunior" w:date="2022-02-14T23:12:00Z"/>
              </w:rPr>
            </w:pPr>
            <w:del w:id="684" w:author="drpkjunior" w:date="2022-02-14T23:12:00Z">
              <w:r>
                <w:rPr>
                  <w:sz w:val="22"/>
                  <w:szCs w:val="22"/>
                </w:rPr>
                <w:delText xml:space="preserve">Zna zasady tworzenia zdań twierdzących, przeczących i pytających oraz krótkich odpowiedzi w czasie </w:delText>
              </w:r>
            </w:del>
            <w:del w:id="685" w:author="drpkjunior" w:date="2022-02-14T23:12:00Z">
              <w:r>
                <w:rPr>
                  <w:i/>
                  <w:sz w:val="22"/>
                  <w:szCs w:val="22"/>
                </w:rPr>
                <w:delText>Present Simple</w:delText>
              </w:r>
            </w:del>
            <w:del w:id="686" w:author="drpkjunior" w:date="2022-02-14T23:12:00Z">
              <w:r>
                <w:rPr>
                  <w:sz w:val="22"/>
                  <w:szCs w:val="22"/>
                </w:rPr>
                <w:delText xml:space="preserve"> i bezbłędnie lub niemal bezbłędnie się nimi posługuje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688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Słuchanie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690" w:author="drpkjunior" w:date="2022-02-14T23:12:00Z"/>
              </w:rPr>
            </w:pPr>
            <w:del w:id="689" w:author="drpkjunior" w:date="2022-02-14T23:12:00Z">
              <w:r>
                <w:rPr>
                  <w:sz w:val="22"/>
                  <w:szCs w:val="22"/>
                </w:rPr>
                <w:delText>Ma trudności ze rozumieniem ogólnego sensu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692" w:author="drpkjunior" w:date="2022-02-14T23:12:00Z"/>
              </w:rPr>
            </w:pPr>
            <w:del w:id="691" w:author="drpkjunior" w:date="2022-02-14T23:12:00Z">
              <w:r>
                <w:rPr>
                  <w:sz w:val="22"/>
                  <w:szCs w:val="22"/>
                </w:rPr>
                <w:delText>Mimo pomocy z trudnością znajduje proste informacje w wypowiedzi; przy wyszukiwaniu złożonych informacji popełnia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694" w:author="drpkjunior" w:date="2022-02-14T23:12:00Z"/>
              </w:rPr>
            </w:pPr>
            <w:del w:id="693" w:author="drpkjunior" w:date="2022-02-14T23:12:00Z">
              <w:r>
                <w:rPr>
                  <w:sz w:val="22"/>
                  <w:szCs w:val="22"/>
                </w:rPr>
                <w:delText>Na ogół rozumie ogólny sens prost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696" w:author="drpkjunior" w:date="2022-02-14T23:12:00Z"/>
              </w:rPr>
            </w:pPr>
            <w:del w:id="695" w:author="drpkjunior" w:date="2022-02-14T23:12:00Z">
              <w:r>
                <w:rPr>
                  <w:sz w:val="22"/>
                  <w:szCs w:val="22"/>
                </w:rPr>
                <w:delText>Z niewielką pomocą znajduje proste informacje w wypowiedzi; przy wyszukiwaniu złożonych informacji popełnia dość licz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698" w:author="drpkjunior" w:date="2022-02-14T23:12:00Z"/>
              </w:rPr>
            </w:pPr>
            <w:del w:id="697" w:author="drpkjunior" w:date="2022-02-14T23:12:00Z">
              <w:r>
                <w:rPr>
                  <w:sz w:val="22"/>
                  <w:szCs w:val="22"/>
                </w:rPr>
                <w:delText>Zazwyczaj 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00" w:author="drpkjunior" w:date="2022-02-14T23:12:00Z"/>
              </w:rPr>
            </w:pPr>
            <w:del w:id="699" w:author="drpkjunior" w:date="2022-02-14T23:12:00Z">
              <w:r>
                <w:rPr>
                  <w:sz w:val="22"/>
                  <w:szCs w:val="22"/>
                </w:rPr>
                <w:delText>Popełniając drobne błędy,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02" w:author="drpkjunior" w:date="2022-02-14T23:12:00Z"/>
              </w:rPr>
            </w:pPr>
            <w:del w:id="701" w:author="drpkjunior" w:date="2022-02-14T23:12:00Z">
              <w:r>
                <w:rPr>
                  <w:sz w:val="22"/>
                  <w:szCs w:val="22"/>
                </w:rPr>
                <w:delText>Rozumie ogólny sens prostych i bardziej złożonych wypowiedzi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04" w:author="drpkjunior" w:date="2022-02-14T23:12:00Z"/>
              </w:rPr>
            </w:pPr>
            <w:del w:id="703" w:author="drpkjunior" w:date="2022-02-14T23:12:00Z">
              <w:r>
                <w:rPr>
                  <w:sz w:val="22"/>
                  <w:szCs w:val="22"/>
                </w:rPr>
                <w:delText>Bez problemu samodzielnie znajduje w wypowiedzi zarówno proste, jak i złożone informacje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705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Czytanie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707" w:author="drpkjunior" w:date="2022-02-14T23:12:00Z"/>
              </w:rPr>
            </w:pPr>
            <w:del w:id="706" w:author="drpkjunior" w:date="2022-02-14T23:12:00Z">
              <w:r>
                <w:rPr>
                  <w:sz w:val="22"/>
                  <w:szCs w:val="22"/>
                </w:rPr>
                <w:delText>Ma trudności z rozumieniem ogólnego sensu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09" w:author="drpkjunior" w:date="2022-02-14T23:12:00Z"/>
              </w:rPr>
            </w:pPr>
            <w:del w:id="708" w:author="drpkjunior" w:date="2022-02-14T23:12:00Z">
              <w:r>
                <w:rPr>
                  <w:sz w:val="22"/>
                  <w:szCs w:val="22"/>
                </w:rPr>
                <w:delText>Mimo pomocy z trudem znajduje w tekście określone informacje, przy wyszukiwaniu złożonych informacji popełnia liczne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11" w:author="drpkjunior" w:date="2022-02-14T23:12:00Z"/>
              </w:rPr>
            </w:pPr>
            <w:del w:id="710" w:author="drpkjunior" w:date="2022-02-14T23:12:00Z">
              <w:r>
                <w:rPr>
                  <w:sz w:val="22"/>
                  <w:szCs w:val="22"/>
                </w:rPr>
                <w:delText>Z trudnością i popełniając liczne błędy, układa informacje w określonym porządku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13" w:author="drpkjunior" w:date="2022-02-14T23:12:00Z"/>
              </w:rPr>
            </w:pPr>
            <w:del w:id="712" w:author="drpkjunior" w:date="2022-02-14T23:12:00Z">
              <w:r>
                <w:rPr>
                  <w:sz w:val="22"/>
                  <w:szCs w:val="22"/>
                </w:rPr>
                <w:delText>Na ogół rozumie ogólny sens prost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15" w:author="drpkjunior" w:date="2022-02-14T23:12:00Z"/>
              </w:rPr>
            </w:pPr>
            <w:del w:id="714" w:author="drpkjunior" w:date="2022-02-14T23:12:00Z">
              <w:r>
                <w:rPr>
                  <w:sz w:val="22"/>
                  <w:szCs w:val="22"/>
                </w:rPr>
                <w:delText>Z niewielką pomocą na ogół znajduje w tekście określone informacje, przy wyszukiwaniu złożonych informacji czasem popełnia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17" w:author="drpkjunior" w:date="2022-02-14T23:12:00Z"/>
              </w:rPr>
            </w:pPr>
            <w:del w:id="716" w:author="drpkjunior" w:date="2022-02-14T23:12:00Z">
              <w:r>
                <w:rPr>
                  <w:sz w:val="22"/>
                  <w:szCs w:val="22"/>
                </w:rPr>
                <w:delText>Układa informacje w określonym porządku, czasem popełniając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19" w:author="drpkjunior" w:date="2022-02-14T23:12:00Z"/>
              </w:rPr>
            </w:pPr>
            <w:del w:id="718" w:author="drpkjunior" w:date="2022-02-14T23:12:00Z">
              <w:r>
                <w:rPr>
                  <w:sz w:val="22"/>
                  <w:szCs w:val="22"/>
                </w:rPr>
                <w:delText>Na ogół rozumie ogólny sens prostych i bardziej złożonych tekstów lub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21" w:author="drpkjunior" w:date="2022-02-14T23:12:00Z"/>
              </w:rPr>
            </w:pPr>
            <w:del w:id="720" w:author="drpkjunior" w:date="2022-02-14T23:12:00Z">
              <w:r>
                <w:rPr>
                  <w:sz w:val="22"/>
                  <w:szCs w:val="22"/>
                </w:rPr>
                <w:delText>Na ogół znajduje w tekście określone informacje, przy wyszukiwaniu złożonych informacji zdarza mu się popełniać błędy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23" w:author="drpkjunior" w:date="2022-02-14T23:12:00Z"/>
              </w:rPr>
            </w:pPr>
            <w:del w:id="722" w:author="drpkjunior" w:date="2022-02-14T23:12:00Z">
              <w:r>
                <w:rPr>
                  <w:sz w:val="22"/>
                  <w:szCs w:val="22"/>
                </w:rPr>
                <w:delText>Układa informacje w określonym porządku, popełniając drobne błędy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25" w:author="drpkjunior" w:date="2022-02-14T23:12:00Z"/>
              </w:rPr>
            </w:pPr>
            <w:del w:id="724" w:author="drpkjunior" w:date="2022-02-14T23:12:00Z">
              <w:r>
                <w:rPr>
                  <w:sz w:val="22"/>
                  <w:szCs w:val="22"/>
                </w:rPr>
                <w:delText>Bez trudu rozumie ogólny sens prostych i bardziej złożonych tekstów i fragmentów tekstu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27" w:author="drpkjunior" w:date="2022-02-14T23:12:00Z"/>
              </w:rPr>
            </w:pPr>
            <w:del w:id="726" w:author="drpkjunior" w:date="2022-02-14T23:12:00Z">
              <w:r>
                <w:rPr>
                  <w:sz w:val="22"/>
                  <w:szCs w:val="22"/>
                </w:rPr>
                <w:delText>Z łatwością samodzielnie znajduje w tekście podstawowe oraz złożone informacje.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  <w:del w:id="729" w:author="drpkjunior" w:date="2022-02-14T23:12:00Z"/>
              </w:rPr>
            </w:pPr>
            <w:del w:id="728" w:author="drpkjunior" w:date="2022-02-14T23:12:00Z">
              <w:r>
                <w:rPr>
                  <w:sz w:val="22"/>
                  <w:szCs w:val="22"/>
                </w:rPr>
                <w:delText>Bezbłędnie układa informacje w określonym porządku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730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 xml:space="preserve">Mówienie 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732" w:author="drpkjunior" w:date="2022-02-14T23:12:00Z"/>
              </w:rPr>
            </w:pPr>
            <w:del w:id="731" w:author="drpkjunior" w:date="2022-02-14T23:12:00Z">
              <w:r>
                <w:rPr>
                  <w:sz w:val="22"/>
                  <w:szCs w:val="22"/>
                </w:rPr>
                <w:delText>Mimo pomocy nieudolnie tworzy proste wypowiedzi ustne, popełniając liczne błędy: opowiada o pracach domowych wykonywanych przez członków rodziny, opisuje posiłki, wyraża opinie odnośnie nawyków żywieniowych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34" w:author="drpkjunior" w:date="2022-02-14T23:12:00Z"/>
              </w:rPr>
            </w:pPr>
            <w:del w:id="733" w:author="drpkjunior" w:date="2022-02-14T23:12:00Z">
              <w:r>
                <w:rPr>
                  <w:sz w:val="22"/>
                  <w:szCs w:val="22"/>
                </w:rPr>
                <w:delText>Z pewną pomocą tworzy proste wypowiedzi ustne, czasem popełniając błędy: opowiada o pracach domowych wykonywanych przez członków rodziny, opisuje posiłki, wyraża opinie odnośnie nawyków żywieniowych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36" w:author="drpkjunior" w:date="2022-02-14T23:12:00Z"/>
              </w:rPr>
            </w:pPr>
            <w:del w:id="735" w:author="drpkjunior" w:date="2022-02-14T23:12:00Z">
              <w:r>
                <w:rPr>
                  <w:sz w:val="22"/>
                  <w:szCs w:val="22"/>
                </w:rPr>
                <w:delText>Tworzy proste wypowiedzi ustne, popełniając nieliczne błędy: opowiada o pracach domowych wykonywanych przez członków rodziny, opisuje posiłki, wyraża opinie odnośnie nawyków żywieniowych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  <w:del w:id="738" w:author="drpkjunior" w:date="2022-02-14T23:12:00Z"/>
              </w:rPr>
            </w:pPr>
            <w:del w:id="737" w:author="drpkjunior" w:date="2022-02-14T23:12:00Z">
              <w:r>
                <w:rPr>
                  <w:sz w:val="22"/>
                  <w:szCs w:val="22"/>
                </w:rPr>
                <w:delText>Bez trudu tworzy proste i złożone wypowiedzi ustne: opowiada o pracach domowych wykonywanych przez członków rodziny, opisuje posiłki, wyraża opinie odnośnie nawyków żywieniowych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739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isanie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741" w:author="drpkjunior" w:date="2022-02-14T23:12:00Z"/>
              </w:rPr>
            </w:pPr>
            <w:del w:id="740" w:author="drpkjunior" w:date="2022-02-14T23:12:00Z">
              <w:r>
                <w:rPr>
                  <w:sz w:val="22"/>
                  <w:szCs w:val="22"/>
                </w:rPr>
                <w:delText>Mimo pomocy, popełniając liczne błędy, nieudolnie tworzy bardzo proste wypowiedzi pisemne: przedstawia fakty dotyczące wykonywania obowiązków domowych; opisuje posiłki i opowiada o nawykach żywieniowych; opisuje stragany z żywnością.</w:delText>
              </w:r>
            </w:del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743" w:author="drpkjunior" w:date="2022-02-14T23:12:00Z"/>
              </w:rPr>
            </w:pPr>
            <w:del w:id="742" w:author="drpkjunior" w:date="2022-02-14T23:12:00Z">
              <w:r>
                <w:rPr>
                  <w:sz w:val="22"/>
                  <w:szCs w:val="22"/>
                </w:rPr>
                <w:delTex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745" w:author="drpkjunior" w:date="2022-02-14T23:12:00Z"/>
              </w:rPr>
            </w:pPr>
            <w:del w:id="744" w:author="drpkjunior" w:date="2022-02-14T23:12:00Z">
              <w:r>
                <w:rPr>
                  <w:sz w:val="22"/>
                  <w:szCs w:val="22"/>
                </w:rPr>
                <w:delText>Popełniając nieliczne błędy niezakłócające komunikacji, tworzy krótkie wypowiedzi pisemne: przedstawia fakty dotyczące wykonywania obowiązków domowych; opisuje posiłki i opowiada o nawykach żywieniowych; opisuje stragany z żywnością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del w:id="747" w:author="drpkjunior" w:date="2022-02-14T23:12:00Z"/>
              </w:rPr>
            </w:pPr>
            <w:del w:id="746" w:author="drpkjunior" w:date="2022-02-14T23:12:00Z">
              <w:r>
                <w:rPr>
                  <w:sz w:val="22"/>
                  <w:szCs w:val="22"/>
                </w:rPr>
                <w:delText>Samodzielnie, stosując urozmaicone słownictwo, tworzy krótkie wypowiedzi pisemne: przedstawia fakty dotyczące wykonywania obowiązków domowych; opisuje posiłki i opowiada o nawykach żywieniowych; opisuje stragany z żywnością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748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Reagowanie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750" w:author="drpkjunior" w:date="2022-02-14T23:12:00Z"/>
              </w:rPr>
            </w:pPr>
            <w:del w:id="749" w:author="drpkjunior" w:date="2022-02-14T23:12:00Z">
              <w:r>
                <w:rPr>
                  <w:sz w:val="22"/>
                  <w:szCs w:val="22"/>
                </w:rPr>
                <w:delText>Nieudolnie reaguje w prostych sytuacjach, popełniając liczne błędy: uzyskuje i przekazuje informacje odnośnie prac domowych wykonywanych przez członków rodziny oraz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752" w:author="drpkjunior" w:date="2022-02-14T23:12:00Z"/>
              </w:rPr>
            </w:pPr>
            <w:del w:id="751" w:author="drpkjunior" w:date="2022-02-14T23:12:00Z">
              <w:r>
                <w:rPr>
                  <w:sz w:val="22"/>
                  <w:szCs w:val="22"/>
                </w:rPr>
                <w:delText>Stosując zwroty grzecznościowe, z trudem proponuje, przyjmuje lub odrzuca propozycję, wyraża prośbę oraz reaguje na prośbę dotyczącą prac domowych; popełnia liczne błędy zakłócające komunikację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754" w:author="drpkjunior" w:date="2022-02-14T23:12:00Z"/>
              </w:rPr>
            </w:pPr>
            <w:del w:id="753" w:author="drpkjunior" w:date="2022-02-14T23:12:00Z">
              <w:r>
                <w:rPr>
                  <w:sz w:val="22"/>
                  <w:szCs w:val="22"/>
                </w:rPr>
                <w:delText>Reaguje w prostych sytuacjach, czasem popełniając błędy, uzyskuje i przekazuje informacje odnośnie prac domowych wykonywanych przez członków rodziny oraz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756" w:author="drpkjunior" w:date="2022-02-14T23:12:00Z"/>
              </w:rPr>
            </w:pPr>
            <w:del w:id="755" w:author="drpkjunior" w:date="2022-02-14T23:12:00Z">
              <w:r>
                <w:rPr>
                  <w:sz w:val="22"/>
                  <w:szCs w:val="22"/>
                </w:rPr>
                <w:delText>Stosując zwroty grzecznościowe, proponuje, przyjmuje lub odrzuca propozycję, wyraża prośbę oraz reaguje na prośbę dotyczącą prac domowych; czasem popełnia błędy zakłócające komunikację.</w:delText>
              </w:r>
            </w:del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758" w:author="drpkjunior" w:date="2022-02-14T23:12:00Z"/>
              </w:rPr>
            </w:pPr>
            <w:del w:id="757" w:author="drpkjunior" w:date="2022-02-14T23:12:00Z">
              <w:r>
                <w:rPr>
                  <w:sz w:val="22"/>
                  <w:szCs w:val="22"/>
                </w:rPr>
                <w:delText>Popełniając nieliczne błędy, reaguje w prostych i bardziej złożonych sytuacjach: uzyskuje i przekazuje informacje odnośnie prac domowych wykonywanych przez członków rodziny oraz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del w:id="760" w:author="drpkjunior" w:date="2022-02-14T23:12:00Z"/>
              </w:rPr>
            </w:pPr>
            <w:del w:id="759" w:author="drpkjunior" w:date="2022-02-14T23:12:00Z">
              <w:r>
                <w:rPr>
                  <w:sz w:val="22"/>
                  <w:szCs w:val="22"/>
                </w:rPr>
                <w:delText>Stosując zwroty grzecznościowe, proponuje, przyjmuje lub odrzuca propozycję, wyraża prośbę oraz reaguje na prośbę dotyczącą prac domowych; nieliczne błędy nie zakłócają komunikacji.</w:delText>
              </w:r>
            </w:del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762" w:author="drpkjunior" w:date="2022-02-14T23:12:00Z"/>
              </w:rPr>
            </w:pPr>
            <w:del w:id="761" w:author="drpkjunior" w:date="2022-02-14T23:12:00Z">
              <w:r>
                <w:rPr>
                  <w:sz w:val="22"/>
                  <w:szCs w:val="22"/>
                </w:rPr>
                <w:delText>Swobodnie reaguje w prostych i złożonych sytuacjach: uzyskuje i przekazuje informacje odnośnie prac domowych wykonywanych przez członków rodziny oraz nawyków żywieniowych.</w:delText>
              </w:r>
            </w:del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  <w:del w:id="764" w:author="drpkjunior" w:date="2022-02-14T23:12:00Z"/>
              </w:rPr>
            </w:pPr>
            <w:del w:id="763" w:author="drpkjunior" w:date="2022-02-14T23:12:00Z">
              <w:r>
                <w:rPr>
                  <w:sz w:val="22"/>
                  <w:szCs w:val="22"/>
                </w:rPr>
                <w:delText>Stosując zwroty grzecznościowe, swobodnie proponuje, przyjmuje lub odrzuca propozycję, wyraża prośbę oraz reaguje na prośbę dotyczącą prac domowych; ewentualne drobne błędy nie zaburzają komunikacji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del w:id="765" w:author="drpkjunior" w:date="2022-02-14T23:12:00Z">
              <w:r>
                <w:rPr>
                  <w:rFonts w:cs="Calibri" w:ascii="Calibri" w:hAnsi="Calibri"/>
                  <w:b/>
                  <w:sz w:val="22"/>
                  <w:szCs w:val="22"/>
                </w:rPr>
                <w:delText>Przetwarzanie tekstu</w:delText>
              </w:r>
            </w:del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67" w:author="drpkjunior" w:date="2022-02-14T23:12:00Z"/>
              </w:rPr>
            </w:pPr>
            <w:del w:id="766" w:author="drpkjunior" w:date="2022-02-14T23:12:00Z">
              <w:r>
                <w:rPr>
                  <w:sz w:val="22"/>
                  <w:szCs w:val="22"/>
                </w:rPr>
                <w:delText>Nieudolnie przekazuje w języku angielskim informacje zawarte w materiałach wizualnych, popełniając liczne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69" w:author="drpkjunior" w:date="2022-02-14T23:12:00Z"/>
              </w:rPr>
            </w:pPr>
            <w:del w:id="768" w:author="drpkjunior" w:date="2022-02-14T23:12:00Z">
              <w:r>
                <w:rPr>
                  <w:sz w:val="22"/>
                  <w:szCs w:val="22"/>
                </w:rPr>
                <w:delText>Popełniając liczne błędy, nieudolnie przekazuje w języku polskim lub angielskim informacje sformułowane w języku angielskim.</w:delText>
              </w:r>
            </w:del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1" w:author="drpkjunior" w:date="2022-02-14T23:12:00Z"/>
              </w:rPr>
            </w:pPr>
            <w:del w:id="770" w:author="drpkjunior" w:date="2022-02-14T23:12:00Z">
              <w:r>
                <w:rPr>
                  <w:sz w:val="22"/>
                  <w:szCs w:val="22"/>
                </w:rPr>
                <w:delText>Przekazuje w języku angielskim informacje zawarte w materiałach wizualnych, czasem popełniając błędy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3" w:author="drpkjunior" w:date="2022-02-14T23:12:00Z"/>
              </w:rPr>
            </w:pPr>
            <w:del w:id="772" w:author="drpkjunior" w:date="2022-02-14T23:12:00Z">
              <w:r>
                <w:rPr>
                  <w:sz w:val="22"/>
                  <w:szCs w:val="22"/>
                </w:rPr>
                <w:delText>Przekazuje w języku polskim lub angielskim informacje sformułowane w języku angielskim, czasem popełniając błędy.</w:delText>
              </w:r>
            </w:del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5" w:author="drpkjunior" w:date="2022-02-14T23:12:00Z"/>
              </w:rPr>
            </w:pPr>
            <w:del w:id="774" w:author="drpkjunior" w:date="2022-02-14T23:12:00Z">
              <w:r>
                <w:rPr>
                  <w:sz w:val="22"/>
                  <w:szCs w:val="22"/>
                </w:rPr>
                <w:delText>Bez większego trudu na ogół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7" w:author="drpkjunior" w:date="2022-02-14T23:12:00Z"/>
              </w:rPr>
            </w:pPr>
            <w:del w:id="776" w:author="drpkjunior" w:date="2022-02-14T23:12:00Z">
              <w:r>
                <w:rPr>
                  <w:sz w:val="22"/>
                  <w:szCs w:val="22"/>
                </w:rPr>
                <w:delText>Popełniając drobne błędy, przekazuje w języku polskim lub angielskim informacje sformułowane w języku angielskim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  <w:del w:id="779" w:author="drpkjunior" w:date="2022-02-14T23:12:00Z"/>
              </w:rPr>
            </w:pPr>
            <w:del w:id="778" w:author="drpkjunior" w:date="2022-02-14T23:12:00Z">
              <w:r>
                <w:rPr>
                  <w:sz w:val="22"/>
                  <w:szCs w:val="22"/>
                </w:rPr>
                <w:delText>Bez trudu i poprawnie przekazuje w języku angielskim informacje zawarte w materiałach wizualnych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  <w:del w:id="781" w:author="drpkjunior" w:date="2022-02-14T23:12:00Z"/>
              </w:rPr>
            </w:pPr>
            <w:del w:id="780" w:author="drpkjunior" w:date="2022-02-14T23:12:00Z">
              <w:r>
                <w:rPr>
                  <w:sz w:val="22"/>
                  <w:szCs w:val="22"/>
                </w:rPr>
                <w:delText>Z łatwością przekazuje w języku polskim lub angielskim informacje sformułowane w języku angielskim.</w:delText>
              </w:r>
            </w:del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50:00Z</dcterms:created>
  <dc:creator>Malgorzata.Mostek</dc:creator>
  <dc:description/>
  <cp:keywords/>
  <dc:language>en-US</dc:language>
  <cp:lastModifiedBy>drpkjunior</cp:lastModifiedBy>
  <cp:lastPrinted>2018-04-16T09:52:00Z</cp:lastPrinted>
  <dcterms:modified xsi:type="dcterms:W3CDTF">2022-02-14T22:12:00Z</dcterms:modified>
  <cp:revision>57</cp:revision>
  <dc:subject/>
  <dc:title/>
</cp:coreProperties>
</file>