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Wymagania z matematyki na poszczególne oceny w klasie VIII – półrocz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Wymagania na ocenę dopuszczającą (2)</w:t>
      </w:r>
      <w:r>
        <w:rPr/>
        <w:t xml:space="preserve">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7897"/>
        <w:gridCol w:w="37"/>
        <w:gridCol w:w="5457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rotności liczby naturalnej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ierwsze i liczby złożon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oraz porządkować  liczby przedstawione w różny sposób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1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1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1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1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1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własności figur geometrycznych 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z wykresu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ymagania na ocenę dostateczną (3)</w:t>
      </w:r>
      <w:r>
        <w:rPr/>
        <w:t xml:space="preserve">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7897"/>
        <w:gridCol w:w="37"/>
        <w:gridCol w:w="5457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zasady zapisu liczb w systemie rzymski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 oraz porządkować  liczby przedstawione w różny sposób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zamiany jednostek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1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1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i po przekształceniu do postaci dogodnej do obliczeń </w:t>
            </w:r>
          </w:p>
          <w:p>
            <w:pPr>
              <w:pStyle w:val="Normal"/>
              <w:numPr>
                <w:ilvl w:val="0"/>
                <w:numId w:val="1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14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porcji i jej własności umie rozwiązywać równania zapisane w postaci proporcj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roporcjonalności prostej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rzystawania trójkąt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prowadzić na rysunku dodatkowe oznac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4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4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magania na ocenę dobrą (4)</w:t>
      </w:r>
      <w:r>
        <w:rPr/>
        <w:t>. 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7897"/>
        <w:gridCol w:w="37"/>
        <w:gridCol w:w="5457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zaznaczyć liczbę na osi liczbowej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 własności pierwiastk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, w którym stosuje twierdzenie Pitagora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konstrukcję odcinka o długości wyrażonej liczbą niewymierną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dcinek o długości wyrażonej liczbą niewymierną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tekstow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wysokości trójkąta równoboczn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boków wielokąta leżącego w układzie współrzędny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14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14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mil danej liczby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informacje odczytane z różnych diagram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14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ymagania na ocenę bardzo dobrą (5)</w:t>
      </w:r>
      <w:r>
        <w:rPr/>
        <w:t xml:space="preserve"> 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7897"/>
        <w:gridCol w:w="37"/>
        <w:gridCol w:w="5457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magania na ocenę celującą (6) </w:t>
      </w:r>
    </w:p>
    <w:p>
      <w:pPr>
        <w:pStyle w:val="Normal"/>
        <w:rPr/>
      </w:pP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7897"/>
        <w:gridCol w:w="37"/>
        <w:gridCol w:w="5457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14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00:00Z</dcterms:created>
  <dc:creator>Beata</dc:creator>
  <dc:description/>
  <cp:keywords/>
  <dc:language>en-US</dc:language>
  <cp:lastModifiedBy>Małgorzata Wodyńska</cp:lastModifiedBy>
  <dcterms:modified xsi:type="dcterms:W3CDTF">2021-09-06T19:00:00Z</dcterms:modified>
  <cp:revision>2</cp:revision>
  <dc:subject/>
  <dc:title/>
</cp:coreProperties>
</file>