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Wymagania z matematyki na poszczególne oceny w klasie VIII – koniec roku szkoln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ymagania na 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ia na 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6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6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ia na ocenę dobrą (4)</w:t>
      </w:r>
      <w:r>
        <w:rPr/>
        <w:t>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0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0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ia na ocenę bardzo dobrą (5)</w:t>
      </w:r>
      <w:r>
        <w:rPr/>
        <w:t xml:space="preserve">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4:00Z</dcterms:created>
  <dc:creator>Beata</dc:creator>
  <dc:description/>
  <cp:keywords/>
  <dc:language>en-US</dc:language>
  <cp:lastModifiedBy>Małgorzata Wodyńska</cp:lastModifiedBy>
  <dcterms:modified xsi:type="dcterms:W3CDTF">2021-09-06T18:54:00Z</dcterms:modified>
  <cp:revision>2</cp:revision>
  <dc:subject/>
  <dc:title/>
</cp:coreProperties>
</file>