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jc w:val="center"/>
        <w:rPr>
          <w:rFonts w:eastAsia="Humanist521PL-Roman;MS Mincho"/>
          <w:b/>
          <w:b/>
          <w:u w:val="single"/>
        </w:rPr>
      </w:pPr>
      <w:r>
        <w:rPr>
          <w:rFonts w:eastAsia="Humanist521PL-Roman;MS Mincho"/>
          <w:b/>
          <w:u w:val="single"/>
        </w:rPr>
        <w:t>Wymagania z matematyki na poszczególne oceny w klasie IV – koniec roku szkolnego.</w:t>
      </w:r>
    </w:p>
    <w:p>
      <w:pPr>
        <w:pStyle w:val="Bezodstpw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autoSpaceDE w:val="false"/>
        <w:ind w:left="284" w:hanging="284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Wymagania</w:t>
      </w:r>
      <w:r>
        <w:rPr>
          <w:b/>
          <w:color w:val="000000"/>
          <w:u w:val="single"/>
        </w:rPr>
        <w:t xml:space="preserve"> na ocenę dopuszczającą (2).</w:t>
      </w:r>
    </w:p>
    <w:p>
      <w:pPr>
        <w:pStyle w:val="Normal"/>
        <w:autoSpaceDE w:val="false"/>
        <w:ind w:left="284" w:hanging="284"/>
        <w:rPr/>
      </w:pPr>
      <w:r>
        <w:rPr>
          <w:rFonts w:cs="CentSchbookEU-Normal;Times New Roman" w:ascii="Cambria" w:hAnsi="Cambria"/>
          <w:color w:val="000000"/>
        </w:rPr>
        <w:t>obejmują wiadomości i umiejętności umożliwiające uczniowi dalszą naukę, bez których uczeń</w:t>
      </w:r>
    </w:p>
    <w:p>
      <w:pPr>
        <w:pStyle w:val="Normal"/>
        <w:autoSpaceDE w:val="false"/>
        <w:ind w:left="284" w:hanging="284"/>
        <w:rPr/>
      </w:pPr>
      <w:r>
        <w:rPr>
          <w:rFonts w:cs="CentSchbookEU-Normal;Times New Roman" w:ascii="Cambria" w:hAnsi="Cambria"/>
          <w:color w:val="000000"/>
        </w:rPr>
        <w:t>nie jest w stanie zrozumieć kolejnych zagadnień omawianych podczas lekcji i wykonywać</w:t>
      </w:r>
    </w:p>
    <w:p>
      <w:pPr>
        <w:pStyle w:val="Normal"/>
        <w:autoSpaceDE w:val="false"/>
        <w:ind w:left="284" w:hanging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prostych zadań nawiązujących do sytuacji z życia codziennego.</w:t>
      </w:r>
    </w:p>
    <w:p>
      <w:pPr>
        <w:pStyle w:val="Bezodstpw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2977"/>
        <w:gridCol w:w="2551"/>
      </w:tblGrid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Liczby i dział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składnika 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 sumy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jemnej, odjemnika                           i różnicy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czynnika   i iloczyn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dzielnej, dzielnika 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 ilora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niewykonalność dzielenia przez 0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reszt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zielenia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potęgi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nie występują nawiasy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si liczbowej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rawo przemienności dodawani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lę liczb 0 i 1 w poznanych działani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wo przemienności mnożeni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trzebę dostosowania jednostki osi liczbowej do zaznaczanych liczb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odawać liczby              w zakresie 200 bez przekraczani progu dziesiątkowego i z jego przekraczani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odejmować liczby                 w zakresie 200 bez przekraczania progu dziesiątkowego i z jego przekraczani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liczby o daną liczbę naturalną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, o ile większa (mniejsza) jest jedna liczba od drugi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abliczkę mnożenia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zielić liczby dwucyfrowe przez jednocyfrowe w zakresie tabliczki mnoże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liczby przez 0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sługiwać się liczbą 1                       w mnożeniu i dzieleniu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mnożyć liczby jednocyfrowe przez dwucyfrowe                w zakresie 200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zielić liczby dwucyfrowe przez jednocyfrowe lub dwucyfrowe w zakresie 100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lub powiększać liczbę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, ile razy większa (mniejsza) jest jedna liczba od drugi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dwudziałaniowych wyrażeń arytmetycznych zapisanych bez użycia nawiasów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dwudziałaniowych wyrażeń arytmetycznych zapisanych                           z użyciem nawias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liczby naturalne na osi liczb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współrzędne punktów na osi liczbowej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Systemy zapisywania liczb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siątkowy system pozycyjn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cyfry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naki nierówności &lt; i &gt;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algorytm dodawania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 odejmowania dziesiątkami, setkami, tysiącami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leżność pomiędzy złotym            a groszem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nominały monet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i banknotów używanych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w Polsc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ci pomiędzy podstawowymi jednostkami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ci pomiędzy podstawowymi jednostkami mas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yfry rzymskie pozwalające zapisać liczby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niewiększe niż 30 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dział roku na kwartały, miesiące  i dn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nazwy dni tygodnia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siątkowy system pozycyjn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óżnicę między cyfrą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liczb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ę za pomocą cyf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zytać liczby zapisane cyfra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słowa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 liczby                        z zerami na końcu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jednakowej liczbie zer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przez 10,100,1000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złote na grosze                           i odwrotnie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równywać 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 porządkować kwoty po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tych samych jednostkach 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mieniać długości wyrażane                      w różnych jednostkach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masy wyrażane                      w różnych jednostka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za pomocą znaków rzymskich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większe niż 30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większe niż 30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daty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tosować liczby rzymskie do 30 do zapisywania dat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sługiwać się zegarami wskazówkowymi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elektronicznymi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cyframi podane słownie godzin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ażać upływ czasu w różnych jednostkach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Działania  pisem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odawania pisem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odejmowania pisem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pisemnego przez liczby jedn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pisemnego przez liczby jednocyfr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pisemnie liczby bez przekraczania progu dziesiątkowego  i z przekraczaniem jednego progu dziesiątkow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pisemnie liczby bez przekraczania progu dziesiątkowego   i z przekraczaniem jednego progu dziesiątkow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pisemnie liczby dwucyfrowe przez jedn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liczby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pisemnie liczby wielocyfrowe przez jedn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liczbę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geometrycz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stawowe figury geometryczne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długości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leżności pomiędzy jednostkami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kąt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y, ostry, rozwarty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ę miary 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lokąta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wielokątów oraz ich nazw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prostokąt, kwadrat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łasności prostokąt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wadratu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sposób obliczania obwodów prostokątów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wadra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 koła                       i okręg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koła                  i okręg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prosta, półprosta, odcine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rostych prostopadłych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rostych równoległych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ożliwość stosowania różnorodnych jednostek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podstawowe figury geometrycz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odstawowe figury geometrycz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proste prostopadłe oraz proste równoległ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e prostopadłe oraz proste równoległ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papierze w kratkę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odcinki prostopadłe oraz odcinki równoległ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długości odcin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odcinki danej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lasyfikować ką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oszczególne rodzaje 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ką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ać wielokąt na podstawie jego ce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okąt, kwadrat o danych wymiarach lub przystający do danego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papierze w kratkę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 prostokąty i kwadra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prostokąta i kwadra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figur płaskich koła i okręg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koło i okrąg o danym promieniu 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. Ułamki 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części cał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ułamka zwykłego,</w:t>
            </w:r>
          </w:p>
          <w:p>
            <w:pPr>
              <w:pStyle w:val="Bezodstpw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ułamka jako części całości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słownie ułamek zwykł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zaznaczać część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igury określoną ułamkiem 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słownie ułamek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zwykły i liczbę mieszaną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zwykłe                        o równych mianownika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 Ułamki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wie postaci ułamka dziesiętnego,</w:t>
            </w:r>
          </w:p>
          <w:p>
            <w:pPr>
              <w:pStyle w:val="Bezodstpw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  <w:highlight w:val="lightGray"/>
              </w:rPr>
            </w:pPr>
            <w:r>
              <w:rPr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i odczytywać ułamki dziesięt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dwa ułamki dziesiętne o tej samej liczbie cyfr po przecink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Pola fig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kwadratu jednostkow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po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obliczania pola prostokąta                       i kwadrat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ola jako liczby kwadratów jednostkowych.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pola figur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wadratami jednostkowy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rostokątów                     i kwadratów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 Prostopadło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prostopadłościan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prostopadłościany spośród figur przestrzenny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Wymagania  na ocenę dostateczną (3)</w:t>
      </w:r>
    </w:p>
    <w:p>
      <w:pPr>
        <w:pStyle w:val="Normal"/>
        <w:autoSpaceDE w:val="false"/>
        <w:ind w:left="284" w:hanging="284"/>
        <w:rPr>
          <w:color w:val="000000"/>
        </w:rPr>
      </w:pPr>
      <w:r>
        <w:rPr>
          <w:color w:val="000000"/>
        </w:rPr>
        <w:t>obejmują wiadomości stosunkowo łatwe do opanowania, przydatne w życiu codziennym, bez których nie jest możliwe kontynuowanie dalszej nauki.</w:t>
      </w:r>
    </w:p>
    <w:p>
      <w:pPr>
        <w:pStyle w:val="Bezodstpw"/>
        <w:rPr>
          <w:rFonts w:eastAsia="Calibri"/>
        </w:rPr>
      </w:pPr>
      <w:r>
        <w:rPr>
          <w:rFonts w:eastAsia="Calibri"/>
        </w:rPr>
        <w:t>Uczeń (oprócz spełnienia wymagań na ocenę dopuszczającą)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3515"/>
        <w:gridCol w:w="2120"/>
      </w:tblGrid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WRAZ Z OKREŚLENIEM WYMAGAŃ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. Liczby                 i dział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wo przemienności dodawa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wo przemienności mnożenia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otęg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uporządkować podan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w zadaniu informacj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ać rozwiązanie zadania tekstow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występują nawias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różnic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że reszta jest mniejsza od dzielnika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porządkowania podanych informacj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pełniać składniki do określonej wartośc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odjemną (lub odjemnik), znając różnicę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odjemnik (lub odjemną)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liczby              o daną liczbę naturalną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, o ile większa (mniejsza) jest jedna liczba od drugi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liczbę wiedząc, o ile jest większa (mniejsza) od dan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jednodziałaniowe zadania tekstowe 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mnożyć liczby przez pełne dziesiątki, setki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jeden z czynników, mając iloczyn  i drugi czyn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jednodziałaniowe zadania tekstow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sprawdzać poprawność wykonania działania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jednodziałaniowe zadania tekstow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mniejszać lub powiększać liczbę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liczbę, wiedząc, ile razy jest ona większa (mniejsza) od danej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, ile razy większa (mniejsza) jest jedna liczba od drugi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jednodziałaniow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konywać dzielenie z resztą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zielną, mając iloraz, dzielnik oraz resztę z dziele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wiązywać jednodziałaniowe zadania tekstow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zytać ze zrozumieniem zadania tekst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powiadać na pytania zawarte w prostym zadaniu tekstowym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zytać tekst ze zrozumieniem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powiadać na pytania zawarte w tekści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kładać pytania do podanych informacji,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na podstawie podanych informacji, na które pytania nie możn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odpowiedzieć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wielodziałaniowe zadania tekstow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ielodziałaniowych wyrażeń arytmetycznych z uwzględnieniem kolejności działań, nawiasów i potę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współrzędne punktów na osi liczbow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Systemy zapisywania liczb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naki nierówności &lt; i &gt;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algorytm mnożenia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 dzielenia liczb                z zerami na końcu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dział roku na: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liczby dni                              w miesiąc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jęcie wiek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pojęcie roku zwykłego, roku przestępnego oraz różnice między nimi, 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leżności pomiędzy jednostkami czasu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naczenie położenia cyfry w liczbi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wiązek pomiędzy liczbą cyfr,                             a wielkością liczby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korzyści płynące 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>z umiejętności pamięciowego wykonywania działań na dużych liczb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możliwość stosowania monet i banknotów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 różnych nominałach do uzyskania jednakowych kwot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ożliwość stosowania różnorodnych jednostek długości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ożliwość stosowania różnorodnych jednostek mas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zymski system zapisywania liczb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óżne sposoby zapisywania dat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óżne sposoby przedstawiania upływu czasu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ządkować liczby w skończonym zbiorz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dodawać i odejmować liczby z zerami na końcu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różnej liczbie zer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nożyć i dzielić przez liczby z zerami na końc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sumy i różnice, nie wykonując działań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mieniać grosze na złote i grosz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i porządkować kwoty po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różnych jednostk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, ile złotych wynosi kwota złożona z kilku monet lub banknotów o jednakowych nominałach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koszt kilku kilogramów lub połowy kilograma produktu o podanej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łączny koszt kilu produktów                      o różnych cenach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resztę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ównywać odległości wyrażane                        w różnych jednostkach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pisywać wyrażenia dwumianowane przy pomocy jednej jednostk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obliczać </w:t>
            </w:r>
            <w:r>
              <w:rPr>
                <w:sz w:val="18"/>
                <w:szCs w:val="18"/>
              </w:rPr>
              <w:t xml:space="preserve">sumy i różnice odległości zapisanych 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w postaci wyrażeń dwumianowany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jednostkami długości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ównywać masy produktów wyrażane              w różnych jednostk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powiązane            z masą</w:t>
            </w:r>
            <w:r>
              <w:rPr>
                <w:iCs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upływu czasu związany                           z kalendarzem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zapisywać daty po upływie określonego czas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upływu czasu związany z zegare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Działania  pisem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pisemnego przez liczby zakończone zerami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różnic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pisemnie liczby                                       z przekraczaniem kolejnych progów dziesiątkowy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ać poprawność odejmowania pisemnego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obliczać </w:t>
            </w:r>
            <w:r>
              <w:rPr>
                <w:sz w:val="18"/>
                <w:szCs w:val="18"/>
              </w:rPr>
              <w:t>różnice liczb opisanych słowni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djemnik, mając dane różnicę                  i odjemną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jeden ze składników, mając dane sumę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rugi skład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         z zastosowaniem odejmowania pisem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                      z zastosowaniem mnożenia pisemnego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ać poprawność dzielenia pisemnego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konywać dzielenie z resztą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geometrycz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pis symboliczny prostych prostopadł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rostych równoległ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efinicje odcinków prostopadłych                     i odcinków równoleg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ymbol kąta prostego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między długością promie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średnic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skali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óżnice pomiędzy dowolnym prostokątem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wadratem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óżnicę między kołem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 okręgiem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sk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proste prostopadłe oraz proste równoleg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papierze gładkim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e prostopadłe oraz proste równoległe przechodzące prze dany punkt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wzajemne położenia prostych na płaszczyźnie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odcinki, których długość spełnia określone warunki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mierzeniem odcink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ysować wielokąt o określonych kąta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kąty o danej mierz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ę poszczególnych rodzajów kątów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ysować wielokąt o określonych cech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na podstawie rysunku określać punkty należące i nienależące do wielokąta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okąt, kwadrat o danych wymiarach lub przystający do danego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papierze gładkim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kwadratu przy danym obwodzi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reślić promienie, cięciwy i średnice okręgów lub kó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Ułamki 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pojęcie liczby mieszanej, jako sumy części całkowitej 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 ułamk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porównywania ułamków o równych licznikach lub mianownika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nieskracalnego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lgorytm skracani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algorytm rozszerzania ułamków zwykły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ułamków właściw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iewłaściwych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ułamek, jak każdą liczbę można przedstawić na osi liczbowej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ułamek można zapisać na wiele sposobów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 pomocą ułamka opisywać część figury lub część zbioru skończonego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zęść zbioru skończonego opisanego ułamki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, w których do opisu części skończonego zbioru zastosowano ułamk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 pomocą liczb mieszanych opisywać liczebność zbioru skończonego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upływ czasu podany przy pomocy ułamka lub liczby mieszanej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</w:t>
            </w:r>
            <w:r>
              <w:rPr>
                <w:iCs/>
                <w:sz w:val="18"/>
                <w:szCs w:val="18"/>
              </w:rPr>
              <w:t>mieniać długości oraz masy wyrażone częścią innej jednostk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ek zwykły na os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liczby mieszane na os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współrzędne ułamków i liczb mieszanych na osi liczbowej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zwykłe o równych licznika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różniać ułamki właściwe od niewłaściwych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całości na ułamki niewłaściw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 Ułamki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rzędów po przecink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yrażenia jednomianowan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i dwumianowa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ci pomiędzy jednostkami długości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ci pomiędzy jednostkami mas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óżne sposoby zapisu tych samych liczb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ziesiętn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dziesiątkowy układ pozycyjn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rozszerzeniem na części ułamkowe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ożliwość przedstawiania długości w różny sposób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ożliwość przedstawiania masy w różny sposób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że dopisywanie </w:t>
            </w:r>
            <w:r>
              <w:rPr>
                <w:sz w:val="18"/>
                <w:szCs w:val="18"/>
              </w:rPr>
              <w:t>zer na końcu ułamka dziesiętnego ułatwia zamianę jednostek i nie zmienia wartości liczby.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ki dziesiętne na osi liczbowej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dziesiętne na zwykł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podane kwoty w postaci ułamków dziesiętny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tosować ułamki dziesiętne do wyrażania długości w różnych jednostka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stosować ułamki dziesiętne do wyrażania masy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óżnych jednostka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ułamki dziesiętne z pominięciem końcowych zer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ażać długość i masę w różnych jednostkach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wyrażenia dwumianowane na jednomianowane i odwrotni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Pola fig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pola figur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ójkątami jednostkowymi itp,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budować figury z kwadratów jednostk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 Prostopadło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budowy prostopadłościan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siatki prostopadłościanu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ześciany spośród figur przestrzenny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elementy budowy prostopadłościan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prostopadłościanie ściany prostopadłe i równoległe oraz krawędzie prostopadłe i równoległe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model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ę długości krawędzi                               i sześcian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siatki prostopadłościanów                         i sześcianów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ojektować siatki prostopadłościanów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ów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lejać modele z zaprojektowanych siate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wymiary prostopadłościanów na podstawie siatek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eastAsia="Calibri"/>
          <w:b/>
          <w:u w:val="single"/>
        </w:rPr>
        <w:t>Wymagania  na ocenę dobrą (4).</w:t>
      </w:r>
    </w:p>
    <w:p>
      <w:pPr>
        <w:pStyle w:val="Normal"/>
        <w:autoSpaceDE w:val="false"/>
        <w:ind w:left="284" w:hanging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i umiejętności o średnim stopniu trudności, które są przydatne na kolejnych poziomach kształcenia.</w:t>
      </w:r>
    </w:p>
    <w:p>
      <w:pPr>
        <w:pStyle w:val="Bezodstpw"/>
        <w:rPr>
          <w:rFonts w:ascii="Cambria" w:hAnsi="Cambria" w:eastAsia="Calibri" w:cs="CentSchbookEU-Normal;Times New Roman"/>
          <w:b/>
          <w:b/>
          <w:color w:val="000000"/>
        </w:rPr>
      </w:pPr>
      <w:r>
        <w:rPr>
          <w:rFonts w:eastAsia="Calibri" w:cs="CentSchbookEU-Normal;Times New Roman" w:ascii="Cambria" w:hAnsi="Cambria"/>
          <w:b/>
          <w:color w:val="000000"/>
        </w:rPr>
      </w:r>
    </w:p>
    <w:p>
      <w:pPr>
        <w:pStyle w:val="Bezodstpw"/>
        <w:rPr>
          <w:rFonts w:eastAsia="Calibri"/>
        </w:rPr>
      </w:pPr>
      <w:r>
        <w:rPr>
          <w:rFonts w:eastAsia="Calibri"/>
        </w:rPr>
        <w:t>Uczeń (oprócz spełnienia wymagań na ocenę dopuszczająca i dostateczną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2977"/>
        <w:gridCol w:w="2551"/>
      </w:tblGrid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Liczby i dział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występują nawiasy  i potęg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wiązek potęgi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iloczyn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zielną (lub dzielnik), mając iloraz i dzielnik (lub dzielną)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z zastosowaniem dzielenia z resztą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kwadraty i sześciany liczb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worzyć wyrażenia arytmetyczne na podstawie opisu i obliczać ich wartośc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jednostkę osi liczbowej na podstawie danych o współrzędnych punkt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Systemy zapisywania liczb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jęcia: masa brutto, netto, tara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łączną masę produktów wyrażoną w różnych jednostk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pisywać wyrażenia dwumianowane przy pomocy jednej jednostki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pojęciami masa brutto, netto i tara,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upływem cza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Działania  pisem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z zastosowaniem dzielenia pisem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geometrycz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ątów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ełny, półpełny,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łam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kątami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prostokąta przy danym obwodzie i długości drugiego boku,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reślić promienie, cięciwy i średnice okręgów lub kół spełniające podane warunk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ci odcinków w skali lub  w rzeczywistośc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rzeczywiste wymiary obiektów narysowanych w skali.</w:t>
            </w:r>
            <w:r>
              <w:rPr>
                <w:iCs/>
                <w:sz w:val="18"/>
                <w:szCs w:val="18"/>
                <w:highlight w:val="lightGray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Ułamki 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zamiany liczb mieszanych na ułamki niewłaściwe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jednostkę na osi liczbowej na podstawie danych o współrzędnych punktów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z zastosowaniem porównywania ułamków zwykłych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ułamki zwykłe w postaci nieskracalnej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liczby mieszane na ułamki niewłaściw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z zastosowaniem zamiany ułamków zwykł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 Ułamki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ządkować ułamki dziesiętn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dowolne ułamki dziesiętn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wielkości podane                  w różnych jednostka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Pola fig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kwadratu, znając jego pol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prostokąta, znając jego pole i długość drugiego bok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pola figur złożonych                                 z jednakowych moduł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8"/>
                <w:szCs w:val="18"/>
              </w:rPr>
              <w:t>i ich czę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I. Prostopadło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prostopadłościanie ściany prostopadłe i równoległe oraz krawędzie prostopadłe i równoległ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rysunk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padłościan w rzucie równoległym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sumę długości krawędzi prostopadłościanu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u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krawędzi sześcianu, znając sumę wszystkich jego krawędz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ojektować siatki prostopadłościan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ów w skali.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Wymagania  na ocenę bardzo dobrą (5)</w:t>
      </w:r>
    </w:p>
    <w:p>
      <w:pPr>
        <w:pStyle w:val="Normal"/>
        <w:autoSpaceDE w:val="false"/>
        <w:ind w:left="284" w:hanging="284"/>
        <w:rPr/>
      </w:pPr>
      <w:r>
        <w:rPr>
          <w:rFonts w:cs="CentSchbookEU-Normal;Times New Roman" w:ascii="Cambria" w:hAnsi="Cambria"/>
          <w:color w:val="000000"/>
        </w:rPr>
        <w:t>obejmują wiadomości i umiejętności złożone, o wyższym stopniu trudności, wykorzystywane do rozwiązywania zadań problemowych.</w:t>
      </w:r>
    </w:p>
    <w:p>
      <w:pPr>
        <w:pStyle w:val="Bezodstpw"/>
        <w:rPr>
          <w:rFonts w:eastAsia="Calibri"/>
        </w:rPr>
      </w:pPr>
      <w:r>
        <w:rPr>
          <w:rFonts w:eastAsia="Calibri"/>
        </w:rPr>
        <w:t>Uczeń (oprócz spełnienia wymagań na ocenę dopuszczająca, dostateczną, dobrą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2977"/>
        <w:gridCol w:w="2551"/>
      </w:tblGrid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Liczby i dział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w postaci potęg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zastosowaniem potę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strzegać zasady zapisu ciągu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dotyczące własności liczb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Systemy zapisywania liczb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yfry rzymskie pozwalające zapisa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ększe niż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za pomocą znaków rzymskich liczby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ększe niż 30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liczby zapisane za pomocą znaków rzymskich: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większe niż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Działania  pisem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z zastosowaniem dodawania pisemnego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z zastosowaniem odejmowania pisemnego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z zastosowaniem mnożenia pisemnego,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pisemnego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geometrycz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klęsł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miary kątów przyległ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związane z położeniem wskazówek zegara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ozwiązywać zadania związane z podziałem wielokąta na części będące innymi wielokątam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związane z kołem, okręgiem, prostokątem  i kwadratem</w:t>
            </w:r>
          </w:p>
        </w:tc>
      </w:tr>
      <w:tr>
        <w:trPr>
          <w:trHeight w:val="3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Ułamki 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z zastosowaniem ułamków do opisu części skończonego zbioru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z zastosowaniem za</w:t>
            </w:r>
            <w:r>
              <w:rPr>
                <w:iCs/>
                <w:sz w:val="18"/>
                <w:szCs w:val="18"/>
              </w:rPr>
              <w:t>miany długości wyrażonych częścią innej jednostki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znaczać i odczytywać ułamki  o różnych mianownikach na jednej osi liczbowej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z zastosowaniem porównywania ułamków zwyk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zamiany ułamków zwykłych.</w:t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 Ułamki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ułamki spełniające zadane warunki.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Pola fig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układać figury tangram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pola figur złożo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kilku prostokątów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szacować pola figur nieregularnych pokrytych siatkami kwadratów jednostkowy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określać pola wielokątów wypełnionych siatkami kwadratów jednostk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rysować figury o danym polu.</w:t>
            </w:r>
          </w:p>
        </w:tc>
      </w:tr>
      <w:tr>
        <w:trPr>
          <w:trHeight w:val="19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 Prostopadło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highlight w:val="lightGray"/>
              </w:rPr>
              <w:t xml:space="preserve">• </w:t>
            </w:r>
            <w:r>
              <w:rPr>
                <w:color w:val="000000"/>
                <w:sz w:val="18"/>
                <w:szCs w:val="18"/>
                <w:highlight w:val="lightGray"/>
              </w:rPr>
              <w:t>rozwiązywać zadania tekstowe z zastosowaniem pól powierzchni prostopadło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highlight w:val="lightGray"/>
              </w:rPr>
              <w:t xml:space="preserve">• </w:t>
            </w:r>
            <w:r>
              <w:rPr>
                <w:color w:val="000000"/>
                <w:sz w:val="18"/>
                <w:szCs w:val="18"/>
                <w:highlight w:val="lightGray"/>
              </w:rPr>
              <w:t>obliczać długość krawędzi sześcianu, znając jego pole powierzchni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Wymagania  na ocenę celującą (6)</w:t>
      </w:r>
    </w:p>
    <w:p>
      <w:pPr>
        <w:pStyle w:val="Normal"/>
        <w:autoSpaceDE w:val="false"/>
        <w:ind w:left="284" w:hanging="284"/>
        <w:rPr>
          <w:color w:val="000000"/>
        </w:rPr>
      </w:pPr>
      <w:r>
        <w:rPr>
          <w:color w:val="000000"/>
        </w:rPr>
        <w:t>stosowanie znanych wiadomości i umiejętności w sytuacjach trudnych, nietypowych, złożonych.</w:t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/>
      </w:pPr>
      <w:r>
        <w:rPr>
          <w:rFonts w:eastAsia="Calibri"/>
        </w:rPr>
        <w:t>Uczeń (oprócz spełnienia wymagań na ocenę dopuszczającą, dostateczną, dobrą, bardzo dobrą):</w:t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10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92"/>
        <w:gridCol w:w="1973"/>
        <w:gridCol w:w="2961"/>
        <w:gridCol w:w="2537"/>
      </w:tblGrid>
      <w:tr>
        <w:trPr>
          <w:trHeight w:val="342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5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Liczby i dział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strzegać zasady zapisu ciągu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dotyczące własności liczb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                                                z zastosowaniem dzieleni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resztą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zastosowaniem potęg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,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jednocyfrowe liczby za pomocą czwórek, znaków działań                                      i nawiasów.</w:t>
            </w:r>
          </w:p>
        </w:tc>
      </w:tr>
      <w:tr>
        <w:trPr>
          <w:trHeight w:val="2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I. Systemy zapisywania liczb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z zastosowaniem jednostek mas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w systemie rzymskim liczby największe lub najmniejsze, używając podanych znaków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nietypowe zadania tekstowe związan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upływem czasu.</w:t>
            </w:r>
          </w:p>
        </w:tc>
      </w:tr>
      <w:tr>
        <w:trPr>
          <w:trHeight w:val="2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Działania  pisem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  <w:highlight w:val="lightGray"/>
              </w:rPr>
              <w:t xml:space="preserve">• </w:t>
            </w:r>
            <w:r>
              <w:rPr>
                <w:sz w:val="18"/>
                <w:szCs w:val="18"/>
                <w:highlight w:val="lightGray"/>
              </w:rPr>
              <w:t xml:space="preserve">rozwiązywać wielodziałaniowe zadania tekstow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z zastosowaniem działań pisemnych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geometrycz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                               z prostopadłości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ównoległością prostych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                                z prostopadłości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ównoległością odcinków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 dotyczące prostokątów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highlight w:val="lightGray"/>
              </w:rPr>
              <w:t xml:space="preserve">• </w:t>
            </w:r>
            <w:r>
              <w:rPr>
                <w:iCs/>
                <w:sz w:val="18"/>
                <w:szCs w:val="18"/>
                <w:highlight w:val="lightGray"/>
              </w:rPr>
              <w:t>obliczać skalę mapy na podstawie długości odpowiedniego odcinka podanego w innej skali</w:t>
            </w:r>
            <w:r>
              <w:rPr>
                <w:iCs/>
                <w:sz w:val="18"/>
                <w:szCs w:val="18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Ułamki 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równywać ułamki zwykł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różnych mianownika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 Ułamki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spółrzędną liczby zaznaczonej na osi liczbowej, mając dane współrzędne dwóch innych liczb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ułamków dziesięt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zależności pomiędzy nietypowymi jednostkami długośc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stosować ułamki dziesiętne do wyrażania mas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óżnych jednostkach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kreślać liczebność zbioru spełniającego podane warunki.</w:t>
            </w:r>
          </w:p>
        </w:tc>
      </w:tr>
      <w:tr>
        <w:trPr>
          <w:trHeight w:val="52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Pola figu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ojęcia pol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śród prostokątów ten, którego obwód jest najmniejszy itp.</w:t>
            </w:r>
          </w:p>
        </w:tc>
      </w:tr>
      <w:tr>
        <w:trPr>
          <w:trHeight w:val="13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 Prostopadło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iCs/>
                <w:sz w:val="14"/>
                <w:szCs w:val="18"/>
              </w:rPr>
              <w:t xml:space="preserve">• </w:t>
            </w:r>
            <w:r>
              <w:rPr>
                <w:sz w:val="14"/>
                <w:szCs w:val="14"/>
              </w:rPr>
              <w:t>stwierdzać, czy rysunek przedstawia siatkę sześcianu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  <w:highlight w:val="lightGray"/>
              </w:rPr>
              <w:t xml:space="preserve">• </w:t>
            </w:r>
            <w:r>
              <w:rPr>
                <w:sz w:val="14"/>
                <w:szCs w:val="14"/>
                <w:highlight w:val="lightGray"/>
              </w:rPr>
              <w:t xml:space="preserve">obliczać pola powierzchni brył złożonych 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z prostopadłościanów,</w:t>
            </w:r>
          </w:p>
          <w:p>
            <w:pPr>
              <w:pStyle w:val="Normal"/>
              <w:rPr/>
            </w:pPr>
            <w:r>
              <w:rPr>
                <w:iCs/>
                <w:sz w:val="14"/>
                <w:szCs w:val="18"/>
                <w:highlight w:val="lightGray"/>
              </w:rPr>
              <w:t xml:space="preserve">• </w:t>
            </w:r>
            <w:r>
              <w:rPr>
                <w:sz w:val="14"/>
                <w:szCs w:val="14"/>
                <w:highlight w:val="lightGray"/>
              </w:rPr>
              <w:t xml:space="preserve">obliczać pole bryły powstałej </w:t>
            </w:r>
          </w:p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 xml:space="preserve">w wyniku wycięcia sześcianu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4"/>
                <w:szCs w:val="14"/>
                <w:highlight w:val="lightGray"/>
              </w:rPr>
              <w:t>z prostopadłościanu</w:t>
            </w:r>
            <w:r>
              <w:rPr>
                <w:sz w:val="14"/>
                <w:szCs w:val="14"/>
              </w:rPr>
              <w:t>.</w:t>
            </w:r>
          </w:p>
        </w:tc>
      </w:tr>
    </w:tbl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tegorie celów nauczania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 – zapamiętanie wiadomośc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 – rozumienie wiadomości</w:t>
      </w:r>
    </w:p>
    <w:p>
      <w:pPr>
        <w:pStyle w:val="Normal"/>
        <w:autoSpaceDE w:val="false"/>
        <w:rPr/>
      </w:pPr>
      <w:r>
        <w:rPr>
          <w:sz w:val="18"/>
          <w:szCs w:val="18"/>
        </w:rPr>
        <w:t>C – stosowanie wiadomości w sytuacjach typowych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 – stosowanie wiadomości w sytuacjach problemowych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300" w:before="0" w:after="0"/>
      <w:ind w:left="720" w:hanging="340"/>
      <w:contextualSpacing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8:19:00Z</dcterms:created>
  <dc:creator>adamtb</dc:creator>
  <dc:description/>
  <cp:keywords/>
  <dc:language>en-US</dc:language>
  <cp:lastModifiedBy>Małgorzata Wodyńska</cp:lastModifiedBy>
  <cp:lastPrinted>2016-10-24T22:42:00Z</cp:lastPrinted>
  <dcterms:modified xsi:type="dcterms:W3CDTF">2021-09-13T18:19:00Z</dcterms:modified>
  <cp:revision>2</cp:revision>
  <dc:subject/>
  <dc:title/>
</cp:coreProperties>
</file>