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Heading"/>
        <w:rPr>
          <w:rFonts w:eastAsia="Humanist521PL-Roman;MS Mincho"/>
          <w:b w:val="false"/>
          <w:b w:val="false"/>
          <w:sz w:val="24"/>
          <w:u w:val="single"/>
        </w:rPr>
      </w:pPr>
      <w:r>
        <w:rPr>
          <w:rFonts w:eastAsia="Humanist521PL-Roman;MS Mincho"/>
          <w:b w:val="false"/>
          <w:sz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VII – koniec roku szkolnego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color w:val="000000"/>
          <w:lang w:eastAsia="en-US"/>
        </w:rPr>
        <w:t>obejmują wiadomości i umiejętności  umożliwiające uczniowi dalszą naukę, bez których uczeń nie jest w stanie zrozumieć kolejnych zagadnień omawianych podczas lekcji  i wykonywać prostych zadań nawiązujących do sytuacji z życia codziennego.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982"/>
        <w:gridCol w:w="4287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81417229"/>
            <w:bookmarkStart w:id="1" w:name="_Hlk81417229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porównywać liczby wymier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ozwinięć dziesiętnych nieskończonych okresow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zaokrąglania liczb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ę do danego rzę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szacować wyniki działa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dodawania i odejmowania liczb wymiernych dodatni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liczby wymierne dodatnie zapisane w jednakowej posta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 mnożenia i dzielenia liczb wymiernych dodatni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odwrotność liczb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obliczać ułamek danej liczby natural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mie dodawać, odejmować, mnożyć i dzielić dwie liczb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biór liczb za pomocą nierównoś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dległości między dwiema liczbami na osi liczbowej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na podstawie rysunku osi liczbowej określić odległość między liczbami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 2. PROCEN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przykłady zastosowań procentów w życiu codzien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ułamek na proc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procentowo zaznaczoną część figury  i zaznaczyć procent danej figur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procentowe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 diagramów odczytać potrzebne informac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a podwyżka (obniżka) o pewien procen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, jak obliczyć podwyżkę (obniżkę) o pewien proc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wyżkę (obniżkę) o pewien procen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kąt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miary ką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rodzaje kąt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nazwy kątów utworzonych przez dwie przecinające się proste oraz kątów utworzonych pomiędzy dwiema prostymi równoległymi przeciętymi trzecią prostą i związki pomiędzy ni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ąt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poszczególne rodzaje trójkąt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figur przystając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figury przystając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mie rozróżniać poszczególne rodzaje czworokątó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przekątne czworokątó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ąta foremneg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miary pol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prostokąt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kwadratu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ać pole prostokąta, którego boki są wyrażone w tych samych jednostka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wielokątó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układ współrzęd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układu współrzęd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dcinki w układzie współrzędnych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4. WYRAŻENIA ALGEBRAICZ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rażenia algebraiczneg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różnić pojęcia: suma, różnica, iloczyn, iloraz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jednomiany podob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razów podob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yrazy sumy algebraicznej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półczynniki sumy algebraicznej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odrębnić wyrazy podob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mnożyć każdy wyraz sumy algebraicznej przez liczbę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i odczytywać wyrażenia algebraicz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redukować wyrazy podob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5. RÓWNANI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ozwiązania równ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dana liczba spełnia równani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równania bez stosowania przekształceń na wyrażeniach algebraicz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metodę równań równoważ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6. POTĘGI I PIERWIASTK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tęgi o wykładniku naturalny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 naturalny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mnożenie i dzielenie potęg o tych samych podstaw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i dzielić potęgi o tych samych podstaw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tęgowanie potęg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tęgować potęgę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tęgowanie iloczynu i iloraz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tęgować iloczyn i iloraz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dla danych liczb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liczby 10 o wykładniku całkowitym ujemny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ierwiastka arytmetycznego II stopnia z liczby nieujemnej oraz pierwiastka III stopnia z dowolnej liczby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wzór na obliczanie pierwiastka II stopnia z kwadratu liczby nieujemn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ka III stopnia z sześcianu dowolnej liczb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II stopnia z kwadratu liczby nieujemn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pierwiastek III stopnia z sześcianu dowolnej liczb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ierwiastka z iloczynu i iloraz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i dzielić pierwiastki II stopnia oraz pierwiastki III stopni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loczyn i iloraz potęg o tych samych wykładnikach w postaci jednej potęg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użą liczbę w notacji wykładniczej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stopnia z liczby nieujemnej i pierwiastek III stopnia z dowolnej liczb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oraz włączyć czynnik pod znak pierwiastk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DZIAŁ 7. GRANIASTOSŁUP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stopadłościan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rosteg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rawidłoweg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graniastosłupa prostego krawędzie i ściany prostopadłe oraz równoległ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graniastosłupa prostego o podstawie trójkąta lub czworokąt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objętości prostopadłościanu i sześcian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objętośc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graniastosłup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graniastosłupa prosteg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graniastosłupa prosteg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graniastosłup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8. STATYSTYK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słupkowego i kołoweg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kres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korzystania z różnych form prezentacji informacj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edniej arytmetycznej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anych statystyczny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ebrać dane statystycz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tabeli, wykresu, diagram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ind w:left="284" w:hanging="284"/>
        <w:rPr>
          <w:rFonts w:ascii="Cambria" w:hAnsi="Cambria" w:eastAsia="Calibri" w:cs="CentSchbookEU-Normal;Times New Roman"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color w:val="000000"/>
          <w:sz w:val="22"/>
          <w:szCs w:val="22"/>
          <w:lang w:eastAsia="en-US"/>
        </w:rPr>
        <w:t>obejmują wiadomości stosunkowo łatwe do opanowania, przydatne w życiu codziennym, bez których nie jest możliwe kontynuowanie dalszej nauk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Uczeń (oprócz spełnienia wymagań na ocenę dopuszczającą)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875"/>
        <w:gridCol w:w="4111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81417636"/>
            <w:bookmarkStart w:id="3" w:name="_Hlk81417636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jdować liczbę wymierną leżącą pomiędzy dwiema danymi na osi liczbow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ułamek zwykły na dziesiętny i odwrot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liczby wymierne w postaci rozwinięć dziesiętnych skończonych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ozwinięć dziesiętnych nieskończonych okresow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na podstawie rozwinięcia dziesiętnego, czy dana liczba jest liczbą wymiern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trzebę zaokrąglania licz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okrąglić liczbę do danego rzęd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okrąglić liczbę o rozwinięciu dziesiętnym nieskończonym okresowym do danego rzęd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zacować wyniki działa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dawać i odejmować liczby wymierne dodatnie zapisane w różnych postaci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mnożyć i dzielić liczby wymierne dodat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liczbę na podstawie danego jej ułam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znak liczby będącej wynikiem dodawania lub odejmowania dwóch liczb wymier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kwadraty i sześciany i liczb wymier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prawa działa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odległość między liczbami na osi liczbow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ać wartości prostych wyrażeń arytme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ć ułamek na proc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mienić liczbę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ymierną na procent 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3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procentowo zaznaczoną część figury  i zaznaczyć procent danej figur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trzebę stosowania diagramów do wizualizacji informacj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 diagramów odczytać potrzebne informac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posób obliczania, jakim procentem jednej liczby jest druga liczb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odwyżkę (obniżkę) o pewien proc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jak obliczyć liczbę na podstawie jej procent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zadan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związane z procentami </w:t>
            </w:r>
          </w:p>
          <w:p>
            <w:pPr>
              <w:pStyle w:val="Normal"/>
              <w:ind w:left="10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reślić proste i odcinki prostopadłe przechodzące przez dany punk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dzielić odcinek na połow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obliczyć odległość punktu od prostej i odległość pomiędzy prosty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arunek współliniowości trzech punk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odzaje 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azwy kątów utworzonych przez dwie przecinające się proste oraz kątów utworzonych pomiędzy dwiema prostymi równoległymi przeciętymi trzecią prostą i związki pomiędzy nim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miary katów przyległych (wierzchołkowych, odpowiadających, naprzemianległych), gdy dana jest miara jednego z nich (Pumie kreślić poszczególne rodzaje trój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ierówność trójkąta AB+BC≥AC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prawdzić, czy z danych odcinków można zbudować trójkąt zna cechy przystawania trój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onstruować trójkąt o danych trzech bok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efinicję trapezu, równoległoboku i rom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dać własności czworo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miary katów w poznanych czworokąt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obwody narysowanych czworokątów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łasności wielokątów forem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miarę kąta wewnętrznego wielokąta foremneg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e prostokąta, którego boki są wyrażone w  różnych jednostk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ysować wielokąty w układzie współrzęd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długość odcinka równoległego do jednej z osi układ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na podstawie rysunku miary kątów w trójkąci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wać trójkąty przystając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ZIAŁ 4. WYRAŻENIA ALGEBRAICZ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nazywania wyrażeń algebraicz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budować i odczytywać wyrażenia algebrai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przeprowadzania redukcji wyrazów podob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puścić nawias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dzielić sumę algebraiczną przez liczbę wymiern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mnożyć dwumian przez dwumia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5. RÓWNANI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a: równania równoważ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ć równania równoważ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budować równanie o podanym rozwiązani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etodę równań równoważ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równania posiadające jeden pierwiast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równania z zastosowaniem prostych przekształceń na wyrażeniach algebraicz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analizować treść zadania o prostej konstrukcj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umie rozwiązać proste zadanie tekstowe za pomocą równania i sprawdzić poprawność rozwiązania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analizować treść zadania z procentami o prostej konstrukcj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proste zadanie tekstowe z procentami za pomocą równani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kształcać proste wzor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znaczyć z prostego wzoru określoną wielkoś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6. POTĘGI I PIERWIASTK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liczbę w postaci potęg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znak potęgi, nie wykonując oblicze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wstanie wzoru na mnożenie i dzielenie potęg o tych samych podstaw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i dzielenie potęg o tych samych podstawach do obliczania wartości liczbowej wyraże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wstanie wzoru na potęgowanie potęg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dstawić potęgę w postaci potęgowania potęg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stosować potęgowanie potęgi do obliczania wartości liczbowej wyrażeń rozumie powstanie wzoru na potęgowanie iloczynu i iloraz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iloczyn i iloraz potęg o tych samych wykładnikach w postaci jednej potęg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dużą liczbę w notacji wykładniczej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pisać bardzo małą liczbę w notacji wykładniczej, wykorzystując potęgi liczby 10 o ujemnych wykładnik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ierwiastek arytmetyczny II stopnia z liczby nieujemnej i pierwiastek III stopnia z dowolnej liczb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łączyć czynnik przed znak pierwiastka oraz włączyć czynnik pod znak pierwiastk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zory na obliczanie pierwiastka z iloczynu i ilorazu do wyznaczania wartości liczbowej wyraże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arytmetycznego, stosując działania na potęga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ie stosować wzór na obliczanie pierwiastka z iloczynu i ilorazu do obliczania wartości liczbowej wyrażeń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DZIAŁ 7. GRANIASTOSŁUP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skazać na rysunku graniastosłupa prostego krawędzie i ściany prostopadłe oraz równoległ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liczbę wierzchołków, krawędzi i ścian graniastosłup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sumę długości krawędzi graniastosłup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ć siatkę graniastosłupa prosteg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ole powierzchni graniastosłupa prosteg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y zamiany jednostek objętośc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objętością graniastosłup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umie kreślić siatkę graniastosłupa o podstawie dowolnego wielokąta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8. STATYSTYK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dczytać informacje z tabeli, wykresu, diagram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ułożyć pytania do prezentowanych da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e średni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rawdopodobieństwo zdarz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rPr>
          <w:rFonts w:ascii="Cambria" w:hAnsi="Cambria" w:eastAsia="Calibri" w:cs="CentSchbookEU-Normal;Times New Roman"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color w:val="000000"/>
          <w:sz w:val="22"/>
          <w:szCs w:val="22"/>
          <w:lang w:eastAsia="en-US"/>
        </w:rPr>
        <w:t>obejmują wiadomości i umiejętności o średnim stopniu trudności, które są przydatne na kolejnych poziomach kształcenia.</w:t>
      </w:r>
    </w:p>
    <w:p>
      <w:pPr>
        <w:pStyle w:val="Normal"/>
        <w:rPr>
          <w:rFonts w:ascii="Cambria" w:hAnsi="Cambria" w:eastAsia="Calibri" w:cs="CentSchbookEU-Normal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57"/>
        <w:gridCol w:w="4712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81418383"/>
            <w:bookmarkStart w:id="5" w:name="_Hlk81418383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dstawić rozwinięcie dziesiętne nieskończone okresowe w postaci ułamka zwykł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konać porównań poprzez szacowanie w zadaniach tekst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nietypowe zadania na zastosowanie dodawania i odejmowania liczb wymier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mieniać jednostki długości, m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nywać działania łączne na liczbach wymiernych dodatn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ać wartości wyrażeń arytmetycznych zawierających większą liczbę dział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podane słownie wyrażenia arytmetyczne i obliczać jego wartoś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wyrażenia arytmetyczne na podstawie treści zadań i obliczać ich wart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stosować prawa dział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zupełniać brakujące liczby w dodawaniu, odejmowaniu, mnożeniu i dzieleniu tak, by otrzymać ustalony wy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leźć liczby znajdujące się w określonej odległości na osi liczbowej od danej liczb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ywać wartość bezwzględną do obliczeń odległości liczb na osi liczbow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leźć rozwiązanie równania z wartością bezwzględną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ułamki, procenty na promile i odwrotni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obrazować dowolnym diagramem wybrane informac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, jakim procentem jednej liczby jest druga licz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diagramy do rozwiązywania zadań teks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 liczbę na podstawie jej procen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ać zadanie tekstowe dotyczące obliczania liczby na podstawie jej procen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, o ile procent jest większa (mniejsza) liczba od da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stosować powyższe obliczenia w zdaniach tekst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dczytać z diagramu informacje potrzebne w zadani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związane z procentami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na podstawie rysunku miary kątów w trójkącie 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wać trójkąty przystające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reślić proste i odcinki równoległe przechodzące przez dany punk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na podstawie rysunku miary 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klasyfikacji trój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lasyfikować trójkąty ze względu na boki i kąt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asadę klasyfikacji czworo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lasyfikować czworokąty ze względu na boki i kąt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znaczyć współrzędne brakujących wierzchołków prostokąta, równoległoboku i trójkąt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na płaszczyźni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w układzie współrzędnych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ZIAŁ 4. WYRAŻENIA ALGEBRAICZN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sum algebraicznych w zadaniach tekstow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mnożyć sumy algebrai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interpretować geometrycznie iloczyn sum algebraicz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5. RÓWNA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budować równanie o podanym rozwiązani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etodę równań równoważ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równania posiadające jeden pierwiast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równania z zastosowaniem przekształceń na wyrażeniach algebraicz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a pomocą równania i sprawdzić poprawność rozwiąza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 procentami za pomocą równania i sprawdzić poprawność rozwiąza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kształcać wzory, w tym fizyczne i geometry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znaczyć ze wzoru określoną wielkość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6. POTĘGI I PIERWIASTK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 wartość wyrażenia arytmetycznego, stosując działania na potęgac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liczbę w postaci iloczynu potęg liczb pierwsz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ać porównanie ilorazowe potęg o jednakowych podstaw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pisać daną liczbę w notacji wykładnicz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i dzielenie potęg o tych samych podstawach do obliczania wartości liczbowej wyrażeń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nietypowe zadanie tekstowe związane z potęgam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stosować potęgowanie potęgi do obliczania wartości liczbowej wyrażeń (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potęgowanie iloczynu i ilorazu w zadaniach tekstow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ównać liczby zapisane w notacji wykładnicz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szacować liczbę niewymiern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ywać działania na liczbach niewymierny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nywać działania na liczbach niewymiernych (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zór na obliczanie pierwiastka z iloczynu i ilorazu do obliczania wartości liczbowej wyrażeń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algebraiczne zawierające potęgi i pierwiastki do prostszej postac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na zastosowanie działań na pierwiastk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ównać liczby niewymier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7. GRANIASTOSŁUP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 sumę długości krawędzi graniastosłup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ole powierzchni graniastosłup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sumą długości krawędz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kreślić siatkę graniastosłupa o podstawie dowolnego wielokąt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ć siatkę graniastosłup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objętością graniastosłupa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 8. STATYSTY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yć prawdopodobieństwo zdar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rPr>
          <w:rFonts w:ascii="Cambria" w:hAnsi="Cambria" w:eastAsia="Calibri" w:cs="CentSchbookEU-Normal;Times New Roman"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color w:val="000000"/>
          <w:sz w:val="22"/>
          <w:szCs w:val="22"/>
          <w:lang w:eastAsia="en-US"/>
        </w:rPr>
        <w:t>obejmują wiadomości i umiejętności złożone, o wyższym stopniu trudności, wykorzystywane do rozwiązywania zadań problemowych.</w:t>
      </w:r>
    </w:p>
    <w:p>
      <w:pPr>
        <w:pStyle w:val="Normal"/>
        <w:rPr>
          <w:rFonts w:ascii="Cambria" w:hAnsi="Cambria" w:eastAsia="Calibri" w:cs="CentSchbookEU-Normal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SchbookEU-Normal;Times New Roman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415"/>
        <w:gridCol w:w="4854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81758134"/>
            <w:bookmarkStart w:id="7" w:name="_Hlk81758134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dstawić rozwinięcie dziesiętne nieskończone okresowe w postaci ułamka zwykł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jdować liczby spełniające określone waru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nietypowe zadania na zastosowanie dodawania i odejmowania liczb wymier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wartości wyrażeń arytmetycznych zawierających większą liczbę działań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wyrażenia arytmetyczne na podstawie treści zadań i obliczać ich wartoś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wartości wyrażeń arytmetycz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stawiać nawiasy tak, by otrzymać żądany wyni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leźć rozwiązanie równania z wartością bezwzględną</w:t>
            </w:r>
          </w:p>
          <w:p>
            <w:pPr>
              <w:pStyle w:val="Normal"/>
              <w:ind w:left="7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brać z diagramu informacje i je zinterpretowa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stosować powyższe obliczenia w zdaniach teks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ywać zadania konstrukcyj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wielokątami foremn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na płaszczyź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związane z obliczaniem pól i obwodów wielokątów w układzie współrzędnych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4. WYRAŻENIA ALGEBRAICZ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sumę algebraiczną znając jej wartość dla podanych wartości występujących w niej zmie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stawić nawiasy w sumie algebraicznej tak, by wyrażenie spełniało podany warun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interpretować geometrycznie iloczyn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mnożenie sum algebraicznych do dowodzenia własności liczb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5. RÓWN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równania z zastosowaniem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kształcać wzory, w tym fizyczne i geometr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ać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 procentami za pomocą równania i sprawdzić poprawność rozwiąz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znaczyć ze wzoru określoną wielkość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6. POTĘGI I PIERWIAST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dać cyfrę jedności liczby podanej w postaci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i dzielenie potęg o tych samych podstawach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nietypowe zadanie tekstowe związane z potęg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potęgowanie iloczynu i ilorazu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 porównać liczby zapisane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szacować liczbę niewymier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nywać działania na liczbach niewymier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zór na obliczanie pierwiastka z iloczynu i ilorazu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algebraiczne zawierające potęgi i pierwiastki do prostszej posta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orównać liczby nie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na zastosowanie działań na pierwiastkach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. GRANIASTOSŁUP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sumą długości krawędz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ć siatkę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ać zadanie tekstowe związane z objętością graniastosłupa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. STATYSTYK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ezentować dane w korzystnej form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rawdopodobieństwo zdarzenia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161"/>
        <w:gridCol w:w="5108"/>
      </w:tblGrid>
      <w:tr>
        <w:trPr>
          <w:trHeight w:val="35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programowy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KSZTAŁCENIA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ponadpodstawow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1. LICZBY I DZIAŁAN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tworzyć wyrażenia arytmetyczne na podstawie treści zadań i obliczać ich wartoś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bliczać wartości ułamków piętr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ywać wartość bezwzględną do obliczeń odległości liczb na osi liczb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naleźć rozwiązanie równania z wartością bezwzględną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2. PROCENT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powyższe obliczenia w zdaniach tekst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procentów w sytuacji ogólnej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3. FIGURY NA PŁASZCZYŹNI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umie rozwiązywać zadania tekstowe dotyczące kąt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wielokątami foremny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ać pola wielokątów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4. WYRAŻENIA ALGEBRAICZ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stosować mnożenie sum algebraicznych w zadaniach tekstow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korzystać mnożenie sum algebraicznych do dowodzenia własności liczb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5. RÓWNAN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zapisać problem w postaci równ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a pomocą równania i sprawdzić poprawność rozwiąz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a pomocą równ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 procentami za pomocą równania i sprawdzić poprawność rozwiąz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znaczyć ze wzoru określoną wielkość </w:t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6. POTĘGI I PIERWIAST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nietypowe zadanie tekstowe związane z potęga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przekształcić wyrażenie arytmetyczne zawierające potęg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ywać zadania tekstowe na zastosowanie działań na pierwiastk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. GRANIASTOSŁUP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rozwiązać nietypowe zadanie związane z rzutem graniastosłu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poznać siatkę graniastosłup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 objętością graniastosłup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. STATYSTYK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obliczyć prawdopodobieństwo zdarzenia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9:00Z</dcterms:created>
  <dc:creator>Grochowalski</dc:creator>
  <dc:description/>
  <cp:keywords/>
  <dc:language>en-US</dc:language>
  <cp:lastModifiedBy>Małgorzata Wodyńska</cp:lastModifiedBy>
  <cp:lastPrinted>2001-09-22T12:53:00Z</cp:lastPrinted>
  <dcterms:modified xsi:type="dcterms:W3CDTF">2021-09-05T19:29:00Z</dcterms:modified>
  <cp:revision>2</cp:revision>
  <dc:subject/>
  <dc:title/>
</cp:coreProperties>
</file>