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</w:r>
    </w:p>
    <w:p>
      <w:pPr>
        <w:pStyle w:val="Heading"/>
        <w:rPr>
          <w:rFonts w:eastAsia="Humanist521PL-Roman;MS Mincho"/>
          <w:b w:val="false"/>
          <w:b w:val="false"/>
          <w:sz w:val="24"/>
          <w:u w:val="single"/>
        </w:rPr>
      </w:pPr>
      <w:r>
        <w:rPr>
          <w:rFonts w:eastAsia="Humanist521PL-Roman;MS Mincho"/>
          <w:b w:val="false"/>
          <w:sz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z matematyki na poszczególne oceny w klasie VII – półrocze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color w:val="000000"/>
          <w:lang w:eastAsia="en-US"/>
        </w:rPr>
        <w:t>obejmują wiadomości i umiejętności  umożliwiające uczniowi dalszą naukę, bez których uczeń nie jest w stanie zrozumieć kolejnych zagadnień omawianych podczas lekcji  i wykonywać prostych zadań nawiązujących do sytuacji z życia codziennego.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982"/>
        <w:gridCol w:w="4287"/>
      </w:tblGrid>
      <w:tr>
        <w:trPr>
          <w:trHeight w:val="3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81417229"/>
            <w:bookmarkStart w:id="1" w:name="_Hlk81417229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programowy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KSZTAŁCENIA</w:t>
            </w:r>
          </w:p>
        </w:tc>
      </w:tr>
      <w:tr>
        <w:trPr>
          <w:trHeight w:val="4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nad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1. LICZBY I DZIAŁ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rozumie rozszerzenie osi liczbowej na liczby ujem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mie porównywać liczby wymier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mie zaznaczać liczbę wymierną na osi liczbow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mie zamieniać ułamek zwykły na dziesiętny i odwrot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zna pojęcia: rozwinięcie dziesiętne skończone, nieskończone, ok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y wymierne w postaci rozwinięć dziesiętnych skończonych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ozwinięć dziesiętnych nieskończonych okresow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zna sposób zaokrąglania licz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zaokrąglania liczb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ę do danego rzęd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mie szacować wyniki działa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 dodawania i odejmowania liczb wymiernych dodatni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liczby wymierne dodatnie zapisane w jednakowej posta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 mnożenia i dzielenia liczb wymiernych dodatni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odwrotność liczb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mie mnożyć i dzielić przez liczbę naturaln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mie obliczać ułamek danej liczby naturaln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zna kolejność wykonywania działa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mie dodawać, odejmować, mnożyć i dzielić dwie liczb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zna pojęcie liczb przeciw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z osi liczbowej liczby spełniające określony warune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biór liczb za pomocą nierównoś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dległości między dwiema liczbami na osi liczbowej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na podstawie rysunku osi liczbowej określić odległość między liczbami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 2. PROCENT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przykłady zastosowań procentów w życiu codzienny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ułamek na proc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procentowo zaznaczoną część figury  i zaznaczyć procent danej figur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procentow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 diagramów odczytać potrzebne informac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ocent danej liczb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a podwyżka (obniżka) o pewien procen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, jak obliczyć podwyżkę (obniżkę) o pewien proc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dwyżkę (obniżkę) o pewien procen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3. FIGURY NA PŁASZCZYŹN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pojęcia: punkt, prosta, odcinek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stych prostopadłych i równoległy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przystający do daneg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kąt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miary ką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rodzaje kątó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nazwy kątów utworzonych przez dwie przecinające się proste oraz kątów utworzonych pomiędzy dwiema prostymi równoległymi przeciętymi trzecią prostą i związki pomiędzy ni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ąt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umę miar kątów wewnętrznych trójką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poszczególne rodzaje trójkątó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figur przystając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figury przystając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prostokąta i kwadrat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mie rozróżniać poszczególne rodzaje czworokątów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przekątne czworokątów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ąta foremneg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miary pol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prostokąt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kwadratu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wysokości czworokątów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leżności pomiędzy jednostkami pol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ać pole prostokąta, którego boki są wyrażone w tych samych jednostka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wielokątów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rysować układ współrzędn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układu współrzędn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znaczyć punkty o danych współrzędn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dcinki w układzie współrzędnych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 4. WYRAŻENIA ALGEBRAICZ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rażenia algebraiczneg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różnić pojęcia: suma, różnica, iloczyn, iloraz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jednomianu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jednomianów podobn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współczynniki liczbowe jednomianu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jednomiany podob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umy algebraiczne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razów podobn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yrazy sumy algebraiczne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współczynniki sumy algebraiczne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odrębnić wyrazy podob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mnożyć każdy wyraz sumy algebraicznej przez liczbę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i odczytywać wyrażenia algebraicz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enia dla jednej zmiennej wymierne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ządkować jednomiany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redukować wyrazy podob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ind w:left="284" w:hanging="284"/>
        <w:rPr>
          <w:rFonts w:ascii="Cambria" w:hAnsi="Cambria" w:eastAsia="Calibri" w:cs="CentSchbookEU-Normal;Times New Roman"/>
          <w:color w:val="000000"/>
          <w:sz w:val="22"/>
          <w:szCs w:val="22"/>
          <w:lang w:eastAsia="en-US"/>
        </w:rPr>
      </w:pPr>
      <w:r>
        <w:rPr>
          <w:rFonts w:eastAsia="Calibri" w:cs="CentSchbookEU-Normal;Times New Roman" w:ascii="Cambria" w:hAnsi="Cambria"/>
          <w:color w:val="000000"/>
          <w:sz w:val="22"/>
          <w:szCs w:val="22"/>
          <w:lang w:eastAsia="en-US"/>
        </w:rPr>
        <w:t>obejmują wiadomości stosunkowo łatwe do opanowania, przydatne w życiu codziennym, bez których nie jest możliwe kontynuowanie dalszej nauk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Uczeń (oprócz spełnienia wymagań na ocenę dopuszczającą)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875"/>
        <w:gridCol w:w="4111"/>
      </w:tblGrid>
      <w:tr>
        <w:trPr>
          <w:trHeight w:val="3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81417636"/>
            <w:bookmarkStart w:id="3" w:name="_Hlk81417636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programowy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KSZTAŁCENIA</w:t>
            </w:r>
          </w:p>
        </w:tc>
      </w:tr>
      <w:tr>
        <w:trPr>
          <w:trHeight w:val="4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nad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1. LICZBY I DZIAŁANI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równywać liczby wymier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najdować liczbę wymierną leżącą pomiędzy dwiema danymi na osi liczbowej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mieniać ułamek zwykły na dziesiętny i odwrot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umie zapisać liczby wymierne w postaci rozwinięć dziesiętnych skończonych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rozwinięć dziesiętnych nieskończonych okresow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równywać liczby wymier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kreślić na podstawie rozwinięcia dziesiętnego, czy dana liczba jest liczbą wymiern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otrzebę zaokrąglania licz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okrąglić liczbę do danego rzęd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okrąglić liczbę o rozwinięciu dziesiętnym nieskończonym okresowym do danego rzęd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zacować wyniki działań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dawać i odejmować liczby wymierne dodatnie zapisane w różnych postacia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mnożyć i dzielić liczby wymierne dodat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liczbę na podstawie danego jej ułam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nywać działania łączne na liczbach wymiernych dodatni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kreślić znak liczby będącej wynikiem dodawania lub odejmowania dwóch liczb wymiern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kwadraty i sześciany i liczb wymiern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prawa działań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nierówność, jaką spełniają liczby z zaznaczonego na osi liczbowej zbior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odległość między liczbami na osi liczbowej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ać wartości prostych wyrażeń arytmety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2. PROCENT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mienić ułamek na proc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mienić liczbę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ymierną na procent </w:t>
            </w:r>
          </w:p>
          <w:p>
            <w:pPr>
              <w:pStyle w:val="Normal"/>
              <w:numPr>
                <w:ilvl w:val="0"/>
                <w:numId w:val="9"/>
              </w:numPr>
              <w:ind w:left="743" w:hanging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kreślić procentowo zaznaczoną część figury  i zaznaczyć procent danej figur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otrzebę stosowania diagramów do wizualizacji informacj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 diagramów odczytać potrzebne informac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posób obliczania, jakim procentem jednej liczby jest druga liczb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podwyżkę (obniżkę) o pewien proc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 jak obliczyć liczbę na podstawie jej procent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liczbę na podstawie jej procent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ywać zadan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związane z procentami </w:t>
            </w:r>
          </w:p>
          <w:p>
            <w:pPr>
              <w:pStyle w:val="Normal"/>
              <w:ind w:left="10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3. FIGURY NA PŁASZCZYŹNI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kreślić proste i odcinki prostopadłe przechodzące przez dany punk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dzielić odcinek na połow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obliczyć odległość punktu od prostej i odległość pomiędzy prosty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arunek współliniowości trzech punkt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rodzaje kąt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nazwy kątów utworzonych przez dwie przecinające się proste oraz kątów utworzonych pomiędzy dwiema prostymi równoległymi przeciętymi trzecią prostą i związki pomiędzy nim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miary katów przyległych (wierzchołkowych, odpowiadających, naprzemianległych), gdy dana jest miara jednego z nich (Pumie kreślić poszczególne rodzaje trójkąt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nierówność trójkąta AB+BC≥AC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prawdzić, czy z danych odcinków można zbudować trójkąt zna cechy przystawania trójkąt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konstruować trójkąt o danych trzech boka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efinicję trapezu, równoległoboku i romb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dać własności czworokąt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ysować wysokości czworokąt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miary katów w poznanych czworokąta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obwody narysowanych czworokąt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własności wielokątów forem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miarę kąta wewnętrznego wielokąta foremneg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leżności pomiędzy jednostkami pol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pole prostokąta, którego boki są wyrażone w  różnych jednostka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ysować wielokąty w układzie współrzęd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długość odcinka równoległego do jednej z osi układ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na podstawie rysunku miary kątów w trójkąci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poznawać trójkąty przystające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ZIAŁ 4. WYRAŻENIA ALGEBRAICZ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asadę nazywania wyrażeń algebraicz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budować i odczytywać wyrażenia algebraicz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liczbową wyrażenia bez jego przekształcenia dla jednej zmiennej wymiernej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rządkować jednomian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asadę przeprowadzania redukcji wyrazów podob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puścić nawias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poznawać sumy algebraiczne przeciw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rzemnożyć każdy wyraz sumy algebraicznej przez jednomia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dzielić sumę algebraiczną przez liczbę wymierną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mnożyć dwumian przez dwumia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rPr>
          <w:rFonts w:ascii="Cambria" w:hAnsi="Cambria" w:eastAsia="Calibri" w:cs="CentSchbookEU-Normal;Times New Roman"/>
          <w:color w:val="000000"/>
          <w:sz w:val="22"/>
          <w:szCs w:val="22"/>
          <w:lang w:eastAsia="en-US"/>
        </w:rPr>
      </w:pPr>
      <w:r>
        <w:rPr>
          <w:rFonts w:eastAsia="Calibri" w:cs="CentSchbookEU-Normal;Times New Roman" w:ascii="Cambria" w:hAnsi="Cambria"/>
          <w:color w:val="000000"/>
          <w:sz w:val="22"/>
          <w:szCs w:val="22"/>
          <w:lang w:eastAsia="en-US"/>
        </w:rPr>
        <w:t>obejmują wiadomości i umiejętności o średnim stopniu trudności, które są przydatne na kolejnych poziomach kształcenia.</w:t>
      </w:r>
    </w:p>
    <w:p>
      <w:pPr>
        <w:pStyle w:val="Normal"/>
        <w:rPr>
          <w:rFonts w:ascii="Cambria" w:hAnsi="Cambria" w:eastAsia="Calibri" w:cs="CentSchbookEU-Normal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entSchbookEU-Normal;Times New Roman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557"/>
        <w:gridCol w:w="4712"/>
      </w:tblGrid>
      <w:tr>
        <w:trPr>
          <w:trHeight w:val="3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81418383"/>
            <w:bookmarkStart w:id="5" w:name="_Hlk81418383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programowy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KSZTAŁCENIA</w:t>
            </w:r>
          </w:p>
        </w:tc>
      </w:tr>
      <w:tr>
        <w:trPr>
          <w:trHeight w:val="4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nad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1. LICZBY I DZIAŁ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najdować liczby spełniające określone warun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rządkować liczby wymier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arunek konieczny zamiany ułamka zwykłego na ułamek dziesiętny skończo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zedstawić rozwinięcie dziesiętne nieskończone okresowe w postaci ułamka zwykł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rządkować liczby wymier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konać porównań poprzez szacowanie w zadaniach tekst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ywać nietypowe zadania na zastosowanie dodawania i odejmowania liczb wymier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mieniać jednostki długości, ma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nywać działania łączne na liczbach wymiernych dodatn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ać wartości wyrażeń arytmetycznych zawierających większą liczbę dział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podane słownie wyrażenia arytmetyczne i obliczać jego wartoś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tworzyć wyrażenia arytmetyczne na podstawie treści zadań i obliczać ich wart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stosować prawa dział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zupełniać brakujące liczby w dodawaniu, odejmowaniu, mnożeniu i dzieleniu tak, by otrzymać ustalony wy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naleźć liczby znajdujące się w określonej odległości na osi liczbowej od danej liczb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rzystywać wartość bezwzględną do obliczeń odległości liczb na osi liczbow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naleźć rozwiązanie równania z wartością bezwzględną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2. PROCENT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mieniać ułamki, procenty na promile i odwrotni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ybrać z diagramu informacje i je zinterpretować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obrazować dowolnym diagramem wybrane informac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yć, jakim procentem jednej liczby jest druga licz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, jakim procentem jednej liczby jest druga liczb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procentu danej liczb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rzystać diagramy do rozwiązywania zadań tekst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podwyżek i obniżek o pewien proc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yć liczbę na podstawie jej procen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ać zadanie tekstowe dotyczące obliczania liczby na podstawie jej procen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yć, o ile procent jest większa (mniejsza) liczba od da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stosować powyższe obliczenia w zdaniach tekstow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dczytać z diagramu informacje potrzebne w zadani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związane z procentami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3. FIGURY NA PŁASZCZYŹNI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na podstawie rysunku miary kątów w trójkącie 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poznawać trójkąty przystające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kreślić proste i odcinki równoległe przechodzące przez dany punkt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odległość punktu od prostej i odległość pomiędzy prostym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prawdzić współliniowość trzech punkt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na podstawie rysunku miary kąt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asadę klasyfikacji trójkąt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klasyfikować trójkąty ze względu na boki i kąt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asadę klasyfikacji czworokąt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klasyfikować czworokąty ze względu na boki i kąt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znaczyć współrzędne brakujących wierzchołków prostokąta, równoległoboku i trójkąt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dotyczące kąt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brać z danego zbioru odcinki, z których można zbudować trójkąt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zależności między bokami (kątami) w trójkącie podczas rozwiązywania zadań tekstowy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konstrukcyjn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uzasadniać przystawanie trójkąt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własności czworokątów do rozwiązywania zadań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trudniejsze zadania dotyczące pola prostokąt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związane z obliczaniem pól i obwodów wielokątów na płaszczyźni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związane z obliczaniem pól i obwodów wielokątów w układzie współrzędnych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ZIAŁ 4. WYRAŻENIA ALGEBRAICZN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budować i odczytywać wyrażenia o konstrukcji wielodziałaniowej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liczbową wyrażenia bez jego przekształcenia dla kilku zmiennych wymierny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ywać warunki zadania w postaci jednomianu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ywać warunki zadania w postaci sumy algebraicznej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prowadzić wyrażenie algebraiczne do prostszej postaci, stosując mnożenie sum algebraiczny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nożenie sum algebraicznych w zadaniach tekstowy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mnożyć sumy algebraiczn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interpretować geometrycznie iloczyn sum algebraiczny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rPr>
          <w:rFonts w:ascii="Cambria" w:hAnsi="Cambria" w:eastAsia="Calibri" w:cs="CentSchbookEU-Normal;Times New Roman"/>
          <w:color w:val="000000"/>
          <w:sz w:val="22"/>
          <w:szCs w:val="22"/>
          <w:lang w:eastAsia="en-US"/>
        </w:rPr>
      </w:pPr>
      <w:r>
        <w:rPr>
          <w:rFonts w:eastAsia="Calibri" w:cs="CentSchbookEU-Normal;Times New Roman" w:ascii="Cambria" w:hAnsi="Cambria"/>
          <w:color w:val="000000"/>
          <w:sz w:val="22"/>
          <w:szCs w:val="22"/>
          <w:lang w:eastAsia="en-US"/>
        </w:rPr>
        <w:t>obejmują wiadomości i umiejętności złożone, o wyższym stopniu trudności, wykorzystywane do rozwiązywania zadań problemowych.</w:t>
      </w:r>
    </w:p>
    <w:p>
      <w:pPr>
        <w:pStyle w:val="Normal"/>
        <w:rPr>
          <w:rFonts w:ascii="Cambria" w:hAnsi="Cambria" w:eastAsia="Calibri" w:cs="CentSchbookEU-Normal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entSchbookEU-Normal;Times New Roman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415"/>
        <w:gridCol w:w="4854"/>
      </w:tblGrid>
      <w:tr>
        <w:trPr>
          <w:trHeight w:val="3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_Hlk81758134"/>
            <w:bookmarkStart w:id="7" w:name="_Hlk81758134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programowy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KSZTAŁCENIA</w:t>
            </w:r>
          </w:p>
        </w:tc>
      </w:tr>
      <w:tr>
        <w:trPr>
          <w:trHeight w:val="4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nad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1. LICZBY I DZIAŁ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rzedstawić rozwinięcie dziesiętne nieskończone okresowe w postaci ułamka zwykł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najdować liczby spełniające określone waru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ywać nietypowe zadania na zastosowanie dodawania i odejmowania liczb wymier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wartości wyrażeń arytmetycznych zawierających większą liczbę działań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tworzyć wyrażenia arytmetyczne na podstawie treści zadań i obliczać ich wartoś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wartości wyrażeń arytmetycz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stawiać nawiasy tak, by otrzymać żądany wyni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naleźć liczby znajdujące się w określonej odległości na osi liczbowej od danej licz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rzystywać wartość bezwzględną do obliczeń odległości liczb na osi liczb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naleźć rozwiązanie równania z wartością bezwzględną</w:t>
            </w:r>
          </w:p>
          <w:p>
            <w:pPr>
              <w:pStyle w:val="Normal"/>
              <w:ind w:left="7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2. PROCENT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brać z diagramu informacje i je zinterpretowa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rafi zobrazować dowolnym diagramem wybrane informac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procentu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rzystać diagramy do rozwiązywania zadań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podwyżek i obniżek o pewien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liczby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stosować powyższe obliczenia w zdaniach teks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3. FIGURY NA PŁASZCZYŹNI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dotyczące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zależności między bokami (kątami) w trójkącie podczas rozwiązywania zadań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ywać zadania konstrukcyj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własności czworokątów do rozwiązywania zada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wielokątami foremny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brać z danego zbioru odcinki, z których można zbudować trójką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uzasadniać przystawanie trój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trudniejsze zadania dotyczące pola prostokąt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związane z obliczaniem pól i obwodów wielokątów na płaszczyźn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związane z obliczaniem pól i obwodów wielokątów w układzie współrzędnych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4. WYRAŻENIA ALGEBRAICZ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budować i odczytywać wyrażenia o konstrukcji wielodziałaniow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liczbową wyrażenia bez jego przekształcenia dla kilku zmiennych wymier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sumę algebraiczną znając jej wartość dla podanych wartości występujących w niej zmien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stawić nawiasy w sumie algebraicznej tak, by wyrażenie spełniało podany warun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interpretować geometrycznie iloczyn sumy algebraicznej przez jednomia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prowadzić wyrażenie algebraiczne do prostszej postaci, stosując mnożenie sum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ywać warunki zadania w postaci jednomian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ywać warunki zadania w postaci sumy algebraicz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dodawanie i odejmowanie sum algebraiczny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nożenie jednomianów przez sum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nożenie sum algebraiczny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rzystać mnożenie sum algebraicznych do dowodzenia własności liczb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celującą (6)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>stosowanie znanych wiadomości i umiejętności w sytuacjach trudnych, nietypowych, złożonych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Uczeń (oprócz spełnienia wymagań na ocenę dopuszczającą, dostateczną, dobrą, bardzo dobrą):</w:t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161"/>
        <w:gridCol w:w="5108"/>
      </w:tblGrid>
      <w:tr>
        <w:trPr>
          <w:trHeight w:val="3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programowy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KSZTAŁCENIA</w:t>
            </w:r>
          </w:p>
        </w:tc>
      </w:tr>
      <w:tr>
        <w:trPr>
          <w:trHeight w:val="4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nad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1. LICZBY I DZIAŁAN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najdować liczby spełniające określone warunk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tworzyć wyrażenia arytmetyczne na podstawie treści zadań i obliczać ich wartoś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ać wartości ułamków piętrow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rzystywać wartość bezwzględną do obliczeń odległości liczb na osi liczbow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naleźć rozwiązanie równania z wartością bezwzględną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2. PROCENT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, jakim procentem jednej liczby jest druga liczb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procentu danej liczb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rzystać diagramy do rozwiązywania zadań tekstow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podwyżek i obniżek o pewien procen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liczby na podstawie jej procent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powyższe obliczenia w zdaniach tekstow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własności procentów w sytuacji ogólnej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3. FIGURY NA PŁASZCZYŹNI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umie rozwiązywać zadania tekstowe dotyczące kąt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zależności między bokami (kątami) w trójkącie podczas rozwiązywania zadań tekstow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konstrukcyj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własności czworokątów do rozwiązywania zadań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wielokątami foremnym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pola wielokątów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4. WYRAŻENIA ALGEBRAICZ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ywać warunki zadania w postaci jednomian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ywać warunki zadania w postaci sumy algebraicznej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dodawanie i odejmowanie sum algebraicznych w zadaniach tekstow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nożenie jednomianów przez sum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nożenie sum algebraicznych w zadaniach tekstow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rzystać mnożenie sum algebraicznych do dowodzenia własności liczb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34:00Z</dcterms:created>
  <dc:creator>Grochowalski</dc:creator>
  <dc:description/>
  <cp:keywords/>
  <dc:language>en-US</dc:language>
  <cp:lastModifiedBy>Małgorzata Wodyńska</cp:lastModifiedBy>
  <cp:lastPrinted>2021-09-06T21:26:00Z</cp:lastPrinted>
  <dcterms:modified xsi:type="dcterms:W3CDTF">2021-09-06T20:41:00Z</dcterms:modified>
  <cp:revision>3</cp:revision>
  <dc:subject/>
  <dc:title/>
</cp:coreProperties>
</file>