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RELIGIA  Kl. VIII – WYMAGANIA EDUKACYJNE</w:t>
      </w:r>
    </w:p>
    <w:p>
      <w:pPr>
        <w:pStyle w:val="Heading1"/>
        <w:ind w:hanging="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  <w:t>Semestr I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119"/>
        <w:gridCol w:w="3260"/>
        <w:gridCol w:w="3260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  <w:r>
              <w:rPr>
                <w:b/>
                <w:bCs/>
                <w:sz w:val="28"/>
                <w:szCs w:val="28"/>
              </w:rPr>
              <w:t>Człowiek na drogach Bog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, w czym ludzie dostrzegają szczęście, co nazywają</w:t>
            </w:r>
            <w:r>
              <w:rPr>
                <w:rFonts w:eastAsia="TimesNewRomanPSMT;MS Mincho"/>
                <w:sz w:val="18"/>
                <w:szCs w:val="18"/>
              </w:rPr>
              <w:t xml:space="preserve"> szczęściem;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, że Bóg w swoim zamyśle stworzył człowieka do</w:t>
            </w:r>
            <w:r>
              <w:rPr>
                <w:rFonts w:eastAsia="TimesNewRomanPSMT;MS Mincho"/>
                <w:sz w:val="18"/>
                <w:szCs w:val="18"/>
              </w:rPr>
              <w:t xml:space="preserve"> szczęścia;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odaje prawdę, że Bóg obdarzył człowieka wolnością;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, że Kościół jest dziełem Boga;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odaje prawdę, że człowiek, obdarzony różnymi darami, w Kościele</w:t>
            </w:r>
            <w:r>
              <w:rPr>
                <w:rFonts w:eastAsia="TimesNewRomanPSMT;MS Mincho"/>
                <w:sz w:val="18"/>
                <w:szCs w:val="18"/>
              </w:rPr>
              <w:t xml:space="preserve"> ma szansę na rozwój duch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, że różne „atrapy szczęścia” nie dają prawdziwego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NewRomanPSMT;MS Mincho"/>
                <w:sz w:val="18"/>
                <w:szCs w:val="18"/>
              </w:rPr>
              <w:t>i trwałego szczęścia;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odaje biblijną interpretację ogrodu;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uzasadnia prawdę, że tylko w Bogu człowiek może być prawdziwie</w:t>
            </w:r>
            <w:r>
              <w:rPr>
                <w:rFonts w:eastAsia="TimesNewRomanPSMT;MS Mincho"/>
                <w:sz w:val="18"/>
                <w:szCs w:val="18"/>
              </w:rPr>
              <w:t xml:space="preserve"> wolny;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skazuje, że Bóg jest 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z człowiekiem w każdym momencie życia</w:t>
            </w:r>
            <w:r>
              <w:rPr>
                <w:rFonts w:eastAsia="TimesNewRomanPSMT;MS Mincho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, że przez sakrament chrztu św. został włączony do</w:t>
            </w:r>
            <w:r>
              <w:rPr>
                <w:rFonts w:eastAsia="TimesNewRomanPSMT;MS Mincho"/>
                <w:sz w:val="18"/>
                <w:szCs w:val="18"/>
              </w:rPr>
              <w:t xml:space="preserve"> wspólnoty Kościoła i jest jego częścią;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 na szanse rozwoju, jakie stwarza człowiekowi Kościół</w:t>
            </w:r>
          </w:p>
          <w:p>
            <w:pPr>
              <w:pStyle w:val="Teksttabeli2"/>
              <w:rPr>
                <w:rFonts w:eastAsia="TimesNewRomanPSMT;MS Mincho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jaśnia, że szczęście prawdziwe 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i niezniszczalne człowiek</w:t>
            </w:r>
            <w:r>
              <w:rPr>
                <w:rFonts w:eastAsia="TimesNewRomanPSMT;MS Mincho"/>
                <w:sz w:val="18"/>
                <w:szCs w:val="18"/>
              </w:rPr>
              <w:t xml:space="preserve"> może znaleźć jedynie w Bogu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>wskazuje, że Bóg dał człowiekowi optymalne miejsce przebywania</w:t>
            </w:r>
            <w:r>
              <w:rPr>
                <w:rFonts w:eastAsia="TimesNewRomanPSMT;MS Mincho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i rozwoju;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określa, że Bóg spotyka się z człowiekiem w przestrzeni jego</w:t>
            </w:r>
            <w:r>
              <w:rPr>
                <w:rFonts w:eastAsia="TimesNewRomanPSMT;MS Mincho"/>
                <w:sz w:val="18"/>
                <w:szCs w:val="18"/>
              </w:rPr>
              <w:t xml:space="preserve"> wolności;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, że w Kościele Bóg pragnie spotykać się człowiekiem</w:t>
            </w:r>
            <w:r>
              <w:rPr>
                <w:rFonts w:eastAsia="TimesNewRomanPSMT;MS Mincho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uzasadnia, że jest odpowiedzialny za Kościół i swoimi zdolnościami</w:t>
            </w:r>
            <w:r>
              <w:rPr>
                <w:rFonts w:eastAsia="TimesNewRomanPSMT;MS Mincho"/>
                <w:sz w:val="18"/>
                <w:szCs w:val="18"/>
              </w:rPr>
              <w:t xml:space="preserve"> powinien go ubogacać</w:t>
            </w:r>
          </w:p>
          <w:p>
            <w:pPr>
              <w:pStyle w:val="Akapitzlist"/>
              <w:autoSpaceDE w:val="false"/>
              <w:ind w:left="0" w:hanging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  <w:p>
            <w:pPr>
              <w:pStyle w:val="Teksttabeli2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  <w:p>
            <w:pPr>
              <w:pStyle w:val="Teksttabeli2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odaje definicje szczęścia;</w:t>
            </w:r>
          </w:p>
          <w:p>
            <w:pPr>
              <w:pStyle w:val="Teksttabeli2"/>
              <w:rPr/>
            </w:pPr>
            <w:r>
              <w:rPr>
                <w:sz w:val="18"/>
                <w:szCs w:val="18"/>
              </w:rPr>
              <w:t xml:space="preserve">- uzasadnia, dlaczego 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hedonizm </w:t>
            </w:r>
            <w:r>
              <w:rPr>
                <w:rFonts w:eastAsia="TimesNewRomanPSMT;MS Mincho"/>
                <w:sz w:val="18"/>
                <w:szCs w:val="18"/>
              </w:rPr>
              <w:t>nie daje człowiekowi prawdziwego i trwałego szczęścia;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uje zamysł Boga względem człowieka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uje biblijny tekst o ogrodzie (Rdz 2, 8nn)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, że wolność osiąga doskonałość, gdy jest ukierunkowana</w:t>
            </w:r>
            <w:r>
              <w:rPr>
                <w:rFonts w:eastAsia="TimesNewRomanPSMT;MS Mincho"/>
                <w:sz w:val="18"/>
                <w:szCs w:val="18"/>
              </w:rPr>
              <w:t xml:space="preserve"> na Boga, który jest Źródłem szczęścia człowieka;</w:t>
            </w:r>
          </w:p>
          <w:p>
            <w:pPr>
              <w:pStyle w:val="Akapitzlist"/>
              <w:numPr>
                <w:ilvl w:val="0"/>
                <w:numId w:val="27"/>
              </w:numPr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uje interpretacji wybranych tekstów biblijnych o Kościele;</w:t>
            </w:r>
          </w:p>
          <w:p>
            <w:pPr>
              <w:pStyle w:val="Akapitzlist"/>
              <w:numPr>
                <w:ilvl w:val="0"/>
                <w:numId w:val="27"/>
              </w:numPr>
              <w:ind w:left="214" w:hanging="214"/>
              <w:rPr>
                <w:rFonts w:eastAsia="Calibri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raża i uzasadnia postawę lojalności, wierności i miłości wobec</w:t>
            </w:r>
            <w:r>
              <w:rPr>
                <w:rFonts w:eastAsia="TimesNewRomanPSMT;MS Mincho"/>
                <w:sz w:val="18"/>
                <w:szCs w:val="18"/>
              </w:rPr>
              <w:t xml:space="preserve"> Kościoła jako właściwą chrześcijanin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214" w:hanging="21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uje Kościół poprzez jego przymioty, wykorzystując wiedzę historyczną</w:t>
            </w:r>
          </w:p>
          <w:p>
            <w:pPr>
              <w:pStyle w:val="Akapitzlist"/>
              <w:ind w:left="2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 opierając się na wybranych tekstach biblijnych;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rzedstawia (w formie plakatu) Kościół jako mistyczne Ciało Chrystus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Jezus Chrystus prowadzi do pełni życi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podaje prawdę, że człowiek źle posłużył się otrzymanym od Pana Boga darem wolności 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i potrzebował zbawienia;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</w:t>
            </w:r>
            <w:r>
              <w:rPr>
                <w:rFonts w:eastAsia="TimesNewRomanPSMT;MS Mincho"/>
                <w:sz w:val="18"/>
                <w:szCs w:val="18"/>
              </w:rPr>
              <w:t xml:space="preserve"> 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>pojęcie: „liturgia”;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przedstawia sposoby obecności Chrystusa 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w liturgii;</w:t>
            </w:r>
          </w:p>
          <w:p>
            <w:pPr>
              <w:pStyle w:val="Akapitzlist"/>
              <w:numPr>
                <w:ilvl w:val="0"/>
                <w:numId w:val="50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 pojęcia: „sakrament” i „pascha”;</w:t>
            </w:r>
          </w:p>
          <w:p>
            <w:pPr>
              <w:pStyle w:val="Akapitzlist"/>
              <w:numPr>
                <w:ilvl w:val="0"/>
                <w:numId w:val="5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zna formułę udzielania tego sakramentu chrztu;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 elementy umacniające człowieka w drodze do Pana Boga;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 najważniejsze wartości w życiu chrześcijanina;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odaje najważniejsze fakty z przypowieści o synu marnotrawnym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, że choroba, cierpienie mogą być czasem mocniejszego przylgnięcia do Pana Boga lub czasem odsunięcia się od Niego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ie, kto powołuje do kapłaństwa;</w:t>
            </w:r>
          </w:p>
          <w:p>
            <w:pPr>
              <w:pStyle w:val="Akapitzlist"/>
              <w:numPr>
                <w:ilvl w:val="0"/>
                <w:numId w:val="5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zadania, jakie spełnia kapłan w codziennym życiu;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wyjaśnia, że Jezus narodził się jako człowiek i dokonał dzieła odkupienia człowieka; 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opowiada przypowieść o faryzeuszu i celniku;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charakteryzuje rolę pokory i pychy w odniesieniu do relacji</w:t>
            </w:r>
            <w:r>
              <w:rPr>
                <w:rFonts w:eastAsia="TimesNewRomanPSMT;MS Mincho"/>
                <w:sz w:val="18"/>
                <w:szCs w:val="18"/>
              </w:rPr>
              <w:t xml:space="preserve"> Bóg – człowiek;</w:t>
            </w:r>
          </w:p>
          <w:p>
            <w:pPr>
              <w:pStyle w:val="Akapitzlist"/>
              <w:numPr>
                <w:ilvl w:val="0"/>
                <w:numId w:val="5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rozumie rangę sakramentu chrztu świętego;</w:t>
            </w:r>
          </w:p>
          <w:p>
            <w:pPr>
              <w:pStyle w:val="Akapitzlist"/>
              <w:numPr>
                <w:ilvl w:val="0"/>
                <w:numId w:val="5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charakteryzuje cel tego sakramentu;</w:t>
            </w:r>
          </w:p>
          <w:p>
            <w:pPr>
              <w:pStyle w:val="Akapitzlist"/>
              <w:numPr>
                <w:ilvl w:val="0"/>
                <w:numId w:val="5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 osoby, które mogą udzielać sakramentu chrztu świętego;</w:t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ie, że apostołowie nakładali ręce na wierzących, którzy w ten</w:t>
            </w:r>
            <w:r>
              <w:rPr>
                <w:rFonts w:eastAsia="TimesNewRomanPSMT;MS Mincho"/>
                <w:sz w:val="18"/>
                <w:szCs w:val="18"/>
              </w:rPr>
              <w:t xml:space="preserve"> sposób otrzymywali Ducha Świętego;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różne dary Ducha Świętego;</w:t>
            </w:r>
          </w:p>
          <w:p>
            <w:pPr>
              <w:pStyle w:val="Akapitzlist"/>
              <w:numPr>
                <w:ilvl w:val="0"/>
                <w:numId w:val="5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 osoby, które mogą udzielać sakramentu bierzmowania;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ie, że Eucharystia jest pokarmem na życie wieczne;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jaśnia znaczenie ciszy po przyjęciu Chrystusa w Komunii Świętej; 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 sakrament pojednania jako sakrament uzdrowienia;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zna słowa i gesty towarzyszące rozgrzeszeniu; 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ie, że źródło wszystkich grzechów znajduje się w sercu człowieka;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zna warunki dobrej spowiedzi;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odaje różnicę między grzechem śmiertelnym a powszednim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 na Chrystusa jako dawcę uzdrowienia w życiu człowieka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uzasadnia, że namaszczenie chorych to dar i pomoc w przeżywaniu cierpienia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opisuje przebieg obrzędu sakramentu namaszczenia chorych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, że fundamentem małżeństwa chrześcijańskiego jest osoba Jezusa Chrystusa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zobowiązania małżonków wynikające z przysięgi małżeńskiej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 na przejawy pokory i pychy w myśleniu, postawach</w:t>
            </w:r>
            <w:r>
              <w:rPr>
                <w:rFonts w:eastAsia="TimesNewRomanPSMT;MS Mincho"/>
                <w:sz w:val="18"/>
                <w:szCs w:val="18"/>
              </w:rPr>
              <w:t xml:space="preserve"> i działaniu człowieka; 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rozumie potrzebę odkrywania tajemnicy liturgii;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</w:rPr>
              <w:t>charakteryzuje liturgię jako dialog Boga z człowiekiem;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interpretuje znaki, symbole i postawy występujące podczas liturgii;</w:t>
            </w:r>
          </w:p>
          <w:p>
            <w:pPr>
              <w:pStyle w:val="Akapitzlist"/>
              <w:numPr>
                <w:ilvl w:val="0"/>
                <w:numId w:val="5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rozumie rangę wyznania wiary podczas chrztu świętego;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odejmuje refleksję nad swoją wiarą</w:t>
            </w:r>
            <w:r>
              <w:rPr>
                <w:rFonts w:eastAsia="TimesNewRomanPSMT;MS Mincho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 pojęcie: „bierzmowanie” oraz „krzyżmo”;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rozumie potrzebę przyjęcia sakramentu bierzmowania;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skutki przyjęcia tego sakramentu;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owoce Komunii Świętej;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 rozumienie Eucharystii jako uczty miłości oraz ofiary;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skutki sakramentu pojednania;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ind w:left="154" w:hanging="15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odaje różnicę między żalem doskonałym a niedoskonałym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skutki sakramentu namaszczenia chorych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154" w:hanging="15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skazuje sposoby pomocy osobom </w:t>
            </w:r>
          </w:p>
          <w:p>
            <w:pPr>
              <w:pStyle w:val="Akapitzlist"/>
              <w:autoSpaceDE w:val="false"/>
              <w:ind w:left="15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 chorobie, cierpieniu;</w:t>
            </w:r>
          </w:p>
          <w:p>
            <w:pPr>
              <w:pStyle w:val="Akapitzlist"/>
              <w:numPr>
                <w:ilvl w:val="0"/>
                <w:numId w:val="27"/>
              </w:numPr>
              <w:ind w:left="154" w:hanging="154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ie, co powinien zrobić, aby umożliwić choremu spotkanie z Chrystusem w tym sakramencie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układa wezwania modlitwy za chorych, cierpiących;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rozumie, na czym polega służebny charakter kapłaństwa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opowiada o przebieg obrzędu sakramentu kapłaństwa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łącza się w modlitwę o powołania, za przygotowujących się w seminariach oraz za kapłanów pracujących w jego parafi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tłumaczy znaczenie słów: „miłość”, „wierność”, „uczciwość małżeńska”, „nierozerwalność”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elementy budujące miłość małżeńską;</w:t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</w:rPr>
              <w:t>charakteryzuje relację Bóg – człowiek w świetle wydarzeń paschalnych Jezusa Chrystusa;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, że pokora otwiera człowieka na przyjęcie odkupienia;</w:t>
            </w:r>
            <w:r>
              <w:rPr>
                <w:rFonts w:eastAsia="TimesNewRomanPSMT;MS Mincho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podaje sposoby włączenia się młodych ludzi w posługę liturgiczną w parafii;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interpretuje wybrane teksty liturgiczne odnoszące się do sakramentu</w:t>
            </w:r>
            <w:r>
              <w:rPr>
                <w:rFonts w:eastAsia="TimesNewRomanPSMT;MS Mincho"/>
                <w:sz w:val="18"/>
                <w:szCs w:val="18"/>
              </w:rPr>
              <w:t xml:space="preserve"> chrztu świętego;</w:t>
            </w:r>
          </w:p>
          <w:p>
            <w:pPr>
              <w:pStyle w:val="Akapitzlist"/>
              <w:numPr>
                <w:ilvl w:val="0"/>
                <w:numId w:val="5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określa i rozumie obrzędy uzupełniające ten sakrament; </w:t>
            </w:r>
          </w:p>
          <w:p>
            <w:pPr>
              <w:pStyle w:val="Akapitzlist"/>
              <w:numPr>
                <w:ilvl w:val="0"/>
                <w:numId w:val="50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interpretuje znaki występujące podczas liturgii  sakramentu chrztu;</w:t>
            </w:r>
          </w:p>
          <w:p>
            <w:pPr>
              <w:pStyle w:val="Akapitzlist"/>
              <w:numPr>
                <w:ilvl w:val="0"/>
                <w:numId w:val="27"/>
              </w:numPr>
              <w:ind w:left="214" w:hanging="214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interpretuje znaki występujące podczas liturgii sakramentu bierzmowania; 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ind w:left="154" w:hanging="15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uzasadnia, dlaczego Eucharystia jest centrum liturgii i życia chrześcijańskiego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interpretuje tekst modlitwy eucharystycznej; 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 pojęcie grzechu przeciwko Duchowi Świętemu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uzasadnia,  że odczytanie powołania do kapłaństwa wymaga otwartości serca, o którą należy się modlić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 przynależność sakramentu święceń do grupy sakramentów „w służbie komuni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 słowa: „opuści człowiek ojca i matkę”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 prośby kierowane do Boga w błogosławieństwie nowożeń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analizuje 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i uzasadnia, 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w oparciu 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o teksty biblijne 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i osobistą refleksję, konsekwencje Wcielenia 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i Odkupienia dla życia chrześcijanina;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5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, dlaczego postępowanie według zasad wiary oraz odważne</w:t>
            </w:r>
            <w:r>
              <w:rPr>
                <w:rFonts w:eastAsia="TimesNewRomanPSMT;MS Mincho"/>
                <w:sz w:val="18"/>
                <w:szCs w:val="18"/>
              </w:rPr>
              <w:t xml:space="preserve"> jej wyznawanie nie jest łatwe;</w:t>
            </w:r>
          </w:p>
          <w:p>
            <w:pPr>
              <w:pStyle w:val="Teksttabeli2"/>
              <w:rPr>
                <w:rFonts w:eastAsia="TimesNewRomanPSMT;MS Mincho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color w:val="C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 semest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Wędrówka ku dob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charakteryzuje obowiązki chrześcijanina wynikające z pierwszego przykazania;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opisuje wykroczenia przeciwko pierwszemu przykazaniu;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raża i uzasadnia potrzebę szacunku dla imienia Bożego;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odaje przykłady oddawania czci imieniu Bożemu;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różnice między odpoczynkiem a świętowaniem;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charakteryzuje katolickie świętowanie niedzieli;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Eucharystię jako centrum niedzieli katolika;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powinności katolika związane ze świętowaniem;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definiuje pojęcie rodziny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charakteryzuje obowiązki dzieci i rodziców;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wartości które stoją na straży szczęścia rodzinnego;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 pojęcie „ojczyzna” w aspekcie doczesnym i wiecznym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odaje przykłady okazywania miłości do ojczyzny przez ucznia klasy VIII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mienia cechy przyjaźni i postawy przyjaciela;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 Pana Jezusa jako wzór Przyjaciela;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odaje przykłady uzależnień;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definiuje pojęcie prawdy;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charakteryzuje obowiązki wynikające z ósmego przykazania;</w:t>
            </w:r>
          </w:p>
          <w:p>
            <w:pPr>
              <w:pStyle w:val="Akapitzlist"/>
              <w:numPr>
                <w:ilvl w:val="0"/>
                <w:numId w:val="5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, że Pan Jezus prowadzi człowieka drogą do szczęścia</w:t>
            </w:r>
          </w:p>
          <w:p>
            <w:pPr>
              <w:pStyle w:val="Akapitzlist"/>
              <w:autoSpaceDE w:val="false"/>
              <w:ind w:left="0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, czym jest i do czego zobowiązuje chrześcijanina powinność etyczna;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charakteryzuje czyn moralnie dobry;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, czym jest prawo naturalne i do czego zobowiązuje chrześcijanina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, czym jest sumienie i do czego zobowiązuje chrześcijanina;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rozumie znaczenie posiadania przemyślanej hierarchii wartości;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wartości które przyczyniają się do budowania więzi z drugim człowiekiem i z Bogiem;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cechy i przejawy prawdziwej wolności;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odaje przykłady zagrożeń wolności człowieka w sferze duchowej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analizuje wpływ zabobonu, bałwochwalstwa, wróżbiarstwa, magii na budowanie właściwych relacji między Bogiem a człowiekiem; 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określa znaczenie imienia Boga „Jestem, Który Jestem”;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mienia i określa przewinienia wobec imienia Bożego; </w:t>
            </w:r>
          </w:p>
          <w:p>
            <w:pPr>
              <w:pStyle w:val="Akapitzlist"/>
              <w:numPr>
                <w:ilvl w:val="0"/>
                <w:numId w:val="53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podaje jaką rolę odegrała Święta Jadwiga (królowa) w dziejach Polski i Litwy; </w:t>
            </w:r>
          </w:p>
          <w:p>
            <w:pPr>
              <w:pStyle w:val="Akapitzlist"/>
              <w:numPr>
                <w:ilvl w:val="0"/>
                <w:numId w:val="53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 pojęcia: katedra, renesans, humanizm chrześcijański;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mienia osoby, które w epoce renesansu wniosły znaczący wkład w życie Kościoła; 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skazuje przyczyny, przebieg 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i główne idee reformacji; 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określa, kiedy odbył się Sobór Trydencki;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 przyczyny, przebieg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>i główne idee reformy katolickiej;</w:t>
            </w:r>
          </w:p>
          <w:p>
            <w:pPr>
              <w:pStyle w:val="Akapitzlist"/>
              <w:numPr>
                <w:ilvl w:val="0"/>
                <w:numId w:val="39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 przyczyny, główne idee i okoliczności zawarcia unii brzeskiej;</w:t>
            </w:r>
          </w:p>
          <w:p>
            <w:pPr>
              <w:pStyle w:val="Akapitzlist"/>
              <w:numPr>
                <w:ilvl w:val="0"/>
                <w:numId w:val="39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osoby, które przyczyniły się do zawarcia unii;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 związek miedzy czcią Boga a praktykami religijnymi;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 wartości, które budują dobre relacje społeczne;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powinności obywatela względem ojczyzny ziemskiej;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54" w:hanging="15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uzasadnia świętość życia człowieka;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jaśnia, na czym polega poszanowanie życia fizycznego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i duchowego;</w:t>
            </w:r>
          </w:p>
          <w:p>
            <w:pPr>
              <w:pStyle w:val="Akapitzlist"/>
              <w:numPr>
                <w:ilvl w:val="0"/>
                <w:numId w:val="53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, jakie obowiązki wynikają z szóstego przykazania Bożego oraz opisuje wykroczenia  przeciwko niemu;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identyfikuje Boga jak dawcę wszelkich dóbr;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, w jaki sposób człowiek powinien zdobywać dobra materialne;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charakteryzuje wykroczenia przeciwko siódmemu przykazaniu</w:t>
            </w:r>
          </w:p>
          <w:p>
            <w:pPr>
              <w:pStyle w:val="Akapitzlist"/>
              <w:numPr>
                <w:ilvl w:val="0"/>
                <w:numId w:val="5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opisuje wykroczenia przeciw prawdzie; </w:t>
            </w:r>
          </w:p>
          <w:p>
            <w:pPr>
              <w:pStyle w:val="Akapitzlist"/>
              <w:numPr>
                <w:ilvl w:val="0"/>
                <w:numId w:val="5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, że każdy człowiek stworzony jest do szczęścia;</w:t>
            </w:r>
          </w:p>
          <w:p>
            <w:pPr>
              <w:pStyle w:val="Akapitzlist"/>
              <w:numPr>
                <w:ilvl w:val="0"/>
                <w:numId w:val="5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opisuje, na czym polega czystość serca;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przeszkody na drodze czystości se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charakteryzuje związek między Eucharystią oraz sakramentem pokuty i pojednania a życiem moralnym chrześcijanina; 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raża i uzasadnia potrzebę wierności prawu moralnemu; 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zna konsekwencje nieprawidłowo ukształtowanego sumienia; 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raża i potrafi własnym postępowaniem potwierdzać wierność temu, co najistotniejsze w życiu, co świadomie wybrał; 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jaśnia, co oznacza dla chrześcijanina: „być wolnym”; 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 i uzasadnia koncepcję szczęśliwego życia według Ośmiu Błogosławieństw;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kazuje związek między życiem błogosławieństwami i życiem w łasce Bożej; 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uzasadnia właściwą postawę chrześcijanina wobec sekt;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jaśnia rolę sztuki sakralnej 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 liturgii Kościoła; 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opisuje przebieg chrystianizacji Litwy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mienia religijne, społeczne 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i polityczne skutki chrztu Litwy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>podejmuje refleksję nad własną wiarą – na podstawie wybranych utworów literackich omawianego okresu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jaśnia pojęcia: reformacja, protestantyzm, ewangelicy, doktryna religijna; 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jaśnia różnice i podobieństwa katolicyzmu i innych głównych wyznań chrześcijańskich (protestantyzm, anglikanizm); 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rzedstawia w sposób syntetyczny rozwój nauczania Kościoła w trakcie Soboru Trydenckiego;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 pojęcia sukcesji apostolskiej, soboru, dogmatu;</w:t>
            </w:r>
          </w:p>
          <w:p>
            <w:pPr>
              <w:pStyle w:val="Akapitzlist"/>
              <w:numPr>
                <w:ilvl w:val="0"/>
                <w:numId w:val="39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 pojęcia: unici, Kościół greckokatolicki, obrządek;</w:t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rozumie znaczenie wysiłków podejmowanych w celu utrzymania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i przywracania jedności w Kościele; 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porównuje świętowanie Izraelitów 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i chrześcijan;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ind w:left="154" w:hanging="15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omawia relacje w rodzinie służące wzajemnemu dobru;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ind w:left="154" w:hanging="15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orównuje obowiązki wobec ojczyzny w czasach Starego Testamentu, w nauczaniu Jezusa i w czasach współczesnych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analizuje własną postawę wobec ojczyzny;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154" w:hanging="15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mienia wykroczenia przeciwko życiu fizycznemu i duchowemu;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154" w:hanging="15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charakteryzuje przyjaźń między Jonatanem i Dawidem;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ind w:left="154" w:hanging="15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 na konsumpcjonizm jako uzależnienie od dóbr materialnych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podaje propozycje pomocy osobom potrzebującym; 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proponuje sposoby naprawienia krzywd w zakresie ósmego przykazania; 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charakteryzuje fałszywych proroków i wymienia metody, którymi się oni posługują; 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zagrożenia wynikające z ich działalności;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skazuje, jak się przed nimi ochroni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uzasadnia związek między powinnością etyczną a przykazaniami Bożymi;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uzasadnia obiektywny charakter norm moralnych;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uzasadnia konieczność formowania sumienia pewnego, prawdziwego i prawego;</w:t>
            </w:r>
          </w:p>
          <w:p>
            <w:pPr>
              <w:pStyle w:val="Akapitzlist"/>
              <w:numPr>
                <w:ilvl w:val="0"/>
                <w:numId w:val="27"/>
              </w:numPr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raża i uzasadnia potrzebę „bycia człowiekiem sumienia”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7"/>
              </w:numPr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ównuje wartości nietrwałe </w:t>
            </w:r>
          </w:p>
          <w:p>
            <w:pPr>
              <w:pStyle w:val="Akapitzlist"/>
              <w:numPr>
                <w:ilvl w:val="0"/>
                <w:numId w:val="27"/>
              </w:numPr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nieprzemijającymi;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lanuje sposoby nabywania dystansu 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i odporności wobec „przyciągającej” siły wartości przemijających; 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nalizuje teksty biblijne i aktualizuje ich przesłanie;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określa, co to znaczy kroczyć drogą błogosławieństw każdego dnia; 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formułuje argumenty za uczestnictwem w liturgii; 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omawia postać królowej Jadwigi, uzasadniając jej świętość;</w:t>
            </w:r>
          </w:p>
          <w:p>
            <w:pPr>
              <w:pStyle w:val="Akapitzlist"/>
              <w:numPr>
                <w:ilvl w:val="0"/>
                <w:numId w:val="53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dostrzega uniwersalny wymiar postawy chrześcijańskiej Świętej Jadwigi; </w:t>
            </w:r>
          </w:p>
          <w:p>
            <w:pPr>
              <w:pStyle w:val="Akapitzlist"/>
              <w:numPr>
                <w:ilvl w:val="0"/>
                <w:numId w:val="53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 zaangażowanie chrześcijan w tworzenie kultury;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dostrzega różnorodność działań podejmowanych przez wiernych we wspólnocie Kościoła, którą jednoczy Duch Święty; 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omawia rolę Lutra i Kalwina oraz króla Henryka VIII w powstaniu wyznań protestanckich; 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uzasadnia potrzebę otwartości 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i szacunku wobec chrześcijan innych wyznań;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podejmuje refleksję nad treścią wiary katolickiej; 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 i uzasadnia pojęcia sukcesji apostolskiej, soboru, dogmatu, miejsca Biblii w życiu chrześcijańskim, konieczności łaski Bożej do zbawienia;</w:t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opisuje związek Kościoła z życiem narodu polskiego w zakresie realizacji reformy katolickiej w Polsce; 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ocenia inicjatywy na rzecz jedności Kościoła podejmowane na ziemiach polskich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planuje sposób niedzielnego świętowania w rodzinie katolickiej; proponuje sposoby obalenia barier międzypokoleniowych;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154" w:hanging="15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dowodzi, że wykroczenia przeciw życiu są wyrazem braku miłości względem siebie i bliźniego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154" w:hanging="15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interpretuje zachowania Pana Jezusa </w:t>
            </w:r>
          </w:p>
          <w:p>
            <w:pPr>
              <w:pStyle w:val="Akapitzlist"/>
              <w:autoSpaceDE w:val="false"/>
              <w:ind w:left="15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 aspekcie relacji z innymi ludźmi;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ind w:left="154" w:hanging="15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uzasadnia rolę przyjaźni w budowaniu dobrych relacji z innymi ludźmi </w:t>
            </w:r>
          </w:p>
          <w:p>
            <w:pPr>
              <w:pStyle w:val="Akapitzlist"/>
              <w:autoSpaceDE w:val="false"/>
              <w:ind w:left="15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i poszanowaniu godności własnej </w:t>
            </w:r>
          </w:p>
          <w:p>
            <w:pPr>
              <w:pStyle w:val="Akapitzlist"/>
              <w:autoSpaceDE w:val="false"/>
              <w:ind w:left="15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i drugiego człowieka;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ind w:left="154" w:hanging="15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omawia zagadnienie wykorzystania dóbr w społeczeństwie;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ind w:left="154" w:hanging="15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 powiązania pomiędzy prawdą a innymi wartościami (wiernością, zaufaniem...);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ind w:left="154" w:hanging="15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jaśnia znaczenie pojęć: „sól ziemi” </w:t>
            </w:r>
          </w:p>
          <w:p>
            <w:pPr>
              <w:pStyle w:val="Akapitzlist"/>
              <w:autoSpaceDE w:val="false"/>
              <w:ind w:left="15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i „światłość świata”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lanuje działania przeciwdziałające presji fałszywych proroków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- określa zbawczy charakter prawa objawionego;</w:t>
            </w:r>
          </w:p>
          <w:p>
            <w:pPr>
              <w:pStyle w:val="Teksttabeli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porównuje postawy Izraelitów będących w drodze do wolności z postawami współczesnych chrześcijan, formułuje wnioski;</w:t>
            </w:r>
            <w:r>
              <w:rPr>
                <w:bCs/>
                <w:sz w:val="18"/>
                <w:szCs w:val="18"/>
              </w:rPr>
              <w:t xml:space="preserve">  - dokonuje aktualizacji faktów związanych </w:t>
            </w:r>
          </w:p>
          <w:p>
            <w:pPr>
              <w:pStyle w:val="Teksttabeli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wybranymi postaciami Starego</w:t>
            </w:r>
          </w:p>
          <w:p>
            <w:pPr>
              <w:pStyle w:val="Teksttabeli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Nowego Testamentu </w:t>
            </w:r>
          </w:p>
          <w:p>
            <w:pPr>
              <w:pStyle w:val="Teksttabeli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Mojżesz – wyjście z Egiptu);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Akapitzlist"/>
              <w:autoSpaceDE w:val="false"/>
              <w:ind w:left="0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- wskazuje perspektywy </w:t>
            </w:r>
          </w:p>
          <w:p>
            <w:pPr>
              <w:pStyle w:val="Akapitzlist"/>
              <w:autoSpaceDE w:val="false"/>
              <w:ind w:left="0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i granice ekumenizmu; </w:t>
            </w:r>
          </w:p>
          <w:p>
            <w:pPr>
              <w:pStyle w:val="Akapitzlist"/>
              <w:autoSpaceDE w:val="false"/>
              <w:ind w:left="0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- na przykładzie Błogosławionych Męczenników z Pratulina potrafi omówić dalsze losy unitów na ziemiach polskich;</w:t>
            </w:r>
          </w:p>
          <w:p>
            <w:pPr>
              <w:pStyle w:val="Akapitzlist"/>
              <w:autoSpaceDE w:val="false"/>
              <w:ind w:left="0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- planuje działania zmierzające do usunięcia zazdrości z życia człowieka 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. Drog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z Jezusem Chrystus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rozumie, że Adwent jest czasem radosnego oczekiwania na przyjście Pana;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odejmuje refleksję nad własną relacją z Bogiem;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ind w:left="214" w:hanging="214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>wie, w jaki sposób można zorganizować Wigilię w rodzinie;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dary otrzymane od Boga w czasie chrztu św.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charakteryzuje pomoc Kościoła w tym zakresie, ze szczególnym uwzględnieniem okresu Wielkiego Postu;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charakteryzuje świętych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wartości, na których chrześcijanin powinien budować swoje życie;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najważniejsze wydarzenia z życia Matki Bożej;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ie, że Maryja nazywana jest Królową;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ie, że Bóg jest święty;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rozumie, na czym polega powołanie do świętości; </w:t>
            </w:r>
          </w:p>
          <w:p>
            <w:pPr>
              <w:pStyle w:val="Akapitzlist"/>
              <w:numPr>
                <w:ilvl w:val="0"/>
                <w:numId w:val="23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definiuje, kim jest Duch Święty </w:t>
            </w:r>
          </w:p>
          <w:p>
            <w:pPr>
              <w:pStyle w:val="Akapitzlist"/>
              <w:numPr>
                <w:ilvl w:val="0"/>
                <w:numId w:val="23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mienia dary Ducha Świętego; 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rzedstawia fakty związane z historią formowania się kultu Krzyża Świętego;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rozumie pojęcia: Adwent historyczny, Adwent eschatologiczny, Adwent liturgiczny;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, na czym polega religijny wymiar świąt Bożego Narodzenia;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odejmuje refleksję nad własną drogą do Jezusa – swojego Zbawiciela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ind w:left="214" w:hanging="214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>uzasadnia konieczność modlitwy o jedność chrześcijan;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, na czym polega podobieństwo człowieka do Chrystusa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charakteryzuje człowieka nawróconego;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odaje przykłady dobrego przeżycia czasu podczas rekolekcji;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odejmuje refleksję nad swoim dotychczasowym życiem;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ind w:left="214" w:hanging="214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>charakteryzuje okres liturgiczny Wielkiego Postu w oparciu o KKK;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wyjaśnia pojęcie </w:t>
            </w:r>
            <w:r>
              <w:rPr>
                <w:i/>
                <w:sz w:val="18"/>
                <w:szCs w:val="18"/>
              </w:rPr>
              <w:t>Triduum Paschalne;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wydarzenia paschalne;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mienia inne określenia Maryi; 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podaje przykłady wybranych świętych czy błogosławionych, którzy podążali śladami Jezusa; </w:t>
            </w:r>
          </w:p>
          <w:p>
            <w:pPr>
              <w:pStyle w:val="Akapitzlist"/>
              <w:numPr>
                <w:ilvl w:val="0"/>
                <w:numId w:val="23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sposoby działania Ducha Świętego w życiu człowieka;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określa na podstawie fragmentów biblijnych wymowę tajemnicy krzyża;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raża i uzasadnia potrzebę wierności krzyżowi Chrystusa; 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, na czym polega grzech podziału oraz uzasadnia potrzebę przeciwdziałania mu;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omawia zagadnienie ekumenizmu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rozumie znaczenie wewnętrznej postawy miłości, szacunku i otwartości wobec innych w dążeniu do jednoczenia chrześcijan; 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, na czym polega pomoc Kościoła w nawracaniu się człowieka;</w:t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autoSpaceDE w:val="false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jaśnia, na czym polega uczestnictwo w nabożeństwach wielkopostnych; 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jaśnia znaczenie rekolekcji; 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uzasadnia religijny wymiar Triduum Paschalnego; 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sposoby obecności Chrystusa w Kościele;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odkrywa, na czym polega wiara 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 zmartwychwstanie;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jaśnia sens zmartwychwstania Chrystusa; 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interpretuje teksty biblijne mówiące 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o Maryi;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 znaczenie słów: „Niech zstąpi Duch Twój i odnowi oblicze ziemi”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jest świadomy, że człowiek potrzebuje pomocy Ducha Świętego; 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, po czym można poznać w człowieku działanie Ducha Świętego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określa, czym są amulety i uzasadnia stanowisko Kościoła głoszące, że posługiwanie się nimi jest złem moralnym; 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interpretuje teksty proroctw mesjańskich;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jaśnia pojęcia: Adwent historyczny, Adwent eschatologiczny, Adwent liturgiczny;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charakteryzuje liturgiczne </w:t>
            </w:r>
          </w:p>
          <w:p>
            <w:pPr>
              <w:pStyle w:val="Akapitzlist"/>
              <w:autoSpaceDE w:val="false"/>
              <w:ind w:left="214" w:hanging="0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i paraliturgiczne formy świętowania Bożego Narodzenia;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interpretuje teksty czytań mszalnych 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z okresu Bożego Narodzenia; 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omawia w skrócie historię rozłamów w chrześcijaństwie;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lanuje działania człowieka niezbędne, aby trwać w dziecięctwie Bożym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ocenia, jak wybrane postawy człowieka utrudniają jego nawrócenie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licza przeszkody utrudniające nawrócenie; 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jaśnia pojęcie  </w:t>
            </w:r>
            <w:r>
              <w:rPr>
                <w:rFonts w:eastAsia="TimesNewRomanPSMT;MS Mincho"/>
                <w:i/>
                <w:iCs/>
                <w:sz w:val="18"/>
                <w:szCs w:val="18"/>
                <w:lang w:eastAsia="en-US"/>
              </w:rPr>
              <w:t>Exultet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charakteryzuje postawy apostołów związane z wydarzeniami paschalnymi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/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mienia świadectwa zmartwychwstania Jezusa Chrystusa;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podaje przykłady władców, którzy oddawali cześć Matce Bożej;</w:t>
            </w:r>
            <w:r>
              <w:rPr>
                <w:sz w:val="18"/>
                <w:szCs w:val="18"/>
              </w:rPr>
              <w:t xml:space="preserve"> prezentuje świadectwo życia wybranych świętych (św. Benedykt, św. Pius X);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wyjaśnia symbolikę człowieka o glinianych nogach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wyjaśnia pojęcie interkomunii; 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interpretuje teksty wybranych czytań mszalnych;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ind w:left="214" w:hanging="214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 xml:space="preserve">na wybranych przykładach wyjaśnia cel </w:t>
            </w:r>
          </w:p>
          <w:p>
            <w:pPr>
              <w:pStyle w:val="Akapitzlist"/>
              <w:autoSpaceDE w:val="false"/>
              <w:ind w:left="214" w:hanging="0"/>
              <w:rPr>
                <w:rFonts w:eastAsia="TimesNewRomanPSMT;MS Mincho"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sz w:val="18"/>
                <w:szCs w:val="18"/>
                <w:lang w:eastAsia="en-US"/>
              </w:rPr>
              <w:t>i znaczenie darów Ducha Święteg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NewRomanPSMT;MS Mincho" w:cs="Times New Roman"/>
      <w:sz w:val="30"/>
    </w:rPr>
  </w:style>
  <w:style w:type="character" w:styleId="WW8Num28z2">
    <w:name w:val="WW8Num28z2"/>
    <w:qFormat/>
    <w:rPr>
      <w:rFonts w:ascii="Symbol" w:hAnsi="Symbol" w:eastAsia="TimesNewRomanPSMT;MS Mincho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180" w:hanging="0"/>
      <w:jc w:val="center"/>
    </w:pPr>
    <w:rPr>
      <w:b/>
      <w:bCs/>
      <w:lang w:val="en-US"/>
    </w:rPr>
  </w:style>
  <w:style w:type="paragraph" w:styleId="Teksttabeli">
    <w:name w:val="tekst tabeli"/>
    <w:basedOn w:val="Normal"/>
    <w:qFormat/>
    <w:pPr>
      <w:numPr>
        <w:ilvl w:val="0"/>
        <w:numId w:val="18"/>
      </w:numPr>
      <w:tabs>
        <w:tab w:val="clear" w:pos="708"/>
        <w:tab w:val="left" w:pos="152" w:leader="none"/>
      </w:tabs>
      <w:ind w:left="152" w:hanging="152"/>
    </w:pPr>
    <w:rPr>
      <w:sz w:val="20"/>
      <w:szCs w:val="20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35:00Z</dcterms:created>
  <dc:creator>Jola</dc:creator>
  <dc:description/>
  <dc:language>en-US</dc:language>
  <cp:lastModifiedBy>DELL</cp:lastModifiedBy>
  <dcterms:modified xsi:type="dcterms:W3CDTF">2021-09-20T20:35:00Z</dcterms:modified>
  <cp:revision>2</cp:revision>
  <dc:subject/>
  <dc:title>Blok tematyczny</dc:title>
</cp:coreProperties>
</file>