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 w:val="false"/>
          <w:b w:val="false"/>
          <w:caps/>
          <w:szCs w:val="24"/>
        </w:rPr>
      </w:pPr>
      <w:r>
        <w:rPr>
          <w:b w:val="false"/>
          <w:caps/>
          <w:szCs w:val="24"/>
        </w:rPr>
        <w:t>Religia – wymagania edukacyjne</w:t>
      </w:r>
    </w:p>
    <w:p>
      <w:pPr>
        <w:pStyle w:val="Heading1"/>
        <w:ind w:hanging="0"/>
        <w:rPr>
          <w:b w:val="false"/>
          <w:b w:val="false"/>
          <w:caps/>
          <w:sz w:val="16"/>
          <w:szCs w:val="16"/>
        </w:rPr>
      </w:pPr>
      <w:r>
        <w:rPr>
          <w:b w:val="false"/>
          <w:caps/>
          <w:sz w:val="16"/>
          <w:szCs w:val="16"/>
        </w:rPr>
      </w:r>
    </w:p>
    <w:p>
      <w:pPr>
        <w:pStyle w:val="Heading1"/>
        <w:ind w:hanging="0"/>
        <w:rPr/>
      </w:pPr>
      <w:r>
        <w:rPr/>
        <w:t>Semestr I</w:t>
      </w:r>
    </w:p>
    <w:tbl>
      <w:tblPr>
        <w:tblW w:w="157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2700"/>
        <w:gridCol w:w="3939"/>
        <w:gridCol w:w="3261"/>
        <w:gridCol w:w="2880"/>
        <w:gridCol w:w="1273"/>
      </w:tblGrid>
      <w:tr>
        <w:trPr/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>
          <w:trHeight w:val="301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I.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Bóg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wołujący do istnienia – porządkowanie chaosu</w:t>
            </w:r>
          </w:p>
          <w:p>
            <w:pPr>
              <w:pStyle w:val="Heading1"/>
              <w:spacing w:lineRule="auto" w:line="360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dczytuje skróty poszczególnych ksiąg, posługując się Pismem Świętym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trafi odróżnić w zapisie księgę, rozdział, werset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mawia, co to znaczy „stworzyć”, „tworzyć”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przykłady tekstów biblijnych mówiących o stworzeniu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kreśla, że każdy człowiek rodzi się jako kobieta lub mężczyzn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prawdę, że przyczyną grzechu pierwszych rodziców było nieposłuszeństwo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prawdę, że Bóg uzdolnił mężczyznę i kobietę do przekazywania życi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prawdę, że cierpienie człowieka jest jednym ze skutków grzechu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skazuje przykłady niewłaściwego stosunku człowieka do ziemi, którą otrzymał w darze od Bog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prawdę, że odpowiedzią Boga na grzech pierwszych rodziców była zapowiedź Zbawiciela</w:t>
            </w:r>
          </w:p>
          <w:p>
            <w:pPr>
              <w:pStyle w:val="Teksttabeli2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 xml:space="preserve">wymienia skróty poszczególnych ksiąg i podaje sposób ich zapisu 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dszukuje w Piśmie Świętym wskazany fragment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mawia założenia teorii ewolucj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prawdę, że biblijna nauka o stworzeniu nie przeczy teorii ewolucj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prawdę, że człowiek jest najdoskonalszym ze stworzeń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rezentuje swoje drzewo rodowe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skutki grzechu pierworodnego w życiu codziennym człowiek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przykłady roli, jaką pełni strój dla podkreślenia płci w naszej kulturze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kreśla, że zakrywanie intymnych części ciała wynika z właściwego poczucia wstydu (Rdz 3,21)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prawdę, że źródłem grzechów jest pycha, będąca skutkiem grzechu pierworodnego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społeczne konsekwencje grzechu pierworodnego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skutki chrztu świętego (uwalnia od grzechu pierworodnego, czyni nas dziećmi Bożymi, włącza nas do wspólnoty Kościoła)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mawia symbolikę chrztu (woda, świeca, biała szata, olej, gest nałożenia rąk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kilka biblijnych symboli obecnych również w liturgi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przykłady tekstów biblijnych, które można rozumieć dosłownie i jako pouczające opowiadani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biblijną naukę o stworzeniu świat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dnajduje i interpretuje teksty biblijne mówiące o stworzeniu świat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dnajduje i interpretuje teksty biblijne mówiące o stworzeniu człowiek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skazuje, w jaki sposób wyraża wdzięczność Bogu za dar życia i rodziców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dnajduje w Piśmie Świętym tekst biblijny o grzechu pierworodnym i potrafi go zinterpretować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charakteryzuje istotę grzechu pierworodnego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, że wstyd chroni ludzką godność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raża akceptację dla swojej płci i szacunek wobec płci przeciwnej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mawia, w jaki sposób dba o swoje zdrowie przez aktywność fizyczną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, że człowiek jest gospodarzem ziem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, że panowanie nad ziemią musi odbywać się według Bożych zasad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interpretuje tekst biblijny o obietnicy zbawienia (Rdz 3,14-15)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, że przez chrzest Bóg stwarza człowieka na nowo</w:t>
            </w:r>
          </w:p>
          <w:p>
            <w:pPr>
              <w:pStyle w:val="Teksttabeli2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 potrzebę czytania Pisma Świętego i wyjaśniania jego tekstów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– </w:t>
            </w:r>
            <w:r>
              <w:rPr/>
              <w:t>krytycznie odnosi się do teorii i hipotez dotyczących powstania świata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– </w:t>
            </w:r>
            <w:r>
              <w:rPr/>
              <w:t>omawia stanowisko Kościoła na temat teorii pochodzenia człowieka od małpy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mawia skutki grzechu pierworodnego w życiu człowiek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, potrzebę podjęcia walki ze skutkami grzechu przez regularną spowiedź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, że okres dojrzewania jest czasem przygotowania do bycia ojcem lub matką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charakteryzuje pozytywną rolę wstydu w relacjach międzyludzkich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, że człowiek doświadcza skutków grzechu pierworodnego w wymiarze osobistym i społecznym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 potrzebę wypracowania w sobie siły woli do czynienia dobra przez pracę nad sobą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symboliczne znaczenie pojęć: „niewiasta”, „potomek”, „wąż”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 tradycję udzielania chrztu dzieciom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– </w:t>
            </w:r>
            <w:r>
              <w:rPr/>
              <w:t>wskazuje, jak wypełniania zobowiązania płynące z przyjęcia chrztu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relacje między biblijną nauką o stworzeniu a osiągnięciami nauk przyrodniczych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II. </w:t>
            </w:r>
          </w:p>
          <w:p>
            <w:pPr>
              <w:pStyle w:val="Normal"/>
              <w:rPr>
                <w:rFonts w:cs="TimeIbisEE-Bold"/>
                <w:b/>
                <w:b/>
                <w:bCs/>
                <w:szCs w:val="40"/>
              </w:rPr>
            </w:pPr>
            <w:r>
              <w:rPr>
                <w:rFonts w:cs="TimeIbisEE-Bold"/>
                <w:b/>
                <w:bCs/>
                <w:szCs w:val="40"/>
              </w:rPr>
              <w:t xml:space="preserve">Bóg mówiący na różne 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rFonts w:cs="TimeIbisEE-Bold"/>
                <w:b/>
                <w:bCs/>
                <w:szCs w:val="40"/>
              </w:rPr>
              <w:t>sposoby</w:t>
            </w:r>
          </w:p>
          <w:p>
            <w:pPr>
              <w:pStyle w:val="Heading1"/>
              <w:spacing w:lineRule="auto" w:line="360"/>
              <w:ind w:hanging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prawdę, że Bóg sprzeciwia się ludzkiej pysze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grzechy przeciw pierwszemu przykazaniu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mawia, kim był Melchizedek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prawdę, że ofiara Melchizedeka jest zapowiedzią Ostatniej Wieczerzy i Eucharysti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prawdę, że Izaak był umiłowanym synem Abraham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mawia wydarzenia związane z narodzinami Izaak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mawia sytuację Izraelitów w Egipcie,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prawdę, że krew baranka uratowała Izraelitów przed śmiercią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powiada o wędrówce Izraelitów przez pustynię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, co to jest mann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powiada treść perykopy o wężu miedzianym (Lb 21,4-9)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prawdę, że śmierć Izraelitów spowodowana przez jadowite węże była karą za grzech niewiernośc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prawdę, że pieśnią i modlitwą uwielbiamy Pana Bog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znane piosenki religijne</w:t>
            </w:r>
          </w:p>
          <w:p>
            <w:pPr>
              <w:pStyle w:val="Teksttabeli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kreśla, że egoizm i pycha są przyczyną konfliktów między ludźm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prawdę, że zesłanie Ducha Świętego jest szansą zjednoczenia narodów podzielonych przez budowę wieży Babel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prawdę, że ofiara kapłana Melchizedeka jest figurą ofiary Jezusa Chrystus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 xml:space="preserve">opowiada treść biblijnej perykopy o ofiarowaniu Izaaka (Rdz 22,1-13) 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pojęcie „Pascha”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prawdę, że Jezus jest prawdziwym Barankiem Paschalnym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prawdę, że manna była znakiem troski Boga o naród wybrany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mawia, dlaczego niemożność gromadzenia zapasów manny miała uczyć zaufania Bogu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przykłady ludzkich potrzeb materialnych i duchowych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, kiedy i w jaki sposób oddajemy cześć krzyżow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dni poświęcone szczególnej czci krzyża Chrystusowego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skazuje, że Księga Psalmów jest jedną z ksiąg Starego Testamentu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przykłady, kiedy technika może służyć Bożej sprawie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adresy stron internetowych z muzyką religijn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symbolikę wieży Babel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, że człowiek rozwija się i czyni dobro wtedy, gdy szanuje Boże prawo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miejętnie wypowiada własne sądy, by nie doprowadzić do konfliktów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symbolikę chleba i win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treść modlitw wypowiadanych przez kapłana nad chlebem i winem podczas przygotowania darów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, że słowo „melchizedek” jest również nazwą uchwytu przytrzymującego Hostię w monstrancj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, na czym polegało ofiarowanie Izaak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symbolikę ofiary z barank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charakteryzuje postawę posłuszeństwa Izaak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słowa kapłana: „Oto Baranek Boży…” oraz słowa modlitwy: „Baranku Boży…”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, że krew Jezusa ratuje Jego wyznawców przed śmiercią wieczną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, że manna z nieba jest zapowiedzią Eucharysti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formułuje modlitwę dziękczynną za Bożą opiekę i dar Eucharysti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mawia symbolikę węża miedzianego umieszczonego na palu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, dlaczego wąż miedziany jest zapowiedzią krzyż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mawia treść poznanych psalmów Dawid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skazuje w Piśmie Świętym psalmy, którymi może modlić się, prosząc, dziękując uwielbiając i przepraszając Boga,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śpiewa indywidualnie lub w grupie wybraną piosenkę religijną lub psalm</w:t>
            </w:r>
          </w:p>
          <w:p>
            <w:pPr>
              <w:pStyle w:val="Teksttabeli2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, że potrzebujemy łaski Bożej, by żyć i pracować w jedności z innymi ludźm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rzyjmuje postawę szacunku wobec osób mających inne zdanie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, że podczas przygotowania darów składamy Bogu w ofierze nasze życie: sukcesy, porażki, problemy i radośc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skazuje, w jaki sposób wyraża szacunek wobec Chleba eucharystycznego i chleba powszedniego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, że Izaak jest figurą Jezus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charakteryzuje zniewolenia współczesnego człowiek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mawia, jak poprzez codzienny rachunek sumienia kształtuje postawę wytrwałości w realizacji postanowienia poprawy podjętego podczas sakramentu pokuty i pojednani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mawia, jak okazuje wdzięczność Bogu i rodzicom za pokarm i opiekę</w:t>
            </w:r>
          </w:p>
          <w:p>
            <w:pPr>
              <w:pStyle w:val="Teksttabeli2"/>
              <w:rPr>
                <w:szCs w:val="24"/>
              </w:rPr>
            </w:pPr>
            <w:r>
              <w:rPr/>
              <w:t xml:space="preserve">– </w:t>
            </w:r>
            <w:r>
              <w:rPr/>
              <w:t>podaje przykłady, kiedy zwraca się do Boga z prośbą o pomoc w sytuacjach trudnych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skazuje, jak wyraża szacunek i cześć wobec krzyża, który jest ratunkiem dla człowiek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kłada własny psalm</w:t>
            </w:r>
          </w:p>
          <w:p>
            <w:pPr>
              <w:pStyle w:val="Teksttabeli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przykłady sytuacji, w których wykazuje postawę słuchania i wypełniania trudnych poleceń Bog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skazuje programy telewizyjne i radiowe o tematyce religijnej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– </w:t>
            </w:r>
            <w:r>
              <w:rPr/>
              <w:t>wskazuje, w jaki sposób korzysta z katolickich mediów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III. </w:t>
            </w:r>
          </w:p>
          <w:p>
            <w:pPr>
              <w:pStyle w:val="Normal"/>
              <w:rPr>
                <w:rFonts w:cs="TimeIbisEE-Bold"/>
                <w:b/>
                <w:b/>
                <w:bCs/>
                <w:szCs w:val="40"/>
              </w:rPr>
            </w:pPr>
            <w:r>
              <w:rPr>
                <w:rFonts w:cs="TimeIbisEE-Bold"/>
                <w:b/>
                <w:bCs/>
                <w:szCs w:val="40"/>
              </w:rPr>
              <w:t xml:space="preserve">Słowa </w:t>
            </w:r>
          </w:p>
          <w:p>
            <w:pPr>
              <w:pStyle w:val="Normal"/>
              <w:rPr>
                <w:rFonts w:cs="TimeIbisEE-Bold"/>
                <w:b/>
                <w:b/>
                <w:bCs/>
                <w:szCs w:val="40"/>
              </w:rPr>
            </w:pPr>
            <w:r>
              <w:rPr>
                <w:rFonts w:cs="TimeIbisEE-Bold"/>
                <w:b/>
                <w:bCs/>
                <w:szCs w:val="40"/>
              </w:rPr>
              <w:t xml:space="preserve">i czyny 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rFonts w:cs="TimeIbisEE-Bold"/>
                <w:b/>
                <w:bCs/>
                <w:szCs w:val="40"/>
              </w:rPr>
              <w:t>Jezusa</w:t>
            </w:r>
          </w:p>
          <w:p>
            <w:pPr>
              <w:pStyle w:val="Heading1"/>
              <w:spacing w:lineRule="auto" w:line="360"/>
              <w:ind w:hanging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prawdę, że Ewangelia jest dobrą nowiną o zbawieniu, spisaną przez czterech ewangelistów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, gdzie i kiedy obecnie głosi się Ewangelię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mawia treść perykopy Mt 14,22-33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prawdę, że Jezus pomaga tym, którzy proszą Go o pomoc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prawdę, że przyczyną zagubienia człowieka jest grzech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prawdę, że Bóg poszukuje grzesznego człowiek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wartości, których nie można zdobyć za pieniądze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przykłady, jak można pomagać innym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mawia treść przypowieści o dwóch synach (Mt 21,28-32)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gesty pokutne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powiada treść przypowieści o miłosiernym ojcu (Łk 15,11-24)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rolę kapłana podczas spowiedz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powiada treść perykopy o uzdrowieniu paralityka (Mk 2,1-12)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prawdę, że cierpienie jest skutkiem grzechu pierworodnego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prawdę, że męka, śmierć i zmartwychwstanie Jezusa nadały sens cierpieniu</w:t>
            </w:r>
          </w:p>
          <w:p>
            <w:pPr>
              <w:pStyle w:val="Teksttabeli2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prawdę, że ewangeliści spisali tę samą prawdę, ale inaczej opowiedzianą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sytuacje, w których poddawany jest próbie wiary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powiada przypowieść o zabłąkanej owcy (Mt 18,12-14)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mawia prawdę, że Jezus jest Dobrym Pasterzem (J 10,14)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skazuje, że Boża miłość skierowana jest do każdej osoby indywidualnie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mawia przesłanie perykopy o ubogiej wdowie (Mk 12,41-44)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mawia, na czym polega bezinteresowny dar serc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postawy liturgiczne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prawdę, że człowiek uczciwy czynami potwierdza swoje słow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mawia liturgiczne teksty pokutne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definicję skruchy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skazuje biblijne podstawy sakramentu pokuty i pojednani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mawia wybrane teksty liturgiczne odnoszące się do sakramentu pokuty i pojednani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konsekwencje wynikające z tego sakramentu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przykłady, jak pracować nad rozwojem sumienia chrześcijańskiego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skazuje biblijne podstawy sakramentu namaszczenia chorych (Jk 5,13-15)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mawia wybrane teksty liturgiczne odnoszące się do tego sakramentu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skazuje konsekwencje wynikające z sakramentu namaszczenia chorych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 konieczność poznawania Ewangelii przez chrześcijanin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znaczenie symboli ewangelistów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, że spotkanie apostołów z Jezusem kroczącym po jeziorze było dla nich próbą wiary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, że w trudnych sytuacjach Jezus przychodzi nam z pomocą na różne sposoby (przez innych ludzi, w sakramentach)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przesłanie przypowieści o zabłąkanej owcy,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, że Bóg poszukuje człowieka, ponieważ go koch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 wartość bezinteresownej pomocy innym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treść V przykazania kościelnego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przykłady sytuacji, kiedy ufnie powierza Bogu swoje trosk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znaczenie wybranych postaw liturgicznych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skazuje, w jaki sposób czynnie uczestniczy w liturgi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znaczenie gestów pokutnych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, że do owocnego przeżycia Mszy Świętej potrzebna jest czystość Duch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znaczenie sakramentu pokuty i pojednania w życiu chrześcijańskim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znaczenie gestów podczas spowiedz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chrześcijańskie znaczenie cierpieni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znaczenie sakramentu namaszczenia chorych w życiu chrześcijańskim</w:t>
            </w:r>
          </w:p>
          <w:p>
            <w:pPr>
              <w:pStyle w:val="Teksttabeli2"/>
              <w:rPr/>
            </w:pPr>
            <w:r>
              <w:rPr/>
            </w:r>
          </w:p>
          <w:p>
            <w:pPr>
              <w:pStyle w:val="Teksttabeli2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, że treść Ewangelii jest aktualna w każdym czasie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mawia, jak samodzielnie poznaje treść Ewangeli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, że trudności życiowe są zaproszeniem Jezusa do zaufania Mu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przykłady sytuacji, gdy w trudnościach życiowych powierza się Jezusowi, wyznając wiarę w Niego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charakteryzuje sposoby poszukiwania człowieka przez Bog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przykłady, kiedy dziękuje Bogu za Jego troskę okazywaną mu przez wydarzenia i spotkanych ludz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rzygotowuje plan akcji charytatywnej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, że postawa zewnętrzna powinna wyrażać wewnętrzną więź z Bogiem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przykłady, kiedy wyraża postawę szczerości w relacji z Bogiem i z drugim człowiekiem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 swoje pragnienie uczestnictwa w liturgii Mszy Świętej z czystym sercem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 wartość sakramentu pokuty i pojednani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 swą gotowość przemiany życia przez regularną spowiedź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znaczenie gestów kapłana podczas udzielania sakramentu namaszczenia chorych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skazuje, w jaki sposób chce pomagać potrzebujący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skazuje, w jaki sposób wyraża troskę, aby inni ludzie poznali Ewangelię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ejmuje inicjatywy mające na celu bezinteresowną pomoc potrzebującym</w:t>
            </w:r>
          </w:p>
          <w:p>
            <w:pPr>
              <w:pStyle w:val="Teksttabeli2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IV. </w:t>
            </w:r>
          </w:p>
          <w:p>
            <w:pPr>
              <w:pStyle w:val="Normal"/>
              <w:rPr>
                <w:rFonts w:cs="TimeIbisEE-Bold"/>
                <w:b/>
                <w:b/>
                <w:bCs/>
                <w:szCs w:val="40"/>
              </w:rPr>
            </w:pPr>
            <w:r>
              <w:rPr>
                <w:rFonts w:cs="TimeIbisEE-Bold"/>
                <w:b/>
                <w:bCs/>
                <w:szCs w:val="40"/>
              </w:rPr>
              <w:t xml:space="preserve">Tajemnice 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rFonts w:cs="TimeIbisEE-Bold"/>
                <w:b/>
                <w:bCs/>
                <w:szCs w:val="40"/>
              </w:rPr>
              <w:t>królestwa Bożego – przypowieści Jezu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dnajduje w Piśmie Świętym przypowieść o siewcy (Łk 8,5-15)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definiuje pojęcie „przypowieść”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mawia treść perykopy o ziarnie gorczycy i zaczynie chlebowym (Mt 13,31-33)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prawdę, że rozwój królestwa Bożego dokonuje się w historii ludzkośc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prawdę, że Boże słowo jest fundamentem, na którym ma budować własne życie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, w jaki sposób może pogłębiać więź z Bogiem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definiuje pojęcie „talent” (jednostka monetarna) i podaje znaczenie wyrażeń: „puścić w obrót” i „zakopać dar”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powiada przypowieść o nielitościwym dłużniku (Mt 18,23-35)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, jaką wartość miał talent i denar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powiada przypowieść o dziesięciu pannach (Mt 25,1-13)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kreśla, na czym polega roztropność i nieroztropność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powiada przypowieść o robotnikach w winnicy (Mt 20,1-16)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prawdę, że człowiek może nawrócić się w każdej chwili życi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powiada przypowieść o chwaście i sieci (Mt 13,24-30.36-43.47-50)</w:t>
            </w:r>
          </w:p>
          <w:p>
            <w:pPr>
              <w:pStyle w:val="Teksttabeli2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, co oznaczają rodzaje gleby i kim jest siewc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miejsca, w których słuchamy słowa Bożego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przykłady, w jaki sposób królestwo Boże jest budowane na ziemi duchowo i materialnie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mawia prawdę, że królestwo Boże przemienia świat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prawdę, że człowiek ukształtowany przez Boże słowo podejmuje właściwe decyzje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konsekwencje niewłaściwych wyborów moralnych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, kogo oznacza pan i słudzy z przypowieśc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prawdę, że wszystkie zdolności są darem Boga i należy je pomnażać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mawia symbolikę przebaczania 77 razy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skazuje, jak zastosować wskazania prawa Bożego w konkretnych sytuacjach życiowych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, co symbolizują oliwa i zapalona lamp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sposoby powrotu do życia w łasce Bożej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warunki trwania w Bożej łasce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mawia prawdę, że Bóg okazuje swoje miłosierdzie wobec grzeszników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skazuje, że Bóg jest hojnym dawcą łask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prawdę, że siłą, która pociąga ludzi do dobra, jest miłość Jezus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, czego symbolem jest siewca, ziarno, chwast, żniwo, połów i sieć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rzeczy ostateczne człowieka</w:t>
            </w:r>
          </w:p>
          <w:p>
            <w:pPr>
              <w:pStyle w:val="Teksttabeli2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charakteryzuje przypowieść jako gatunek literack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interpretuje przypowieść o siewcy (Łk 8,5-15)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, że aby słowo Boże mogło wydać plon, konieczne jest zaangażowanie człowiek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symboliczne znaczenie ziarna gorczycy i kwasu chlebowego we wzroście duchowym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, że królestwo niebieskie wzrasta dzięki Bożej mocy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, że słowo Boże ma moc przemiany ludzkich serc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przesłanie przypowieści o domu na skale (Mt 7,24-27)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, dlaczego warto budować życie na relacji z Bogiem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interpretuje przypowieść o talentach (Mt 25,14-30)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, dlaczego warto rozwijać swoje umiejętnośc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charakteryzuje postawę odpowiedzialnośc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znaczenie długu wobec Boga i ludz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przykłady, gdy reaguje na niewłaściwe zachowania w swoim otoczeniu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dnosi oczekiwanie na Oblubieńca do powtórnego przyjścia Chrystus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, dlaczego powinniśmy być zawsze przygotowani na powtórne przyjście Chrystus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interpretuje przypowieść o robotnikach w winnicy (Mt 20,1-16)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różnicę między sprawiedliwością Bożą a sprawiedliwością ludzką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, dlaczego Bóg pozwala żyć obok siebie ludziom dobrym i złym</w:t>
            </w:r>
          </w:p>
          <w:p>
            <w:pPr>
              <w:pStyle w:val="Teksttabeli2"/>
              <w:rPr/>
            </w:pPr>
            <w:r>
              <w:rPr/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, na czym będzie polegał sąd ostateczny i szczegółowy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przykłady, kiedy prawidłowo reaguje na niewłaściwe zachowania bliskich osób</w:t>
            </w:r>
          </w:p>
          <w:p>
            <w:pPr>
              <w:pStyle w:val="Teksttabeli2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, że słuchanie słowa Bożego i wypełnianie go prowadzi do królestwa Bożego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, że królestwo Boże rozrasta się duchowo i materialnie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przykłady sytuacji, gdy wyraża postawę otwartości na Boży plan i cierpliwie oczekuje na jego realizację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charakteryzuje postawę człowieka budującego swoje życie na słowie Bożym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, kiedy świadomie przeżywa liturgię słowa na Mszy Świętej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, że zbawienie osiągamy wykorzystując dary, które nam powierzono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skazuje sposoby rozwijania swoich zdolności dla dobra własnego i innych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, że warunkiem Bożego przebaczenia jest przebaczenie innym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 swą gotowość życia w łasce uświęcającej przez częste przyjmowanie Komunii Świętej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, że człowiek, nie korzystając z Bożych łask, zubaża samego siebie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znaczenie spowiedzi w swej trosce o życie w łasce uświęcającej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 pragnienie kształtowania w sobie postawy wytrwałego znoszenia cierpienia spowodowanego przez zło</w:t>
            </w:r>
          </w:p>
          <w:p>
            <w:pPr>
              <w:pStyle w:val="Teksttabeli2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mawia, jak może odnieść do własnego życia owoce ziarna zasianego na żyznej glebie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skazuje sytuacje, gdy rozwiązuje podstawowe problemy życiowe w duchu wiary chrześcijańskiej</w:t>
            </w:r>
          </w:p>
          <w:p>
            <w:pPr>
              <w:pStyle w:val="Teksttabeli2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VII. </w:t>
            </w:r>
          </w:p>
          <w:p>
            <w:pPr>
              <w:pStyle w:val="Normal"/>
              <w:rPr>
                <w:rFonts w:cs="TimeIbisEE-Bold"/>
                <w:b/>
                <w:b/>
                <w:bCs/>
                <w:szCs w:val="40"/>
              </w:rPr>
            </w:pPr>
            <w:r>
              <w:rPr>
                <w:rFonts w:cs="TimeIbisEE-Bold"/>
                <w:b/>
                <w:bCs/>
                <w:szCs w:val="40"/>
              </w:rPr>
              <w:t>Szczególne tajemnice roku</w:t>
            </w:r>
          </w:p>
          <w:p>
            <w:pPr>
              <w:pStyle w:val="Normal"/>
              <w:rPr>
                <w:rFonts w:cs="TimeIbisEE-Bold"/>
                <w:b/>
                <w:b/>
                <w:bCs/>
                <w:szCs w:val="24"/>
              </w:rPr>
            </w:pPr>
            <w:r>
              <w:rPr>
                <w:rFonts w:cs="TimeIbisEE-Bold"/>
                <w:b/>
                <w:bCs/>
                <w:szCs w:val="24"/>
              </w:rPr>
            </w:r>
          </w:p>
          <w:p>
            <w:pPr>
              <w:pStyle w:val="Heading1"/>
              <w:spacing w:lineRule="auto" w:line="36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okresy w roku liturgicznym i obowiązujące święta kościelne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mawia historię różańc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mawia przesłanie orędzia Matki Bożej z Fatimy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mówi z pamięci tajemnice różańc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prawdę, że grzebanie umarłych jest jednym z uczynków miłosierdzia i chrześcijańskim obowiązkiem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prawdę, że zmarli oczekują na naszą pomoc podczas cierpienia w czyśćcu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powiada biblijną historię o narodzeniu Jezus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powiada biblijną historię o mędrcach ze Wschodu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datę uroczystości Objawienia Pańskiego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definicję roku liturgicznego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, że rok liturgiczny przebiega według cyklu: A, B i C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prawdę, że odmawiając różaniec razem z Maryją zwracamy się do Boga w różnych potrzebach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datę wspomnienia Matki Bożej Różańcowej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skazuje, że modlitwa za zmarłych (Msza Święta, wypominki, modlitwa przy grobie) jest pomocą duszom oczekującym w czyśćcu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mawia prawdę wiary o wcieleniu Bożego Syn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chrześcijańskie tradycje związane ze świętami Bożego Narodzeni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chrześcijańskie tradycje związane uroczystością Objawienia Pańskiego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tytuły kolęd związanych z uroczystością Objawienia Pańskiego</w:t>
            </w:r>
          </w:p>
          <w:p>
            <w:pPr>
              <w:pStyle w:val="Teksttabeli2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, dlaczego w każdym roku liturgicznym powtarzamy uobecnianie w liturgii wydarzeń zbawczych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skazuje w wybranych tekstach liturgicznych wydarzenia zbawcze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 wartość modlitwy różańcowej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rzygotowuje rozważania do wybranej tajemnicy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 potrzebę modlitwy za zmarłych i troskę o ich groby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, dlaczego na grobach stawia się krzyże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, w jaki sposób wyraża gotowość troski o groby bliskich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 wartość chrześcijańskich tradycji związanych ze świętami Bożego Narodzeni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symbolikę tradycji świąt Bożego Narodzeni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, że tradycja pomaga we właściwym przeżywaniu prawd wiary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śpiewa kolędy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, że Bóg daje znaki na naszej drodze do poznania i spotkania Chrystus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symbolikę darów złożonych przez mędrcó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rolę świętych wspominanych w roku liturgicznym w historii Kościoł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rzyporządkowuje nabożeństwa do poszczególnych okresów roku liturgicznego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 swą gotowość czynnego udziału w roratach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 swą gotowość uczestniczenia w nabożeństwach różańcowych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, że modlitwa za zmarłych jest przejawem wiary w życie wieczne oraz wyrazem nadziei, która się spełni przy spotkaniu w niebie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 swą gotowość pojednania się z drugim człowiekiem, podczas dzielenia się opłatkiem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skazuje sytuacje, gdy modli się w intencji właściwego odczytywania znaków w swoim życiu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 swą gotowość prowadzenia innych do Chrystus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charakteryzuje działalność kółek różańcowych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angażuje się w przygotowanie wieczerzy wigilijnej w domu rodzinnym oraz w spotkanie opłatkowe w klasie</w:t>
            </w:r>
          </w:p>
          <w:p>
            <w:pPr>
              <w:pStyle w:val="Teksttabeli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ind w:hanging="0"/>
        <w:jc w:val="left"/>
        <w:rPr/>
      </w:pPr>
      <w:r>
        <w:rPr>
          <w:b w:val="false"/>
          <w:bCs/>
          <w:caps/>
          <w:szCs w:val="24"/>
        </w:rPr>
        <w:t>Semestr II</w:t>
      </w:r>
      <w:r>
        <w:rPr>
          <w:szCs w:val="24"/>
        </w:rPr>
        <w:tab/>
      </w:r>
      <w:r>
        <w:rPr>
          <w:b w:val="false"/>
          <w:szCs w:val="24"/>
        </w:rPr>
        <w:tab/>
        <w:tab/>
      </w:r>
      <w:r>
        <w:rPr/>
        <w:tab/>
      </w:r>
    </w:p>
    <w:tbl>
      <w:tblPr>
        <w:tblW w:w="1541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2520"/>
        <w:gridCol w:w="3780"/>
        <w:gridCol w:w="3780"/>
        <w:gridCol w:w="2700"/>
        <w:gridCol w:w="1273"/>
      </w:tblGrid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V. </w:t>
            </w:r>
            <w:r>
              <w:rPr>
                <w:rFonts w:cs="TimeIbisEE-Bold"/>
                <w:b/>
                <w:bCs/>
                <w:szCs w:val="40"/>
              </w:rPr>
              <w:t>Śmierć i chwała Jezusa</w:t>
            </w:r>
          </w:p>
          <w:p>
            <w:pPr>
              <w:pStyle w:val="Heading1"/>
              <w:spacing w:lineRule="auto" w:line="360"/>
              <w:ind w:hanging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powiada o pojmaniu Jezusa w ogrodzie Oliwnym (Mt 26,14-16.36.45-50;</w:t>
            </w:r>
          </w:p>
          <w:p>
            <w:pPr>
              <w:pStyle w:val="Teksttabeli2"/>
              <w:rPr/>
            </w:pPr>
            <w:r>
              <w:rPr/>
              <w:t>27,3-5)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mawia wydarzenia związane ze śmiercią Jezusa na krzyżu (Łk 22,19-20 i J 19,17-18)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mawia wydarzenia związane z Ostatnią Wieczerzą (Mt 26,26-28)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mawia treść perykopy o złożeniu Jezusa do grobu (Mk 15,42-47)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powiada o wydarzeniach związanych ze zmartwychwstaniem Jezusa (J 20,1-8)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znaczenie słowa „rezurekcja”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, do czego służą chrzcielnica i kropielnic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prawdę, że obraz Jezusa Miłosiernego powstał z polecenia Jezusa danego św. Faustynie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prawdę, że niedziela jest pamiątką zmartwychwstania Chrystus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godziny Mszy Świętych w swojej parafi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prawdę, że podczas chrztu Jezusa zstąpił na Niego Duch Święty pod postacią gołębicy</w:t>
            </w:r>
          </w:p>
          <w:p>
            <w:pPr>
              <w:pStyle w:val="Teksttabeli2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cechy wiernego przyjaciela Chrystus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mawia, dlaczego podczas liturgii Wielkiego Czwartku Najświętszy Sakrament jest przenoszony do ciemnicy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kazuje, że Msza Święta jest uobecnieniem ofiary krzyżowej Jezus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rzytacza z pamięci słowa przeistoczeni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nazwy naczyń liturgicznych używanych podczas Mszy Świętej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mawia zwyczaje pogrzebowe w czasach Jezus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mawia liturgię Wigilii Paschalnej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, kiedy podczas liturgii zapala się paschał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zobowiązania podejmowane podczas chrztu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datę swojego chrztu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charakterystyczne elementy obrazu Jezusa Miłosiernego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kreśla, na czym polega Boże miłosierdzie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mawia prawdę, że niedziela jest pierwszym dniem tygodni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przykłady sposobów spędzania niedzieli w rodzinie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prawdę, że Duch Święty zstąpił na apostołów w Wieczerniku w dniu Pięćdziesiątnicy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znaki towarzyszące zesłaniu Ducha Świętego na apostołów</w:t>
            </w:r>
          </w:p>
          <w:p>
            <w:pPr>
              <w:pStyle w:val="Teksttabeli2"/>
              <w:rPr>
                <w:szCs w:val="21"/>
              </w:rPr>
            </w:pPr>
            <w:r>
              <w:rPr/>
              <w:t xml:space="preserve">– </w:t>
            </w:r>
            <w:r>
              <w:rPr/>
              <w:t>podaje prawdę, że w sakramencie bierzmowania Duch Święty umacnia chrześcijan do bycia świadkami Chrystus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kreśla, na czym polegała zdrada Judasz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symbolikę ciemnicy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znaczenie ołtarza, krzyża stojącego na ołtarzu i prezbiterium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czynnie angażuje się w przygotowanie i przebieg liturgii Mszy Świętej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, na czym polega konsekracja naczyń liturgicznych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mawia znaczenie chwil ciszy w liturgi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 swą gotowość zachowania skupienia w kluczowych momentach liturgi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, że chrześcijanin w obliczu śmierci nie rozpacza, lecz jest pełen nadzie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znaczenie symboliki grobu Pańskiego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, dlaczego najważniejszym elementem grobu Pańskiego jest monstrancja (z Ciałem Chrystusa)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znaczenie symboli paschalnych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znaczenie symbolu zanurzenia w wodzie podczas chrztu świętego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związek chrztu ze śmiercią i zmartwychwstaniem Chrystusa (na podst.: Rz 6,3-4)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, dlaczego modli się za rodziców i rodziców chrzestnych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znaczenie wypłynięcia krwi i wody z boku Jezusa (J 19,33-34),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symbolikę promieni na obrazie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, że niedziela jest dniem wolnym od pracy, a poświęconym na spotkanie z Bogiem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treść pierwszego przykazania kościelnego i trzeciego przykazania Bożego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 swą gotowość systematycznego uczestnictwa we Mszy Świętej</w:t>
            </w:r>
          </w:p>
          <w:p>
            <w:pPr>
              <w:pStyle w:val="Teksttabeli2"/>
              <w:rPr/>
            </w:pPr>
            <w:r>
              <w:rPr/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powiada o zapowiedzi zesłania Ducha Świętego (J 14,16-17)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znaczenie znaków towarzyszących zesłaniu Ducha Świętego</w:t>
            </w:r>
          </w:p>
          <w:p>
            <w:pPr>
              <w:pStyle w:val="Teksttabeli2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charakteryzuje postać Judasz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 swą gotowość trwania w przyjaźni z Jezusem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, że Msza Święta jest ofiarą całej wspólnoty Kościoł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, na czym polega medytacj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kłada/interpretuje tekst modlitwy medytacyjnej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rzygotowuje scenariusz adoracji przy grobie Jezusa (dla swojej klasy)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, dlaczego światło jest symbolem Chrystusa zmartwychwstałego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 swą gotowość uczestnictwa w liturgii Wigilii Paschalnej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skazuje, w jaki sposób wypełnia zobowiązania wynikające z przyjęcia chrztu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interpretuje podpis „Jezu, ufam Tobie”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, dlaczego ze czcią i ufnością modli się przed obrazem Jezusa Miłosiernego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, dlaczego świętujemy niedzielę jako pierwszy dzień tygodni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rzygotowuje plan na wspólną niedzielę z rodziną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interpretuje wymowę symboli Ducha Świętego</w:t>
            </w:r>
          </w:p>
          <w:p>
            <w:pPr>
              <w:pStyle w:val="Teksttabeli2"/>
              <w:rPr/>
            </w:pPr>
            <w:r>
              <w:rPr/>
            </w:r>
          </w:p>
          <w:p>
            <w:pPr>
              <w:pStyle w:val="Teksttabeli2"/>
              <w:rPr/>
            </w:pPr>
            <w:r>
              <w:rPr/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 pragnienie współpracy z Duchem Świętym w rozwoju swojej wiary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rzygotowuje projekt grobu Pańskiego do swojego kościoł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angażuje się w przeprowadzenie adoracji razem z klasą przy grobie Pańskim</w:t>
            </w:r>
          </w:p>
          <w:p>
            <w:pPr>
              <w:pStyle w:val="Teksttabeli2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VI. </w:t>
            </w:r>
          </w:p>
          <w:p>
            <w:pPr>
              <w:pStyle w:val="Normal"/>
              <w:rPr>
                <w:rFonts w:cs="TimeIbisEE-Bold"/>
                <w:b/>
                <w:b/>
                <w:bCs/>
                <w:szCs w:val="40"/>
              </w:rPr>
            </w:pPr>
            <w:r>
              <w:rPr>
                <w:rFonts w:cs="TimeIbisEE-Bold"/>
                <w:b/>
                <w:bCs/>
                <w:szCs w:val="40"/>
              </w:rPr>
              <w:t xml:space="preserve">Kościół wspólnotą aż po </w:t>
            </w:r>
          </w:p>
          <w:p>
            <w:pPr>
              <w:pStyle w:val="Normal"/>
              <w:rPr>
                <w:rFonts w:cs="TimeIbisEE-Bold"/>
                <w:b/>
                <w:b/>
                <w:bCs/>
                <w:szCs w:val="40"/>
              </w:rPr>
            </w:pPr>
            <w:r>
              <w:rPr>
                <w:rFonts w:cs="TimeIbisEE-Bold"/>
                <w:b/>
                <w:bCs/>
                <w:szCs w:val="40"/>
              </w:rPr>
              <w:t xml:space="preserve">niebieskie 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rFonts w:cs="TimeIbisEE-Bold"/>
                <w:b/>
                <w:bCs/>
                <w:szCs w:val="40"/>
              </w:rPr>
              <w:t>Jeruzal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mawia perykopę o powierzeniu Piotrowi władzy w Kościele (Mt 16,13-19)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prawdę, że Kościół jest wspólnotą zbawienia o hierarchicznej strukturze władzy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mawia konsekwencje wynikające z sakramentu święceń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– </w:t>
            </w:r>
            <w:r>
              <w:rPr/>
              <w:t>wymienia konsekwencje wynikające z przyjęcia ślubów zakonnych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mawia skutki wynikające z sakramentu małżeństw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symbole związane z sakramentem małżeństw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prawa i obowiązki dzieci wobec rodziców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zagrożenia płynące z niewłaściwego korzystania z nowoczesnych środków komunikowania się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skazuje, w jaki sposób może czynnie i świadomie włączyć się w liturgię Kościoł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zwyczaje związane z uroczystością Bożego Ciała spotykane w jego regionie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definiuje pojęcie „ojczyzna”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– </w:t>
            </w:r>
            <w:r>
              <w:rPr/>
              <w:t>wskazuje polskie symbole narodowe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Teksttabeli2"/>
              <w:rPr/>
            </w:pPr>
            <w:r>
              <w:rPr>
                <w:rFonts w:cs="TimeIbisEE-Italic" w:ascii="TimeIbisEE-Italic" w:hAnsi="TimeIbisEE-Italic"/>
                <w:i/>
                <w:iCs/>
              </w:rPr>
              <w:t>–</w:t>
            </w:r>
            <w:r>
              <w:rPr>
                <w:rFonts w:eastAsia="TimeIbisEE-Italic" w:cs="TimeIbisEE-Italic" w:ascii="TimeIbisEE-Italic" w:hAnsi="TimeIbisEE-Italic"/>
                <w:i/>
                <w:iCs/>
              </w:rPr>
              <w:t xml:space="preserve"> </w:t>
            </w:r>
            <w:r>
              <w:rPr/>
              <w:t>wskazuje, w jaki sposób może naśladować świętych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, kiedy obchodzona jest uroczystość Jezusa Chrystusa Króla Wszechświat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prawdę, że niebo jest stanem, w którym człowiek doświadcza kontaktu z Bogiem i z tymi, którzy Boga kochają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definicję opatrzności Bożej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stopnie hierarchii w Kościele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imiona i nazwiska biskupów w diecezji oraz kapłanów z parafi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skazuje biblijne podstawy sakramentu święceń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skazuje wybrane teksty liturgiczne odnoszące się do sakramentu święceń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skazuje biblijne podstawy sakramentu małżeństw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skazuje wybrane teksty liturgiczne odnoszące się do sakramentu małżeństw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prawa i obowiązki rodziców wobec dziec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skazuje własne miejsce w rodzinie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skazuje pozytywne strony szybkiego porozumiewania się z innym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zalety kontaktów międzyludzkich bez pomocy mediów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mawia prawdę, że człowiek, oddając cześć Bogu, uświęca się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przykłady wpływu obecności Boga w jego sercu na życie codzienne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nazwy miejsc związanych z cudami eucharystycznym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tytuły tradycyjnych pieśni eucharystycznych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wartości płynące z przynależności do państwa polskiego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przykłady bohaterów, którzy oddali życie z Ojczyznę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skazuje różnice między sądem ostatecznym a szczegółowym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imiona swoich patronów z chrztu oraz patronów parafii i Polsk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główne wartości, na których zbudowane jest królestwo Boże (prefacja z uroczystości Jezusa Chrystusa Króla Wszechświata)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skazuje podobieństwa i różnice między królestwem ziemskim a królestwem niebieskim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mawia dogmat o wniebowzięciu Najświętszej Maryi Panny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skazuje, w jaki sposób może naśladować Maryję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mawia prawdę, że Bóg w Trójcy Świętej czuwa nad światem</w:t>
            </w:r>
          </w:p>
          <w:p>
            <w:pPr>
              <w:pStyle w:val="Teksttabeli2"/>
              <w:rPr>
                <w:szCs w:val="21"/>
              </w:rPr>
            </w:pPr>
            <w:r>
              <w:rPr/>
              <w:t xml:space="preserve">– </w:t>
            </w:r>
            <w:r>
              <w:rPr/>
              <w:t>wymienia przykłady Bożej interwencji w życiu konkretnego człowiek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znaczenie symboli związanych z władzą w Kościele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znaczenie imienia Piotr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znaczenie sakramentu święceń w życiu chrześcijańskim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charakteryzuje, na czym polega życie zakonne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kreśla, jak często modli się o powołania kapłańskie i zakonne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znaczenie sakramentu małżeństwa w życiu chrześcijańskim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mawia, kiedy i dlaczego modli się za swoją rodzinę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interpretuje treść IV przykazania Bożego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 swą gotowość właściwego odnoszenia się do rodziców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, że może zaoszczędzić czas, korzystając z osiągnięć technik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, dlaczego należy zachować równowagę między pracą, modlitwą, przebywaniem z innymi, odpoczynkiem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, jakie owoce liturgii realizują się w życiu codziennym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charakteryzuje liturgię jako sposób kontaktowania się z Bogiem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 swą gotowość świadomego i czynnego uczestnictwa w niedzielnej Mszy Świętej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przesłanie procesji Bożego Ciała na ulicach miast i ws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znaczenie obrzędów, symboli i znaków używanych podczas procesji Bożego Ciał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, że udział w procesji Bożego Ciała świadczy o przynależności do wspólnoty Kościoła i wspólnoty parafialnej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mawia swój czynny udział w procesji Bożego Ciał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, że służba Bogu jest służbą Ojczyźnie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 słuszność walki o dobro Ojczyzny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mawia, w jaki sposób okazuje szacunek wobec symboli narodowych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, na czym polega „niebo”, „piekło”, „czyściec”</w:t>
            </w:r>
          </w:p>
          <w:p>
            <w:pPr>
              <w:pStyle w:val="Teksttabeli2"/>
              <w:rPr/>
            </w:pPr>
            <w:r>
              <w:rPr>
                <w:rFonts w:cs="TimeIbisEE-Italic" w:ascii="TimeIbisEE-Italic" w:hAnsi="TimeIbisEE-Italic"/>
                <w:i/>
                <w:iCs/>
              </w:rPr>
              <w:t>–</w:t>
            </w:r>
            <w:r>
              <w:rPr>
                <w:rFonts w:eastAsia="TimeIbisEE-Italic" w:cs="TimeIbisEE-Italic" w:ascii="TimeIbisEE-Italic" w:hAnsi="TimeIbisEE-Italic"/>
                <w:i/>
                <w:iCs/>
              </w:rPr>
              <w:t xml:space="preserve"> </w:t>
            </w:r>
            <w:r>
              <w:rPr/>
              <w:t>opisuje konsekwencje dobra i zła w perspektywie wiecznośc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, dlaczego modli się za dusze cierpiące w czyśćcu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interpretuje treść perykopy J 18,33-37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istotę królowania Chrystus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trafi zaśpiewać hymn „Chrystus Wodzem”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, że przez modlitwę i śpiew wielbi Chrystusa Król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, na czym polega łączność między Kościołem pielgrzymującym a uwielbionym (świętych obcowanie)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charakteryzuje postać Maryi jako przewodniczki w wierze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wierza się opiece Maryi, odmawiając modlitwę „Pod Twoją obronę”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symbolikę oka opatrznośc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skazuje, że Bóg posługuje się zdarzeniami i ludźmi, czuwając nad swoim stworzeniem</w:t>
            </w:r>
          </w:p>
          <w:p>
            <w:pPr>
              <w:pStyle w:val="Teksttabeli2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, że władza w Kościele oznacza służbę wspólnocie wierzących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, dlaczego modli się w intencji papieża i swoich biskupów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, dlaczego stale powierza Bogu w modlitwie znanych mu kapłanów, siostry zakonne i zakonników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charakteryzuje małżeństwo i rodzinę jako wspólnotę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 swą gotowość podejmowania obowiązków na rzecz własnej rodziny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, że nakazy i zakazy rodziców wypływają z troski o dziecko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 wartość przebaczania w życiu codziennym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pracowuje osobisty plan dnia z uwzględnieniem pracy, modlitwy, przebywania z innymi, odpoczynku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 swą gotowość rozmowy z innymi, dając pierwszeństwo spotkaniom z drugim człowiekiem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znaczenie misji pokojowych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, że każdy jest odpowiedzialny za pokój na świecie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, kiedy i dlaczego modli się o pokój na świecie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znaczenie codziennego życia świętych w dążeniu do świętośc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, dlaczego w różnych potrzebach zwraca się do swoich patronów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redaguje modlitwę uwielbieni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, dlaczego powierza swoje życie Chrystusowi Królow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, na czym polega modlitwa za przyczyną Mary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, dlaczego modli się za zmarłych z rodziny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, że człowiek najpełniej dostrzega Bożą opatrzność z perspektywy czasu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przykłady, kiedy przyjmuje porażki i sukcesy, trudności i radości życia codziennego w postawie zaufania Bożej opatrzności</w:t>
            </w:r>
          </w:p>
          <w:p>
            <w:pPr>
              <w:pStyle w:val="Teksttabeli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mawia charyzmat wybranego zgromadzenia zakonnego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, że jest odpowiedzialny za budowanie pokoju we własnym środowisku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relacjonuje swe zaangażowanie w przygotowanie domu rodzinnego do uroczystości Bożego Ciała</w:t>
            </w:r>
          </w:p>
          <w:p>
            <w:pPr>
              <w:pStyle w:val="Teksttabeli2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VII. </w:t>
            </w:r>
            <w:r>
              <w:rPr>
                <w:rFonts w:cs="TimeIbisEE-Bold"/>
                <w:b/>
                <w:bCs/>
                <w:szCs w:val="40"/>
              </w:rPr>
              <w:t xml:space="preserve">Szczególne tajemnice roku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, że błogosławieństwo pokarmów odbywa się w Wielką Sobotę, w dniu oczekiwania na zmartwychwstanie Jezus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chrześcijańskie tradycje związane z Wielkanocą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formy kultu miłosierdzia Bożego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prawdę, że miłosierdzie jest przymiotem Boga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– </w:t>
            </w:r>
            <w:r>
              <w:rPr/>
              <w:t>podaje prawdę, że maj jest miesiącem, w którym szczególną cześć oddaje się Matce Bożej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pozdrowienia chrześcijańskie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prawdę, że rodzice są darem Bog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sposoby okazywania miłości swoim rodzicom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prawa i obowiązki dziecka (Karta Praw Dziecka)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prawdę, że śniadanie wielkanocne jest wyrazem nadziei, że wszyscy spotkamy się w niebie na uczcie Chrystus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obietnice związane z odmawianiem koronki do miłosierdzia Bożego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, kiedy obchodzimy święto Miłosierdzia Bożego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różne sposoby oddawania czci Mary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mawia różne formy nabożeństw majowych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prawdę, że pozdrowienia chrześcijańskie powstały jako wyraz wiary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, co Bóg nam obiecuje za szczerą miłość do matki i ojc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, kiedy obchodzimy Dzień Matki i Dzień Ojca</w:t>
            </w:r>
          </w:p>
          <w:p>
            <w:pPr>
              <w:pStyle w:val="Teksttabeli2"/>
              <w:rPr>
                <w:szCs w:val="21"/>
              </w:rPr>
            </w:pPr>
            <w:r>
              <w:rPr/>
              <w:t xml:space="preserve">– </w:t>
            </w:r>
            <w:r>
              <w:rPr/>
              <w:t>wskazuje wartość rodzinnego świętowania Dnia Dzieck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 wartość chrześcijańskich tradycji związanych z Wielkanocą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symbolikę pokarmów błogosławionych w Wielką Sobotę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mawia, w jaki sposób włącza się w przygotowanie śniadania wielkanocnego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powiada historię powstania „Koronki do miłosierdzia Bożego”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charakteryzuje sanktuarium w Łagiewnikach jako stolicę kultu miłosierdzia Bożego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, w jaki sposób odmawia się „Koronkę do miłosierdzia Bożego”</w:t>
            </w:r>
          </w:p>
          <w:p>
            <w:pPr>
              <w:pStyle w:val="Teksttabeli2"/>
              <w:rPr/>
            </w:pPr>
            <w:r>
              <w:rPr/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, że litania jest modlitwą, w której prosimy o wstawiennictwo Maryi u Jej Syna, Jezus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śpiewa pieśni ku czci Matki Bożej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, że pozdrowienia chrześcijańskie są wyrazem szacunku wobec pozdrawianej osoby oraz przekonań religijnych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 swą gotowość pozdrawiania po chrześcijańsku kapłanów, siostry zakonne, katechetów osób przy pracy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kłada modlitwę dziękczynną za dar matki i ojc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charakteryzuje właściwe postępowanie wobec rodziców (rachunek sumienia)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mawia, w jaki sposób wyraża szacunek wobec rodziców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charakteryzuje obowiązki i prawa dziecka w rodzinie, państwie, Kościele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, w jaki sposób dziękuje Bogu za swoje życie</w:t>
            </w:r>
          </w:p>
          <w:p>
            <w:pPr>
              <w:pStyle w:val="Teksttabeli2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, że zwyczaj dzielenia się jajkiem i składania życzeń jest wyrazem radości z obecności Chrystusa Zmartwychwstałego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 swą gotowość uczestnictwa w rezurekcj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relacjonuje, kiedy odmawia „Koronkę do miłosierdzia Bożego”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treść modlitw zawartych w koronce</w:t>
            </w:r>
          </w:p>
          <w:p>
            <w:pPr>
              <w:pStyle w:val="Teksttabeli2"/>
              <w:rPr/>
            </w:pPr>
            <w:r>
              <w:rPr/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wybrane wezwania „Litanii loretańskiej”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 swą gotowość uczestnictwa w nabożeństwach majowych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znaczenie pozdrowień chrześcijańskich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skazuje wartość rodzinnego świętowania Dnia Matki oraz Dnia Ojc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skazuje, kiedy modli się w intencji rodziców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, że dziecko jest osobą mającą swoją godność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rzygotowuje program rodzinnego świętowania Dnia Dzieck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skazuje, kiedy modli się za dzieci na świecie</w:t>
            </w:r>
          </w:p>
          <w:p>
            <w:pPr>
              <w:pStyle w:val="Teksttabeli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daje świadectwo, jak troszczy się o kapliczki, figury i obrazy poświęcone Matce Bożej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964" w:right="851" w:gutter="0" w:header="0" w:top="1134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imeIbisEE-Italic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/>
        <w:i/>
        <w:sz w:val="20"/>
      </w:rPr>
      <w:t>System oceniania dla klasy VI SP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Symbol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CeleZnak">
    <w:name w:val="cele Znak"/>
    <w:basedOn w:val="Domylnaczcionkaakapitu"/>
    <w:qFormat/>
    <w:rPr>
      <w:b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le">
    <w:name w:val="cele"/>
    <w:basedOn w:val="Normal"/>
    <w:next w:val="Normal"/>
    <w:qFormat/>
    <w:pPr/>
    <w:rPr>
      <w:b/>
    </w:rPr>
  </w:style>
  <w:style w:type="paragraph" w:styleId="Tekstpodstawowy2">
    <w:name w:val="Tekst podstawowy 2"/>
    <w:basedOn w:val="Normal"/>
    <w:qFormat/>
    <w:pPr/>
    <w:rPr/>
  </w:style>
  <w:style w:type="paragraph" w:styleId="Teksttabeli">
    <w:name w:val="tekst tabeli"/>
    <w:basedOn w:val="Normal"/>
    <w:qFormat/>
    <w:pPr>
      <w:numPr>
        <w:ilvl w:val="0"/>
        <w:numId w:val="2"/>
      </w:numPr>
      <w:tabs>
        <w:tab w:val="clear" w:pos="708"/>
        <w:tab w:val="left" w:pos="152" w:leader="none"/>
      </w:tabs>
      <w:ind w:left="152" w:hanging="152"/>
    </w:pPr>
    <w:rPr>
      <w:sz w:val="20"/>
    </w:rPr>
  </w:style>
  <w:style w:type="paragraph" w:styleId="Teksttabeli2">
    <w:name w:val="tekst tabeli-2"/>
    <w:basedOn w:val="Teksttabeli"/>
    <w:qFormat/>
    <w:pPr>
      <w:numPr>
        <w:ilvl w:val="0"/>
        <w:numId w:val="0"/>
      </w:numPr>
      <w:ind w:hanging="0"/>
    </w:pPr>
    <w:rPr/>
  </w:style>
  <w:style w:type="paragraph" w:styleId="Cele2">
    <w:name w:val="cele-2"/>
    <w:basedOn w:val="Cele"/>
    <w:qFormat/>
    <w:pPr/>
    <w:rPr/>
  </w:style>
  <w:style w:type="paragraph" w:styleId="Cele21">
    <w:name w:val="cele 2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">
    <w:name w:val="temat"/>
    <w:qFormat/>
    <w:pPr>
      <w:pageBreakBefore/>
      <w:widowControl/>
      <w:tabs>
        <w:tab w:val="clear" w:pos="708"/>
        <w:tab w:val="left" w:pos="794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</w:tabs>
      <w:autoSpaceDE w:val="false"/>
      <w:bidi w:val="0"/>
      <w:spacing w:before="283" w:after="170"/>
      <w:ind w:left="624" w:hanging="624"/>
    </w:pPr>
    <w:rPr>
      <w:rFonts w:ascii="Times New Roman" w:hAnsi="Times New Roman" w:eastAsia="Times New Roman" w:cs="Times New Roman"/>
      <w:b/>
      <w:bCs/>
      <w:caps/>
      <w:color w:val="000000"/>
      <w:sz w:val="28"/>
      <w:szCs w:val="28"/>
      <w:lang w:val="pl-PL" w:bidi="ar-SA" w:eastAsia="zh-CN"/>
    </w:rPr>
  </w:style>
  <w:style w:type="paragraph" w:styleId="Pismow">
    <w:name w:val="Pismo św"/>
    <w:basedOn w:val="Normal"/>
    <w:qFormat/>
    <w:pPr>
      <w:spacing w:before="40" w:after="40"/>
      <w:ind w:firstLine="709"/>
      <w:jc w:val="both"/>
    </w:pPr>
    <w:rPr>
      <w:rFonts w:ascii="Garamond" w:hAnsi="Garamond" w:cs="Garamond"/>
      <w:b/>
    </w:rPr>
  </w:style>
  <w:style w:type="paragraph" w:styleId="Celewiodce">
    <w:name w:val="cele wiodące"/>
    <w:qFormat/>
    <w:pPr>
      <w:widowControl/>
      <w:tabs>
        <w:tab w:val="clear" w:pos="708"/>
        <w:tab w:val="left" w:pos="1984" w:leader="none"/>
      </w:tabs>
      <w:autoSpaceDE w:val="false"/>
      <w:bidi w:val="0"/>
      <w:spacing w:before="113" w:after="0"/>
      <w:ind w:left="454" w:hanging="454"/>
      <w:jc w:val="both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20:13:00Z</dcterms:created>
  <dc:creator>Nosek</dc:creator>
  <dc:description/>
  <dc:language>en-US</dc:language>
  <cp:lastModifiedBy>DELL</cp:lastModifiedBy>
  <dcterms:modified xsi:type="dcterms:W3CDTF">2021-09-20T20:13:00Z</dcterms:modified>
  <cp:revision>2</cp:revision>
  <dc:subject/>
  <dc:title>SYSTEM OCENIANIA Z RELIGII DLA KLASY IV SZKOŁY PODSTAWOWEJ</dc:title>
</cp:coreProperties>
</file>