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Religia kl. IV - Wymagania Edukacyjne</w:t>
      </w:r>
    </w:p>
    <w:p>
      <w:pPr>
        <w:pStyle w:val="Heading1"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różne określenia nieba (dom Ojca, wieczne zbawienie, raj, życie wieczne z Bogiem)</w:t>
            </w:r>
          </w:p>
          <w:p>
            <w:pPr>
              <w:pStyle w:val="Teksttabeli2"/>
              <w:rPr/>
            </w:pPr>
            <w:r>
              <w:rPr/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03:00Z</dcterms:created>
  <dc:creator>Nosek</dc:creator>
  <dc:description/>
  <dc:language>en-US</dc:language>
  <cp:lastModifiedBy>DELL</cp:lastModifiedBy>
  <dcterms:modified xsi:type="dcterms:W3CDTF">2021-09-20T20:03:00Z</dcterms:modified>
  <cp:revision>2</cp:revision>
  <dc:subject/>
  <dc:title>SYSTEM OCENIANIA Z RELIGII DLA KLASY IV SZKOŁY PODSTAWOWEJ</dc:title>
</cp:coreProperties>
</file>