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Przed wypełnieniem proszę  przeczytać całość  wniosku   </w:t>
      </w: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ieczęć przedszkola)</w:t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Wniosek </w:t>
      </w:r>
      <w:r>
        <w:rPr>
          <w:i/>
          <w:sz w:val="22"/>
          <w:szCs w:val="22"/>
        </w:rPr>
        <w:t>wypełniają rodzice lub prawni  opiekunowie kandyda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PRZYJĘCIE DZIECKA DO  …………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nazwa przedszkola/oddziału przedszkolneg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SZKOLNY 2020/202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(wszystkie tabele we wniosku  należy wypełnić komputerowo lub czytelnie drukowanymi literami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I. Dane osobowe kandydat</w:t>
      </w:r>
      <w:r>
        <w:rPr/>
        <w:t>a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andydat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                      i  PESE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613"/>
              <w:gridCol w:w="613"/>
              <w:gridCol w:w="614"/>
              <w:gridCol w:w="614"/>
              <w:gridCol w:w="614"/>
              <w:gridCol w:w="614"/>
              <w:gridCol w:w="614"/>
              <w:gridCol w:w="614"/>
              <w:gridCol w:w="614"/>
              <w:gridCol w:w="614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dres zamieszkania kandydat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ica/nr domu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mieszk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ane osobowe rodziców/</w:t>
      </w:r>
      <w:r>
        <w:rPr/>
        <w:t>opiekunów prawnych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33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atka / opiekun prawny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jciec /opiekun prawny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 nazwisk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poczty elektroniczn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II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i, oddziałów przedszkolnych przy szkołach podstawowych,  w kolejności od najbardziej do najmniej preferowany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Kolejność wyboru przedszkoli/ oddziałów przedszkolnych w każdym składanym do wybranych placówek wniosku musi być taka sama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i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Informacja o spełnianiu kryteriów określonych w ustawie o systemie oświaty                         i załącznikach do wniosku potwierdzających ich spełnie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(we właś</w:t>
      </w:r>
      <w:r>
        <w:rPr/>
        <w:t>ciwej rubryce tak/nie przy odpowiednim kryterium wstaw x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6"/>
        <w:gridCol w:w="3788"/>
        <w:gridCol w:w="510"/>
        <w:gridCol w:w="510"/>
      </w:tblGrid>
      <w:tr>
        <w:trPr>
          <w:trHeight w:val="10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wielodzietności rodzi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a wielodzietna jest to rodzina z co najmniej trojgiem dziec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321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 27 sierpnia 1997 r. o rehabilitacji zawodowej i społecznej oraz zatrudnianiu osób niepełnosprawnych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  <w:p>
            <w:pPr>
              <w:pStyle w:val="Normal"/>
              <w:jc w:val="both"/>
              <w:rPr/>
            </w:pPr>
            <w:r>
              <w:rPr/>
              <w:t>rodzeństwa kandyda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tne wychowywanie </w:t>
            </w:r>
          </w:p>
          <w:p>
            <w:pPr>
              <w:pStyle w:val="Normal"/>
              <w:jc w:val="both"/>
              <w:rPr/>
            </w:pPr>
            <w:r>
              <w:rPr/>
              <w:t>kandydata w rodzini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amotnym wychowywaniu dziecka oraz niewychowywaniu żadnego dziecka wspólnie z jego rodzice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yginał, notarialnie poświadczona kopia lub urzędowo poświadczona kopia zgodnie z art. 76a §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świadczające objęcie dziecka pieczą zastępczą zgodnie z ustawą z dnia 9 czerwca 2011 r. o wspieraniu rodziny                   i systemie pieczy zastępczej                          (tj  Dz. U. z 2019 r. poz. 1111 ze zm.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jc w:val="both"/>
        <w:rPr>
          <w:sz w:val="20"/>
          <w:szCs w:val="20"/>
        </w:rPr>
      </w:pPr>
      <w:r>
        <w:rPr>
          <w:b/>
        </w:rPr>
        <w:t>Do wniosku dołączam dokumenty potwierdzające spełnienie kryterium wymienionego w punkcie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b/>
        </w:rPr>
        <w:t>Informacja o spełnianiu kryteriów lokalnych, branych pod uwagę na drugim etapie postępowania rekrutacyjnego, określonych w Uchwale Nr 892/VII/49/2018 Rady Miejskiej Konstancin-Jeziorna z dnia 10 październik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we właściwej rubryce tak/nie przy odpowiednim kryterium wstaw x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czbę punktów uzupełnia komisja rekrutacyj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2"/>
        <w:gridCol w:w="1015"/>
        <w:gridCol w:w="963"/>
        <w:gridCol w:w="1163"/>
      </w:tblGrid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oje rodzice kandydata pracują lub uczą się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dydat zamieszkuje w odległości do 3 km od przedszkola/ oddziału przedszkolneg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dzeństwo kandydata w roku szkolnym, na który prowadzona jest rekrutacja, uczęszcza do t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zkola/szkoły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 dochodowe- dochód na jedną osobę w rodzinie kandydata nie przekracza 150 % kwoty, o której mowa w art.5 ust.1 ustawy z dnia 28 listopada 2003 r. o świadczeniach rodzinnych (tj. Dz. U. 2020 poz.111 ze zm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dział przedszkolny utworzony w szkole pokrywa się                     z obwodem szkoły podstawowej kandydat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l. punkt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 spełnienie przez kandydata kryteriów od  nr 1 do nr 3 i 5 można uzyskać po 4 punkty.</w:t>
      </w:r>
    </w:p>
    <w:p>
      <w:pPr>
        <w:pStyle w:val="Normal"/>
        <w:jc w:val="center"/>
        <w:rPr/>
      </w:pPr>
      <w:r>
        <w:rPr/>
        <w:t>Za spełnienie przez kandydata kryterium nr 4 można uzyskać 2 punkt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 dołączam oświadczenia o spełnieniu kryteriów wymienionych                              w punkcie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awarte w niniejszym wniosku i załącznikach do wniosku będą wykorzystywane wyłącznie dla potrzeb związanych z przyjmowaniem kandydatów do przedszkoli/oddziałów przedszkolnych, prowadzonym na podstawie ustawy z dnia 14 grudnia 2016 r. Prawo Oświatowe (tj. Dz. U. z 2019 r. poz.1148 ze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awartych we wniosku oraz załącznikach do wniosku są dyrektorzy przedszkoli/ oddziałów przedszkolnych, do których wniosek został złożon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świadczenie wnioskodawcy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pod rygorem odpowiedzialności karnej, że podane w zgłoszeniu dane są zgodne z aktualnym stanem faktycznym.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nstancin-Jeziorna dnia……………......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 matki/opiekuna prawnego</w:t>
        <w:tab/>
        <w:tab/>
        <w:tab/>
        <w:tab/>
        <w:t>Podpis ojca/opiekuna praw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……………………………………………………………             </w:t>
      </w:r>
      <w:r>
        <w:rPr>
          <w:vertAlign w:val="superscript"/>
        </w:rPr>
        <w:tab/>
        <w:tab/>
        <w:tab/>
        <w:t xml:space="preserve">………………………………………………………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godnie z art.233 § 1 kodeksu karnego- kto składając zeznanie mające służyć za dowód w postępowaniu sądowym lub w innym postępowaniu prowadzonym na podstawie ustawy, zezna nieprawdę lub zataja prawdę, podlega karze wolności do lat 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 ust.1 pkt. 5 Prawa Oświatowego, wniosek zawiera wskazanie kolejnych publicznych przedszkoli, oddziałów przedszkolnych przy szkołach podstawowych lub innych formach wychowania przedszkolnego w porządku od najbardziej do najmniej preferowanych. To oznacza, ze wnioskodawca jest zobowiązany taką informację poda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9:00Z</dcterms:created>
  <dc:creator>dorota</dc:creator>
  <dc:description/>
  <cp:keywords/>
  <dc:language>en-US</dc:language>
  <cp:lastModifiedBy>Sekretariat</cp:lastModifiedBy>
  <cp:lastPrinted>2020-02-25T12:58:00Z</cp:lastPrinted>
  <dcterms:modified xsi:type="dcterms:W3CDTF">2020-02-25T12:14:00Z</dcterms:modified>
  <cp:revision>4</cp:revision>
  <dc:subject/>
  <dc:title/>
</cp:coreProperties>
</file>